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 xml:space="preserve">к приказу управления образования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от 18.12 2020г. №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График дежурства ответственных лиц МКОУ «Хелетуринская СОШ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в период с 31.12.2020г. по 10.01.2021г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8"/>
        <w:gridCol w:w="1981"/>
        <w:gridCol w:w="1981"/>
        <w:gridCol w:w="19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ФИ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время дежур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телеф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ись об озноком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брагимов Гаджимагомед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Ибрагим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8.00  31.12.20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08.00 01.01.21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маилгаджиев Абдулгапу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Абдулазим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8.00  01.01.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08.00 02.01.21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супов Юсуп Мансу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8.00  02.01.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08.00 03.01.21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лтанов Магомед Пазлудин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8.00  03.01.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08.00 04.01.21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хмагомедов Магом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Зубаир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8.00  04.01.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08.00 05.01.21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мчалаев Мирзабег чумчала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8.00  05.01.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08.00 06.01.21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мчалаев Гасан Чумчала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8.00  06.01.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08.00 07.01.21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рхаев Ахмед Магомед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8.00  07.01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08.00 08.01.21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маилгаджиев Абдулгапу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Абдулазим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8.00  08.01.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08.00 09.01.21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мчалаев Мирзабе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8.00  09.01.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08.00 10.01.21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джиев Гаджимур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Магомедо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08.00  10.01.21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08.00 11.01.21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49:00Z</dcterms:created>
  <dc:creator>ЮСУП</dc:creator>
  <dc:description/>
  <cp:keywords/>
  <dc:language>en-US</dc:language>
  <cp:lastModifiedBy>ЮСУП</cp:lastModifiedBy>
  <dcterms:modified xsi:type="dcterms:W3CDTF">2020-12-31T09:49:00Z</dcterms:modified>
  <cp:revision>2</cp:revision>
  <dc:subject/>
  <dc:title/>
</cp:coreProperties>
</file>