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1, с. Хелетури, Ботлихский   район, Республика Дагестан, 368989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Приказ № 43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>от 23 мая 2020 года по МКОУ «Хелетуринская СОШ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«Об осуществлении образовательной деятельности в мае 2020 года и завершении учебного года в условиях распространения новой коронавирусной инфекции»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 исполнение Указа Президента Российской Федерации от 0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19)", на основании Приказа №41 от 08.05.2020 по УО «Ботлихский район», в целях обеспечения оптимальных условий реализации основных образовательных программ начального общего, основного общего, среднего общего образования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</w:t>
      </w: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межуточная аттестация по итогам учебного года будет проводить в формате, отличном от того, что закреплѐн «Положением о проведении промежуточной аттестации учащихся и осуществления текущего контроля их успеваемости», а именно: 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. В форме текущего контроля успеваемости, с выставлением отметки за четверть по каждому учебному предмету на основании отметок, имеющихся в классном журнале на дату окончания 2019-2020 учебного года (годовые отметки по каждому учебному предмету - среднее арифметическое четвертных отметок целыми числами в соответствии с правилами математического округления)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вершить учебный процесс в МКОУ «Хелетуринская СОШ» в 2019/2020 учебном году: </w:t>
      </w:r>
      <w:r>
        <w:rPr>
          <w:b/>
        </w:rPr>
        <w:t>2.1. в I - ХI классах - 23 мая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Внести изменения в основные общеобразовательные программы, в том числе учебные планы, календарные учебные графики, рабочие программы учебных курсов, дисциплин, модулей, учитывая деятельность в условиях режима повышенной готовности и действий ограничительных мероприятий по противодействию распространению новой коронавирусной инфекции. Продолжить соблюдение всех установленных норм, направленных рекомендаций: реализация дифференцированного подхода, индивидуализация образовательного процесса, недопущение перегрузки заданиями обучающихся, обеспечение сохранности здоровья детей, соблюдение требования к продолжительности непрерывного применения технических средств обучения и др. </w:t>
      </w:r>
    </w:p>
    <w:p>
      <w:pPr>
        <w:pStyle w:val="Normal"/>
        <w:rPr/>
      </w:pPr>
      <w:r>
        <w:rPr>
          <w:b/>
        </w:rPr>
        <w:t>2.3</w:t>
      </w:r>
      <w:r>
        <w:rPr/>
        <w:t>. Государственную итоговую аттестацию по образовательным программам среднего общего образования в форме единого государственного экзамена, для лиц поступающих в ВУЗы, провести в сроки, установленные Приказом Министерства просвещения РФ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Заместителю директора по УВР Юсупову Ю.М.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1.</w:t>
      </w:r>
      <w:r>
        <w:rPr/>
        <w:t xml:space="preserve"> Обеспечить реализацию в полном объеме образовательных программ и повторение пройденного программного материала, обратив особое внимание на организацию индивидуальной помощи учащимся, испытывающим затруднения в освоении образовательных программ; 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Довести до сведения педагогических работников, учащихся и их родителей (законных представителей) порядок окончания 2019-2020 учебного года в срок до 16 мая 2020 года; 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Обеспечить своевременное информирование учащегося 11 класса, их родителей (законных представителей) по вопросам проведения государственной итоговой аттестации по образовательным программам среднего общего образования, о месте и сроках проведения государственной итоговой аттестации, о порядке проведения государственной итоговой аттестации, в том числе об основаниях для удаления с экзамена, изменения или аннулирования результатов государственной итоговой аттестации, о ведении во время единого государственного экзамена в пунктах проведения экзаменов и аудиториях видеозаписи, о порядке подачи и рассмотрения апелляций, о времени и месте ознакомления с результатами государственной итоговой аттестации, а также о результатах государственной итоговой аттестации, полученных учащими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4</w:t>
      </w:r>
      <w:r>
        <w:rPr/>
        <w:t xml:space="preserve">. Создать условия учащимся для ликвидации академической задолженности и обеспечить контроль за своевременностью ее ликвидации; 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Подготовить приказы и довести их до сведения участников образовательных отношений: о допуске к государственной итоговой аттестации выпускников 11 классов – не позднее 25 мая 2020 года; о переводе учащихся 1-8,9, 10 классов в следующий класс – не позднее последнего учебного дня в учебном году согласно календарному учебному графику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Зам.директора по ВР Газиевой Э.Х.</w:t>
      </w:r>
      <w:r>
        <w:rPr/>
        <w:t xml:space="preserve">. организовать: 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. Проведение праздника «Последний звонок» в онлайн -формате – с 23 по 25 мая 2020 года;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ровести заседаний педагогического совета с рассмотрением вопросов в онлайн формате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 выдаче выпускникам 9 классов аттестатов об основном общем образовании и приложений к ним – не позднее 18 июня 2020 года. </w:t>
      </w:r>
    </w:p>
    <w:p>
      <w:pPr>
        <w:pStyle w:val="Normal"/>
        <w:rPr/>
      </w:pPr>
      <w:r>
        <w:rPr/>
        <w:t xml:space="preserve">          </w:t>
      </w:r>
      <w:r>
        <w:rPr/>
        <w:t>о выдаче выпускникам 11 классов аттестатов о среднем общем образовании и приложений к ним – не позднее 18 июня 2020 го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Ответственному за сайт Юсупову Ю.М.</w:t>
      </w:r>
      <w:r>
        <w:rPr/>
        <w:t xml:space="preserve">. обеспечить размещение настоящего приказа на сайте МКОУ «Хелетуринская СОШ». </w:t>
      </w:r>
    </w:p>
    <w:p>
      <w:pPr>
        <w:pStyle w:val="Normal"/>
        <w:rPr/>
      </w:pPr>
      <w:r>
        <w:rPr/>
        <w:t xml:space="preserve">7. Контроль исполнения настоящего приказа оставляю за собой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</w:t>
      </w:r>
      <w:r>
        <w:rPr/>
        <w:t>Директор                                                Р.Г. Нажмуд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приказом ознакомлены: </w:t>
      </w:r>
    </w:p>
    <w:p>
      <w:pPr>
        <w:pStyle w:val="Normal"/>
        <w:rPr/>
      </w:pPr>
      <w:r>
        <w:rPr/>
        <w:t xml:space="preserve">Заместитель директора по УВР                                 </w:t>
      </w:r>
      <w:r>
        <w:rPr>
          <w:b/>
        </w:rPr>
        <w:t>Ю. М. Юсупов</w:t>
      </w:r>
      <w:r>
        <w:rPr/>
        <w:t xml:space="preserve"> 15.05.2020 </w:t>
      </w:r>
    </w:p>
    <w:p>
      <w:pPr>
        <w:pStyle w:val="Normal"/>
        <w:rPr/>
      </w:pPr>
      <w:r>
        <w:rPr/>
        <w:t xml:space="preserve">Заместитель директора по ВР                                   </w:t>
      </w:r>
      <w:r>
        <w:rPr>
          <w:b/>
        </w:rPr>
        <w:t>Э. Х. Газиева</w:t>
      </w:r>
      <w:r>
        <w:rPr/>
        <w:t xml:space="preserve"> 15.05.2020 </w:t>
      </w:r>
    </w:p>
    <w:sectPr>
      <w:type w:val="nextPage"/>
      <w:pgSz w:w="11906" w:h="16838"/>
      <w:pgMar w:left="184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7:00Z</dcterms:created>
  <dc:creator>Админ</dc:creator>
  <dc:description/>
  <cp:keywords/>
  <dc:language>en-US</dc:language>
  <cp:lastModifiedBy>ЮСУП</cp:lastModifiedBy>
  <cp:lastPrinted>2020-02-17T09:28:00Z</cp:lastPrinted>
  <dcterms:modified xsi:type="dcterms:W3CDTF">2020-06-16T03:40:00Z</dcterms:modified>
  <cp:revision>5</cp:revision>
  <dc:subject/>
  <dc:title/>
</cp:coreProperties>
</file>