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991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МКОУ «Хелетуринская СОШ» с. Хелетури) ул. Абдулбасирова М-т.,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д. 1, с. Хелетури, Ботлихский   район, Республика Дагестан, 368989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л. 8(928)584-76-73, e-mail: raisat51@mail.r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ОКПО 70493820, ОГРН 10205000682883, ИНН/КПП 0506006127/0506010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«11» 06   2020 г.                                                                                 Приказ № 4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О проведении промежуточной аттестации обучающихся 11 класса по всем предметам образовательной программы среднего общего образова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соответствии со статьей 60 Федерального закона от 29.12.2012 № 273-ФЗ «Об образовании в Российской Федерации», приказом Министерства просвещения РФ, Федеральной службой по надзору в сфере образования и науки РФ от 11 июня 2020 года №294/65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rPr/>
      </w:pPr>
      <w:r>
        <w:rPr>
          <w:bCs/>
        </w:rPr>
        <w:t xml:space="preserve">1. Провести ГИА-11 в форме промежуточной аттестации, результаты которой признаются результатами ГИА-11, и являются основанием для выдачи аттестатов о среднем общем образовании, путем выставления по всем учебным предметам, изучаемым в 10-11 классах учебного плана и выставляются в аттестат целыми числами по правилам математического округления, то есть в пользу обучающегося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Утвердить форму ведомости итоговых отметок за курс среднего общего образования согласно Книге выдачи аттестатов о среднем общем образовании</w:t>
      </w:r>
    </w:p>
    <w:p>
      <w:pPr>
        <w:pStyle w:val="Normal"/>
        <w:rPr>
          <w:bCs/>
        </w:rPr>
      </w:pPr>
      <w:r>
        <w:rPr>
          <w:bCs/>
        </w:rPr>
        <w:t>3. Всем учителям-предметникам завершить выставление итоговых отметок по предметам учебного плана   как среднее арифметическое полугодовых   и годовых отметок обучающегося за каждый год обучения по образовательной программе общего среднего образования (10-11 классы).</w:t>
      </w:r>
    </w:p>
    <w:p>
      <w:pPr>
        <w:pStyle w:val="Normal"/>
        <w:rPr/>
      </w:pPr>
      <w:r>
        <w:rPr>
          <w:bCs/>
        </w:rPr>
        <w:t>4. Султанову М.П., классному руководителю11 класса, завершить выставление   отметок за курс среднего общего образования в срок до 15.06. 2020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Юсупову Ю.М., ответственному за организацию работы по внесению сведений в Федеральную информационную систему «Федеральный реестр сведений о документах об образовании и (или) квалификации, документах об обучении» внести Сведения о выданных аттестатах об основном общем образовании   в систему ФИС ФРДО в срок до 25.06.2020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Контроль исполнения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МКОУ «Хелетуринская СОШ»                          /Р. Г. Нажмудинова/</w:t>
      </w:r>
    </w:p>
    <w:sectPr>
      <w:type w:val="nextPage"/>
      <w:pgSz w:w="11906" w:h="16838"/>
      <w:pgMar w:left="184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7:00Z</dcterms:created>
  <dc:creator>Админ</dc:creator>
  <dc:description/>
  <cp:keywords/>
  <dc:language>en-US</dc:language>
  <cp:lastModifiedBy>ЮСУП</cp:lastModifiedBy>
  <cp:lastPrinted>2020-02-17T09:28:00Z</cp:lastPrinted>
  <dcterms:modified xsi:type="dcterms:W3CDTF">2020-06-16T03:17:00Z</dcterms:modified>
  <cp:revision>2</cp:revision>
  <dc:subject/>
  <dc:title/>
</cp:coreProperties>
</file>