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649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КОУ «Хелетуринская СОШ» с. Хелетури) Ул. Абдулбасирова М-т.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д. 1, с. Хелетури, Ботлихский   район, Республика Дагестан, 368989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тел</w:t>
      </w:r>
      <w:r>
        <w:rPr>
          <w:b/>
          <w:bCs/>
          <w:sz w:val="24"/>
          <w:szCs w:val="24"/>
          <w:lang w:val="en-US"/>
        </w:rPr>
        <w:t>. 8(928)584-76-73, e-mail: raisat51@mail.ru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ПО 70493820, ОГРН 10205000682883, ИНН/КПП 0506006127/050601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                 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 xml:space="preserve">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проведении школьного эта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1 учебном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оведения всероссийской олимпиады школьников, утвержденным 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риказом Министерства образования и науки Российской Федерации от 18 ноября 2013 года № 1252</w:t>
        </w:r>
      </w:hyperlink>
      <w:r>
        <w:rPr>
          <w:sz w:val="24"/>
          <w:szCs w:val="24"/>
        </w:rPr>
        <w:t xml:space="preserve">, и  приказом Министерства образования и науки Республики Дагестан № 1820-08/20 от 09 сентября 2020 г. «О проведении школьного, муниципального и регионального этапов Всероссийской олимпиады школьников в Республике Дагестан в 2020/2021 учебном году»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вести школьный этап всероссийской олимпиады школьников с 15.09.2020 по 30.10.2020 по следующим предметам: ОБЖ, английский язык, русский язык, физическая культура, физика, обществознание, история, биология, технология, литература, география, математика, химия, информатика и ИКТ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начить ответственным за загрузку и выгрузку данных в системе СТАТГРАД зам по УВР Юсупова Ю.М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оргкомитета по проведению школьного этапа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Юсупов Ю.М., зам. директора по УВР- председатель оргкомитета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Газиева Э.Х., зам. директора по ВР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Маккашарипова М.Х-д., -учитель истории и обществознания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Ибрагимов Г-м. И., -учитель физики и информатики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Магомедова М. И., учитель русского языка и литературы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4.</w:t>
      </w:r>
      <w:r>
        <w:rPr/>
        <w:t xml:space="preserve"> Утвердить состав жюри школьного этапа олимпиады по каждому общеобразовательному предмету.</w:t>
      </w:r>
      <w:bookmarkStart w:id="0" w:name="_Hlk51065880"/>
      <w:r>
        <w:rPr/>
        <w:t xml:space="preserve"> (приложение1)</w:t>
      </w:r>
      <w:bookmarkEnd w:id="0"/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5.</w:t>
      </w:r>
      <w:r>
        <w:rPr/>
        <w:t xml:space="preserve"> Утвердить график проведения школьного этапа по предметам. (приложение2)</w:t>
      </w:r>
    </w:p>
    <w:p>
      <w:pPr>
        <w:pStyle w:val="Style20"/>
        <w:spacing w:before="0" w:after="0"/>
        <w:ind w:left="567" w:hanging="567"/>
        <w:contextualSpacing/>
        <w:jc w:val="both"/>
        <w:rPr/>
      </w:pPr>
      <w:r>
        <w:rPr>
          <w:b/>
        </w:rPr>
        <w:t>6.</w:t>
      </w:r>
      <w:r>
        <w:rPr/>
        <w:t xml:space="preserve"> Ответственным за проведение школьного этапа предметных олимпиад назначить зам. директора по УВР Юсупова Ю. М.</w:t>
      </w:r>
    </w:p>
    <w:p>
      <w:pPr>
        <w:pStyle w:val="Style20"/>
        <w:spacing w:before="0" w:after="0"/>
        <w:ind w:left="567" w:hanging="567"/>
        <w:contextualSpacing/>
        <w:jc w:val="both"/>
        <w:rPr/>
      </w:pPr>
      <w:r>
        <w:rPr>
          <w:b/>
        </w:rPr>
        <w:t>7.</w:t>
      </w:r>
      <w:r>
        <w:rPr/>
        <w:t xml:space="preserve"> Контроль исполнения приказа оставляю за собой.</w:t>
      </w:r>
    </w:p>
    <w:p>
      <w:pPr>
        <w:pStyle w:val="Style20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567" w:hanging="567"/>
        <w:contextualSpacing/>
        <w:jc w:val="both"/>
        <w:rPr/>
      </w:pPr>
      <w:r>
        <w:rPr/>
        <w:t xml:space="preserve">           </w:t>
      </w:r>
      <w:r>
        <w:rPr/>
        <w:t>Директор школы    _________________/Нажмудинова Р.Г./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1066995"/>
      <w:bookmarkStart w:id="2" w:name="_Hlk51066995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О № «___» от __.         .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1066995"/>
      <w:bookmarkStart w:id="4" w:name="_Hlk51066995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а жюри школьного этапа всероссийской олимпиады школьников в 2020-2021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9"/>
        <w:gridCol w:w="6917"/>
      </w:tblGrid>
      <w:tr>
        <w:trPr>
          <w:trHeight w:val="7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жюри</w:t>
            </w:r>
          </w:p>
        </w:tc>
      </w:tr>
      <w:tr>
        <w:trPr>
          <w:trHeight w:val="6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Юсупов Ю. 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:</w:t>
            </w:r>
            <w:r>
              <w:rPr>
                <w:bCs/>
                <w:sz w:val="24"/>
                <w:szCs w:val="24"/>
              </w:rPr>
              <w:t xml:space="preserve"> Маккашарипова М. Х-д., Нажмудинова Р. Г.</w:t>
            </w:r>
          </w:p>
        </w:tc>
      </w:tr>
      <w:tr>
        <w:trPr>
          <w:trHeight w:val="6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литератур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Юсупов Ю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Нажмудинова Р. Г., Магомедова М. И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,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Нажмудинов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Юсупов Ю. М., Ибрагимов Г-м. И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Юсупов Ю.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Султанов М.П., Гаджиев Г-м. М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Юсупов Ю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Маккашарипова М.Х-д., Газиева Э. Х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, хим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Юсупов Ю. 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 Газиева Э.Х., Маккашарипова М. Х-д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, технолог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  <w:r>
              <w:rPr>
                <w:bCs/>
                <w:sz w:val="24"/>
                <w:szCs w:val="24"/>
              </w:rPr>
              <w:t xml:space="preserve"> Нажмудинова Р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Ибрагимов Г-м. И., Юсупов Ю.М.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комиссии: </w:t>
            </w:r>
            <w:r>
              <w:rPr>
                <w:bCs/>
                <w:sz w:val="24"/>
                <w:szCs w:val="24"/>
              </w:rPr>
              <w:t>Юсупов Ю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: </w:t>
            </w:r>
            <w:r>
              <w:rPr>
                <w:sz w:val="24"/>
                <w:szCs w:val="24"/>
              </w:rPr>
              <w:t>Ибрагимов Г-м. И., Газиева Э. 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УО № «___» от __.         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школьного этапа ВСО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КОУ РД «Хелетуринская СОШ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20 - 2021 учебном г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06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941"/>
        <w:gridCol w:w="1001"/>
        <w:gridCol w:w="1709"/>
        <w:gridCol w:w="2725"/>
        <w:gridCol w:w="1276"/>
        <w:gridCol w:w="8989"/>
        <w:gridCol w:w="11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.</w:t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 И., Нажмудинова Р.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 И., Нажмудинова Р.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М. 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Г-м.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Ю. 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рагимов Г-м. 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шарипова М.Х-д., Газиева Э. 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шарипова М.Х-д., Газиева Э. 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Э. Х., Маккашарипова М. Х-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ева Э. Х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шарипова М. Х-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Г-м. 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 И., Нажмудинова Р.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. И., Нажмудинова Р.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жмудинова Р. Г. , Маккашарипова М. Х-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брагимов Г-м. 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Э. 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брагимов Г-м. 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Э. 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брагимов Г-м. 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Э. 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ева Э. Х., Маккашарипова М. Х-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Ю.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Г-м. 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0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on/mo/Data/d_09/m6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9:00Z</dcterms:created>
  <dc:creator>Пользователь Windows</dc:creator>
  <dc:description/>
  <cp:keywords/>
  <dc:language>en-US</dc:language>
  <cp:lastModifiedBy>ЮСУП</cp:lastModifiedBy>
  <cp:lastPrinted>2020-09-15T14:43:00Z</cp:lastPrinted>
  <dcterms:modified xsi:type="dcterms:W3CDTF">2020-10-22T16:19:00Z</dcterms:modified>
  <cp:revision>2</cp:revision>
  <dc:subject/>
  <dc:title/>
</cp:coreProperties>
</file>