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0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1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3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 Минобрнауки РД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и.н., доцент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 имени М.М. Джамбулатова»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___2020 г. №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ултанов Алисултан Солтан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уиз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к.п.н., старший преподаватель кафедры иностранных языков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шия Из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ида Га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лиева Жарият Хаджиевн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б.н., профессор кафедры естественно-научных дисциплин ГАОУ ВО «Дагестанский государственный университет народного хозяйства», профессор кафедры биохимии и биофизики ФГБОУ ВО «ДГУ», ведущий научный сотрудник ПИБР ДФИЦ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бакар К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.н., профессор кафедры организации и технологий аква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ева Зухр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-предметник МБОУ «СОШ № 59» г. Махачк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МБОУ «СОШ №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бекова Тамила Илах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.ф.-м.н., доцент, завкафедрой ПМиИ ФГБОУ ВО «Дагестанский государственный технический университе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чиев Бачей Али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заместитель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рмагомедов Алим Ала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к.т.н., 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алатов Камиль Абулкад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ск.н, доцент кафедры социо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.ф.н., профессор кафедры теории и истории религии и культуры  ФГБОУ ВО «Дагестанский государственны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сова Сар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ев Имамутдин Хаби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з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учитель-предметник МБОУ «Многопрофильный лицей № 39 имени А.Б. Астемирова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Многопрофильная гимназия             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Лабатханум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ТРК «Даге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ан-Пур - Зейналова Гюльназ Ордмузд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;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–предметник ЧОУДО «Центр «Надежда», педагог дополнительного образования, член методической комиссии Международной математической олимпиады «Турнир городов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садулаева Тамил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ФГБОУ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 xml:space="preserve">, профессор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-м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.ф-м.н.,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высшей математик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ият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  ГБПОУ РД «Республиканский автомобильно-дорожный колледж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з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их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факультета психологии и </w:t>
            </w:r>
            <w:r>
              <w:rPr>
                <w:b w:val="false"/>
                <w:szCs w:val="28"/>
                <w:lang w:val="ru-RU" w:eastAsia="ru-RU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, 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заведующий кафедрой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илос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бян Нелли Хо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Замир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государственно-правовых дисциплин  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ая гимназия </w:t>
              <w:br/>
              <w:t>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астер производственного обучения</w:t>
            </w:r>
            <w:r>
              <w:rPr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ик 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8"/>
                  <w:szCs w:val="28"/>
                  <w:shd w:fill="FFFFFF" w:val="clear"/>
                  <w:vertAlign w:val="baseline"/>
                  <w:lang w:val="ru-RU"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sz w:val="28"/>
                <w:szCs w:val="28"/>
              </w:rPr>
              <w:t xml:space="preserve">кафедры </w:t>
            </w:r>
            <w:r>
              <w:rPr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такаев Умар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.т.н., профессор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ланов Тагирбек Гайд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,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гум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>,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.п.н., доц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Рамазанов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к.ф-м.н., доцент, ведущий научный сотрудник Института физики ДНЦ РАН,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.ф.-м.н., профессо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Эждер Иная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.ф.-м.н., доцент 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естественно-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.ф-м.н., профессор, заведующий кафедрой</w:t>
            </w:r>
            <w:r>
              <w:rPr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Митаров Ризван Гаджимирзае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итель МБОУ «Многопрофильная гимназия № 38»                     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 сирот и детей, оставшихся без попечения родителей «Школа-интернат для сирот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ассистент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б Нур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>г. Махачкалы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Мурсалова Марьям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аш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х.н., доцент кафедры хим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рслан Нас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б.н., заместитель декана эколого-географического факультета, доцент кафедры биологии и биоразнообраз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рх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МБОУ </w:t>
            </w:r>
            <w:r>
              <w:rPr>
                <w:rStyle w:val="StrongEmphasis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 З.З. Цахае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азибекова Наида Алик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 кафедрой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Ра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заведующий кафедрой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а Изабелла Шихве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6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</w:t>
      </w:r>
      <w:r>
        <w:rPr/>
        <w:t xml:space="preserve">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2020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0/2021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0/2021 уч.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всех обучающихся всех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родителей согласия на участие в обучающихся в олимпиа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 – в течение одного дня, указанного в графике школьного этапа олимпиады, в период с 8:00 до 20:00 по московскому времени;</w:t>
              <w:br/>
              <w:t>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 – апре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5" Type="http://schemas.openxmlformats.org/officeDocument/2006/relationships/hyperlink" Target="http://www.dgunh.ru/institute/departments/kafedra-ekonomiki/abusalamova-naida-abdulmuslimovna/" TargetMode="External"/><Relationship Id="rId6" Type="http://schemas.openxmlformats.org/officeDocument/2006/relationships/hyperlink" Target="http://vos.olimpiada.ru/fren/2017_2018" TargetMode="External"/><Relationship Id="rId7" Type="http://schemas.openxmlformats.org/officeDocument/2006/relationships/hyperlink" Target="consultantplus://offline/ref=5CCD0B188685A0E145811CEDACF6A8EDD8E12CAE7C72991BF7C18A922FD81261689C2DFC89B88CC60BR" TargetMode="External"/><Relationship Id="rId8" Type="http://schemas.openxmlformats.org/officeDocument/2006/relationships/hyperlink" Target="consultantplus://offline/ref=AC8A7BC190ADAE7B15FAF7C967E2E428587E953FA2422C799144E4A92432D53E636577gDO9F" TargetMode="External"/><Relationship Id="rId9" Type="http://schemas.openxmlformats.org/officeDocument/2006/relationships/hyperlink" Target="consultantplus://offline/ref=5C1CB8C5C38CD2AE978E1753A1B8590EE22C766BABCCA3494084226E6A2DB40533540CA2BD6C20z1E9J" TargetMode="External"/><Relationship Id="rId10" Type="http://schemas.openxmlformats.org/officeDocument/2006/relationships/hyperlink" Target="http://www.apkpro.ru/320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43:00Z</dcterms:created>
  <dc:creator>User</dc:creator>
  <dc:description/>
  <cp:keywords/>
  <dc:language>en-US</dc:language>
  <cp:lastModifiedBy>ЮСУП</cp:lastModifiedBy>
  <cp:lastPrinted>2019-09-06T19:43:00Z</cp:lastPrinted>
  <dcterms:modified xsi:type="dcterms:W3CDTF">2020-10-04T10:44:00Z</dcterms:modified>
  <cp:revision>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