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5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7AD0"/>
            <w:sz w:val="36"/>
            <w:szCs w:val="36"/>
            <w:u w:val="single"/>
            <w:lang w:eastAsia="ru-RU"/>
          </w:rPr>
          <w:t>«Урок цифры»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7 декабря 2020г. Министерством образования РД в рамках всероссийской акции «Урок цифры» было оказано содействие Минкомсвязи РД совместно си @mailrugroup Mail.ru.Group в проведении Урока для учащихся 1-11 классов по теме «Нейросети и коммуникации». Урок был направлен на развитие ключевых компетенции цифровой экономики у школьников, а также на раннюю профориентацию в сфере информационных технологий. С приветственным словом к участникам мероприятия обратился 1-й заместитель министра Минкомсвязи РД Бадруттин Магомедов. В эфире с Терекли-Мектебской СОШ им. А. Джанибекова Ногайского района, Азиз Аджиманбетов, эксперт в области банковского оборудования рассказал школьникам о том может ли биометрия отличить кто перед ней расположен: человек или фотография? В свою очередь спикер из Казахстана, Нурислам Турсынбек, научный сотрудник Сколково поделился тем на каком языке программирования удобнее писать программу для нейросети. О том, как используются нейросети в медицине поделился врач-хирург Расул Курганов В 14:00 состоялся второй открытый «Урок цифры» при участии МБОУ СОШ №10 и МБОУ СОШ №16 г. Махачкалы. С учащимися столичных школ «Урок Цифры» по теме «Нейросети и коммуникации» провел Мирон Пузанов, менеджер образовательных проектов Mail.ru Group. Онлайн-трансляцию «Урока цифры» во ВКонтакте посетило более 3 000 человек, которые написали более 2 000 комментариев. Задачами проекта являются развитие у школьников цифровых компетенций и ранняя профориентация: уроки помогают детям лучше ориентироваться в мире современных IT профессий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do.dagestanschool.ru/site/pub?id=2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6:00Z</dcterms:created>
  <dc:creator>ЮСУП</dc:creator>
  <dc:description/>
  <cp:keywords/>
  <dc:language>en-US</dc:language>
  <cp:lastModifiedBy>ЮСУП</cp:lastModifiedBy>
  <dcterms:modified xsi:type="dcterms:W3CDTF">2020-12-08T11:27:00Z</dcterms:modified>
  <cp:revision>1</cp:revision>
  <dc:subject/>
  <dc:title/>
</cp:coreProperties>
</file>