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Отчет о мероприятиях, проведённых в рамках Единого урока Прав человека в МКОУ «Хелетурин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ОУ «Хелетуринская СОШ» были проведены мероприятия в рамках Единого урока прав человека. Единый урок – это серия мероприятий, направленных на формирование правовой культуры молодых граждан нашей страны. В данных мероприятиях приняли участие учащиеся 5-11 классов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у обучающихся правовых компетенций, обеспечивающих успешность в обществе, способностей к анализу правовых ситуаций, способностей строить собственное поведение в рамках имеющихся прав, свобод, обязанностей; воспитание гражданской ответственности и чувства собственного достоинства, дисциплинированности, уважения к правам и свободам человека, демократическим правовым ценностям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Конвенции о правах ребенка, Декларации прав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тстаивать свои пра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социальной активности и интереса к пра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е прав и обязанностей на практике.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ходе мероприятий обучающиеся познакомились историей развития права в мире и России, с документами, содержащими права человека и ребенка.,с конституция РФ; Конвенция прав ребенка. В доступной форме были раскрыты вопросы о главных защитниках прав ребенка: родителях, государственных органах, в чьи функции входит защита прав ребенка. Выступление сопровождалась презентацией. По окончании мероприятия ребята приняли активное участие в обсуждении реализации прав человека. В отдельных ученических коллективах проводились правовые конкурсы, викторины, конкурсы рисунков и плакатов на знание прав человека. По итогам проведения Единого урока всеми  участниками была отмечена практическая значимость мероприятий и возможность применения полученных знаний в повседневной жизн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760" cy="35356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51760" cy="35356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Зам.по ВР: Газиева Э.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0:00Z</dcterms:created>
  <dc:creator>ЮСУП</dc:creator>
  <dc:description/>
  <cp:keywords/>
  <dc:language>en-US</dc:language>
  <cp:lastModifiedBy>ЮСУП</cp:lastModifiedBy>
  <dcterms:modified xsi:type="dcterms:W3CDTF">2020-12-10T09:20:00Z</dcterms:modified>
  <cp:revision>2</cp:revision>
  <dc:subject/>
  <dc:title/>
</cp:coreProperties>
</file>