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-график проведения ВПР 202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ПР проводя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5 классах (по программе начальной школы): по предметам «Русский язык», «Математика», «Окружающий мир»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6 классах (по программе 5 класса): по предметам: «Русский язык», «Математика», «История», «Биология»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7 классах (по программе 6 класса): по предметам «Русский язык», «Математика», «История», «Биология», «География», «Обществознание»;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8 классах (по программе 7 класса): по предметам «Русский язык», «Математика», «История», «Биология», «География», «Обществознание», «Физика», «Иностранный язык»: «Английский язык», «Немецкий язык», «Французский язык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9 классах (по программе 8 класса): по предметам «Русский язык», «Математика», «История», «Биология», «География», «Обществознание», «Физика», «Химия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08"/>
      </w:tblGrid>
      <w:tr>
        <w:trPr>
          <w:trHeight w:val="454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8 классы по всем предмет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ласс по всем предметам</w:t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контекстных данных об ОО и участниках ВПР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14.09.2020 до 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10.2020</w:t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архивов с материал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9.2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9.2020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итериев оценивания работ и форм сбора результатов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09.2020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программного обеспечения и демонстрационных вариантов для проведения работ в 8 классах по иностранным язык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9.2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архивов с материалами, критериев оценивания работ и форм сбора результатов для 8 классов по иностранным языкам для ОО, у которых один день проведения, и для первого дня проведения для ОО, у которых более одного дня прове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9.2020 до 17.09.2020 (необходимо скачать материалы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архивов с материалами, критериев оценивания работ и форм сбора результатов для 8 классов по иностранным языкам для второго, третьего и т. д. дней проведения (для ОО, в которых более одного дня провед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.09.2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работы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-12.10.2020 (в любой день из указанного период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роведения определяется самостоятельно ОО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агрузка форм сбора результатов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9.10.2020 (до 23:00 мск)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езультатов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10.20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ПР в МКОУ «Хелетуринская СОШ» в 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544"/>
        <w:gridCol w:w="4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02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02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02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2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202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 17.09.2020 архивы для первого дня проведения будут недоступны.</w:t>
      </w:r>
    </w:p>
  </w:footnote>
</w:footnotes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7:00Z</dcterms:created>
  <dc:creator>Шумилова Анна Сергеевна</dc:creator>
  <dc:description/>
  <cp:keywords/>
  <dc:language>en-US</dc:language>
  <cp:lastModifiedBy>ЮСУП</cp:lastModifiedBy>
  <cp:lastPrinted>2019-03-13T17:07:00Z</cp:lastPrinted>
  <dcterms:modified xsi:type="dcterms:W3CDTF">2020-09-28T06:06:00Z</dcterms:modified>
  <cp:revision>12</cp:revision>
  <dc:subject/>
  <dc:title/>
</cp:coreProperties>
</file>