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ероприятий, проводимых в рамках празднования 100-летия со дня образования ДАССР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в МКОУ «Хелетуринская СОШ»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55"/>
        <w:gridCol w:w="3402"/>
        <w:gridCol w:w="226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№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Ответстве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роки проведе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здание и наполнение разделов , посвященных празднованию 100-летия со дня образования ДАССР на своих официальных сайта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Юсупов Ю.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частие в онлайн-акции «История образования Дагестанской АСС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Р: Газиева Э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4" w:hanging="0"/>
              <w:rPr>
                <w:szCs w:val="24"/>
              </w:rPr>
            </w:pPr>
            <w:r>
              <w:rPr>
                <w:szCs w:val="24"/>
              </w:rPr>
              <w:t>Участие в онлайн – акции  «Родные языки народов Дагестана»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родн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е уроки, посвященные и</w:t>
            </w:r>
            <w:r>
              <w:rPr>
                <w:szCs w:val="24"/>
                <w:shd w:fill="FFFFFF" w:val="clear"/>
              </w:rPr>
              <w:t>стории</w:t>
            </w:r>
            <w:r>
              <w:rPr>
                <w:i/>
                <w:szCs w:val="24"/>
                <w:shd w:fill="FFFFFF" w:val="clear"/>
              </w:rPr>
              <w:t xml:space="preserve"> </w:t>
            </w:r>
            <w:r>
              <w:rPr>
                <w:rStyle w:val="Emphasis"/>
                <w:bCs/>
                <w:szCs w:val="24"/>
                <w:shd w:fill="FFFFFF" w:val="clear"/>
              </w:rPr>
              <w:t>образования Дагестанской АСС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истории Дагестана-Гаджиев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нвар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ы на лучший рисунок, эссе, исследовательскую работу «Пою мою республику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ИЗО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крытые занятия, мастер-классы по этнокультуре Дагестана (ковроткачество, резьба по дереву, лепка, обработка камн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ь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ы  сочинений на темы «Хочу воспеть свой Дагестан», «Большая культура маленького нар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ителя русского и родного яз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онкурсы на лучшее оформление школьных и классных уголков «Юбилею республики посвящается», выставки детских работ, стенгазет, плакатов, книг </w:t>
            </w:r>
            <w:r>
              <w:rPr>
                <w:color w:val="000000"/>
                <w:szCs w:val="24"/>
                <w:shd w:fill="FFFFFF" w:val="clear"/>
              </w:rPr>
              <w:t>«Родина моя -Россия», «Мой Дагестан»,</w:t>
            </w:r>
            <w:r>
              <w:rPr>
                <w:szCs w:val="24"/>
              </w:rPr>
              <w:t xml:space="preserve"> «Память живет в сердцах», «Мы – единая семья», 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ожатый, классные 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нлайн - акции, флешмобы в социальных сет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по ВР- Газиева Э.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февра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айонный конкур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чаг-мой родной Дагестан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рший вожатый-Нажмудинова Р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Февраль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021 г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4" w:before="0" w:after="27"/>
              <w:ind w:left="10" w:hanging="5"/>
              <w:rPr>
                <w:szCs w:val="24"/>
              </w:rPr>
            </w:pPr>
            <w:r>
              <w:rPr>
                <w:szCs w:val="24"/>
              </w:rPr>
              <w:t>Книжно-иллюстративные выставки и тематические мероприятия в библиотеках района  «Моя Родина, мой Дагестан», «Живой родник – земли моей язык», «Друг, где б ты не жил, приезжай в цветущий Дагестан ! » , «Дагестан звучит в душе моей»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8575" cy="4762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344" r="-54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19050" cy="190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ab/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" w:hanging="0"/>
              <w:rPr>
                <w:szCs w:val="24"/>
              </w:rPr>
            </w:pPr>
            <w:r>
              <w:rPr>
                <w:szCs w:val="24"/>
              </w:rPr>
              <w:t>«Любовью к Отечеству сердце питаю»; «Дагестан цветущий, Дагестан растущ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рь школы –Гаджиев Г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ечение года </w:t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6:05:00Z</dcterms:created>
  <dc:creator>ЮСУП</dc:creator>
  <dc:description/>
  <cp:keywords/>
  <dc:language>en-US</dc:language>
  <cp:lastModifiedBy>ЮСУП</cp:lastModifiedBy>
  <dcterms:modified xsi:type="dcterms:W3CDTF">2021-01-11T16:06:00Z</dcterms:modified>
  <cp:revision>4</cp:revision>
  <dc:subject/>
  <dc:title/>
</cp:coreProperties>
</file>