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262626"/>
          <w:sz w:val="21"/>
          <w:szCs w:val="21"/>
          <w:shd w:fill="FFFFFF" w:val="clear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ЕГЭ 20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До 1 февраля 2021 года участникам ЕГЭ необходимо определиться с выбором предметов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Желающие сдать экзамены могут подать заявление на участие в ЕГЭ в 2021 году и выбрать предметы для сдачи до 1 февраля. Итоговая аттестация предусмотрена по 14 дисциплинам - русский язык и математика являются обязательными, ещё несколько предметов школьники выбирают самостоятельно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Если старшеклассники ещё не определились, какие из необязательных дисциплин они будут сдавать, то сделать это нужно не позднее 1 февраля 2021 года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Заявление на участие в ЕГЭ подается в школу, в которой обучается ученик. Выпускники прошлых лет подают заявление в управление образования АМР «Ботлихский район» , им при себе необходимо иметь документ о предыдущем уровне образования или заверенную в установленном порядке копию документа об образовании, копию паспорта и Снилса 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Ещё раз напоминаем о том ,что заявления принимаются до 1 феврал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ЮСУП</dc:creator>
  <dc:description/>
  <cp:keywords/>
  <dc:language>en-US</dc:language>
  <cp:lastModifiedBy>ЮСУП</cp:lastModifiedBy>
  <dcterms:modified xsi:type="dcterms:W3CDTF">2021-01-19T10:43:00Z</dcterms:modified>
  <cp:revision>1</cp:revision>
  <dc:subject/>
  <dc:title/>
</cp:coreProperties>
</file>