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4" w:hRule="atLeast"/>
        </w:trPr>
        <w:tc>
          <w:tcPr>
            <w:tcW w:w="92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муницип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52"/>
                <w:szCs w:val="24"/>
                <w:lang w:eastAsia="ru-RU"/>
              </w:rPr>
              <w:t>Хелетуринская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Ботлих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республики Дагест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на 201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-2019 учебный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  <w:t>Хелетури 2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Heading5"/>
        <w:ind w:left="-212" w:firstLine="284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/>
          <w:b/>
          <w:bCs/>
          <w:sz w:val="56"/>
          <w:szCs w:val="56"/>
          <w:lang w:eastAsia="ru-RU"/>
        </w:rPr>
      </w:r>
    </w:p>
    <w:p>
      <w:pPr>
        <w:pStyle w:val="Heading5"/>
        <w:ind w:left="-212" w:firstLine="284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Heading5"/>
        <w:ind w:left="-212" w:firstLine="284"/>
        <w:rPr/>
      </w:pPr>
      <w:r>
        <w:rPr>
          <w:rFonts w:cs="Calibri" w:ascii="Calibri" w:hAnsi="Calibri"/>
          <w:bCs/>
          <w:sz w:val="56"/>
          <w:szCs w:val="56"/>
        </w:rPr>
        <w:t>В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прошлом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201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  <w:lang w:val="ru-RU"/>
        </w:rPr>
        <w:t>7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>-201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  <w:lang w:val="ru-RU"/>
        </w:rPr>
        <w:t>8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учебном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году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, </w:t>
      </w:r>
      <w:r>
        <w:rPr>
          <w:rFonts w:cs="Calibri" w:ascii="Calibri" w:hAnsi="Calibri"/>
          <w:bCs/>
          <w:sz w:val="56"/>
          <w:szCs w:val="56"/>
        </w:rPr>
        <w:t>педагогический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коллектив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 </w:t>
      </w:r>
      <w:r>
        <w:rPr>
          <w:rFonts w:cs="Calibri" w:ascii="Calibri" w:hAnsi="Calibri"/>
          <w:bCs/>
          <w:sz w:val="56"/>
          <w:szCs w:val="56"/>
        </w:rPr>
        <w:t>школы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работал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над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темой</w:t>
      </w:r>
      <w:r>
        <w:rPr>
          <w:rFonts w:cs="Bernard MT Condensed;Bookman Old Style" w:ascii="Bernard MT Condensed;Bookman Old Style" w:hAnsi="Bernard MT Condensed;Bookman Old Style"/>
          <w:bCs/>
          <w:sz w:val="56"/>
          <w:szCs w:val="56"/>
        </w:rPr>
        <w:t>: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eastAsia="Arial Narrow" w:cs="Arial Narrow" w:ascii="Arial Narrow" w:hAnsi="Arial Narrow"/>
          <w:b/>
          <w:bCs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Достижение доступности качественного образования”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и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Воспитание сознательной дисциплины учащихся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52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2018-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татистические дан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нтингент учащихся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5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личество обучающихся по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5"/>
        <w:gridCol w:w="1220"/>
        <w:gridCol w:w="1933"/>
        <w:gridCol w:w="1567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Клас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Колич. уч-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Начально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2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3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4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редн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5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6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7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8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9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тарш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0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1 класс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Именной 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учащихся МКОУ «Хелетуринская СОШ» на 2018-2019 уч.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8"/>
        <w:gridCol w:w="4376"/>
        <w:gridCol w:w="1293"/>
        <w:gridCol w:w="992"/>
        <w:gridCol w:w="1241"/>
      </w:tblGrid>
      <w:tr>
        <w:trPr/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учащихся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бдулаев Ахмед Магоме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Рамазан Абдулатип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гаджиева Патул Абдушаги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ртазалиева Камилат Наби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Хасулов Магомед Хасулбек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апиев Ражбадин Мура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бацова Хабсат Руслановна 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асулаев Магомед Ома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аргаджиев Салим Абдушаги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аева Меседо Гасан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аинов Ахмедшарип Гаджимура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. со2 чет.</w:t>
            </w:r>
          </w:p>
        </w:tc>
      </w:tr>
      <w:tr>
        <w:trPr>
          <w:trHeight w:val="158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басов Магомедрасул Рамазанов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бацов Бислан Русланович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дуев Магомед Ами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идомаров Магомед Сайгидома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2.03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бузаров Магомед Магоме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джиева Марям Гайдаровна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0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азиева Эльмира Эльда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Магомедсагид Абдулатип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магомедова Азра Тум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магомедова Патимат Тума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бдулаев Абакар Ислам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агомедов Малачи Шамил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а Фатима Осман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слимова Алина Гани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гаджиев Сааду Магоме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алаева Марият Абдукаги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ксудов Идрис Гаса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срудинов Альберт Абакаргаджиев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хмедов Ахмед Шамил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а Патимат Гаджимура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08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бацова Патимат Русланов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магомедова Париза Шамилов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Макка Магоме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срулаева Маймунат Шамил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бакаров Абакар Алиев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0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асулаева Умухайбат Омар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Хадижат Осман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услимов Алдан Гани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това Аминат Магоме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хмагомедова Написат Омаровн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аев Шамиль Исламов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7.07.20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рудинова Эльмира Абакаргаджие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раков Рамазан Камал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Гаджи Гаджимура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слимов Амин Гани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гаджиев Омаргаджи Магомед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аев Ахмед Исламом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 Омар Осма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слимов Абдула Гание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а Мадина Ахме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 Нуцалай Магоме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бирасулаев Дибирасулав Омарович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магомедов Адам Омар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ев Магомед Гасанов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гуева Марият Абуталиб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шаева Зумурат Ахмедов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</w:t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2017-2018 учебном году не было 11 класса. И поэтому учащиеся школы не участвовали на ЕГЭ. </w:t>
      </w:r>
    </w:p>
    <w:p>
      <w:pPr>
        <w:pStyle w:val="Normal"/>
        <w:spacing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thick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чащихся из 2-10 классов награждены похвальными листами. На районных предметных олимпиадах приняли участие 15 учащихся. Из них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чащихся стали призёрами: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урхаев М. Г. (9 кл.) -3 место по родному языку (учитель Газиева Э. Х.);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Гаджиев Г. Г-м. (7 кл.) и Саидов М М-х -3 места по биологии (учитель Газиева Э. Х.);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же учащиеся нашей школы заняли призовые места на конкурсах: «Зелёная планета – Дагестана», «Дагестан мой дом», «Животный мир заповедного Дагестана», на выставке детского творчества. В общем учащиеся школы заняли 8 призовых мест муниципального уровня и 1 место республиканского уровня. Руководители Юсупов Ю. М., Маликова З. Г., Магомедова М. И. и Газиева Э. Х.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школе функционировали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редметных кружков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хват учащихся кружковой работой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усский язык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Литература  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Математика 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ехническое моделирование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Краеведение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иология                                      17 уч-с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5 уч-ся</w:t>
      </w:r>
    </w:p>
    <w:p>
      <w:pPr>
        <w:pStyle w:val="TextBody"/>
        <w:tabs>
          <w:tab w:val="clear" w:pos="708"/>
          <w:tab w:val="left" w:pos="55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чти все учащиеся среднего и старшего звена заняты в кружк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УЧЕБНО-ВОСПИТ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 Ботлихского района республики Дагестан за 2017 -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для принятия решений по организации учебного-воспитательного процесса, мероприятий по осуществлению всеобуча, формированию системы внутришкольного контроля на 2018 – 2019 учебный год.</w:t>
      </w:r>
    </w:p>
    <w:p>
      <w:pPr>
        <w:pStyle w:val="Heading5"/>
        <w:ind w:left="-212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left="214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анализа: </w:t>
      </w:r>
    </w:p>
    <w:p>
      <w:pPr>
        <w:pStyle w:val="Style19"/>
        <w:numPr>
          <w:ilvl w:val="0"/>
          <w:numId w:val="4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обучающихся. </w:t>
      </w:r>
    </w:p>
    <w:p>
      <w:pPr>
        <w:pStyle w:val="Style19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.</w:t>
      </w:r>
    </w:p>
    <w:p>
      <w:pPr>
        <w:pStyle w:val="Style19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о слабоуспевающими учениками.</w:t>
      </w:r>
    </w:p>
    <w:p>
      <w:pPr>
        <w:pStyle w:val="Style19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.</w:t>
      </w:r>
    </w:p>
    <w:p>
      <w:pPr>
        <w:pStyle w:val="Style19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ыпускных экзаменов.</w:t>
      </w:r>
    </w:p>
    <w:p>
      <w:pPr>
        <w:pStyle w:val="Style19"/>
        <w:numPr>
          <w:ilvl w:val="0"/>
          <w:numId w:val="4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ое руководство и контроль.</w:t>
      </w:r>
    </w:p>
    <w:p>
      <w:pPr>
        <w:pStyle w:val="Heading1"/>
        <w:ind w:left="21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</w:rPr>
        <w:t>Достигнуты определенные положительные результаты в повышении качества знаний учащихся, обновлении содержания образования, совершенствовании всего учебно-воспитательного    процесса. Больше стали применять педагоги компьютерные технологии в своей работе. Учебный год завершён со 100 процентной успеваемостью и  35</w:t>
      </w:r>
      <w:r>
        <w:rPr>
          <w:bCs/>
          <w:sz w:val="28"/>
          <w:lang w:val="ru-RU"/>
        </w:rPr>
        <w:t>,8</w:t>
      </w:r>
      <w:r>
        <w:rPr>
          <w:bCs/>
          <w:sz w:val="28"/>
        </w:rPr>
        <w:t xml:space="preserve">% </w:t>
      </w:r>
      <w:r>
        <w:rPr>
          <w:bCs/>
          <w:sz w:val="28"/>
          <w:lang w:val="ru-RU"/>
        </w:rPr>
        <w:t>(</w:t>
      </w:r>
      <w:r>
        <w:rPr>
          <w:bCs/>
          <w:sz w:val="28"/>
        </w:rPr>
        <w:t>процентным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качеством знаний учащихся,</w:t>
      </w:r>
      <w:r>
        <w:rPr>
          <w:bCs/>
          <w:sz w:val="28"/>
          <w:lang w:val="ru-RU"/>
        </w:rPr>
        <w:t xml:space="preserve"> что на % выше чем 2016-2017 учебном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32"/>
          <w:szCs w:val="32"/>
        </w:rPr>
        <w:t>Основной задаче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едагогического коллектива на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>-201</w:t>
      </w:r>
      <w:r>
        <w:rPr>
          <w:b/>
          <w:szCs w:val="28"/>
          <w:lang w:val="ru-RU"/>
        </w:rPr>
        <w:t xml:space="preserve">8 учебный </w:t>
      </w:r>
      <w:r>
        <w:rPr>
          <w:b/>
          <w:szCs w:val="28"/>
        </w:rPr>
        <w:t xml:space="preserve"> год являлось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оптимального функционирования образовательного учреждения для качественного усвоения обучающимися стандарта содержания образования:</w:t>
      </w:r>
    </w:p>
    <w:p>
      <w:pPr>
        <w:pStyle w:val="Style19"/>
        <w:numPr>
          <w:ilvl w:val="0"/>
          <w:numId w:val="11"/>
        </w:numPr>
        <w:spacing w:lineRule="auto" w:line="240" w:before="28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еника школы комплекса компетенций в соответствии с социальным заказом через совершенствование форм организации учебной деятельности, широкое использование педагогических технологий, повышение самостоятельности обучающихся и их ответственности за свой результат.</w:t>
      </w:r>
    </w:p>
    <w:p>
      <w:pPr>
        <w:pStyle w:val="Style19"/>
        <w:numPr>
          <w:ilvl w:val="0"/>
          <w:numId w:val="11"/>
        </w:numPr>
        <w:spacing w:lineRule="auto" w:line="240" w:before="0" w:after="28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персонифицированного учета достижений обучающихся на основе личностного подхода к обучению и воспит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шения поставленных задач был сформирован соответствующий учебный план школы, разработаны планы внутришкольного контроля, методической, воспитательной и т.д.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сновная задача может считаться выполненной, но н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ланомерно работала над формированием комплекса базовых компетенций обучающихся, выполняла социальный заказ государства, общества, родителей и самих обучающихся. Результаты работы выражаются, прежде всего, в показателях успеваемости и качества знаний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м участии детей в творческих конкурсах, олимпиадах и количестве призов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еполнота решения задач характеризуется запасом возможностей школы по повышению показателя качества образования, удовлетворенностью педагогического коллектива и все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стоящий 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ерсонифицированного учета достижений обучающихся на основе личностного подхода к обучению и воспитанию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актуальной. Поэтому вторая задача останется для решения и в следующем учебном году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качества обучения</w:t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КОУ «Хелетуринская СОШ с. Хелетури (по состоянию на июнь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, обучающихся 1-10-х классов по итогам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2017-2018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певаемости и качестве знаний обучающихся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/2018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09"/>
        <w:gridCol w:w="709"/>
        <w:gridCol w:w="709"/>
        <w:gridCol w:w="817"/>
        <w:gridCol w:w="7"/>
        <w:gridCol w:w="592"/>
        <w:gridCol w:w="593"/>
        <w:gridCol w:w="776"/>
        <w:gridCol w:w="7"/>
        <w:gridCol w:w="702"/>
        <w:gridCol w:w="535"/>
        <w:gridCol w:w="682"/>
        <w:gridCol w:w="770"/>
        <w:gridCol w:w="770"/>
      </w:tblGrid>
      <w:tr>
        <w:trPr>
          <w:trHeight w:val="712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.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аттестовано.</w:t>
            </w:r>
          </w:p>
        </w:tc>
        <w:tc>
          <w:tcPr>
            <w:tcW w:w="1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9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 «4» и «5»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71" w:firstLine="5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ind w:left="-771" w:firstLine="5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8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53 </w:t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3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19  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й таблицы, по итогам года аттестованы все учащиеся, успеваемость составила 100 %. Качество знаний по сравнению с 2016-2017 уч. годом в 2017-2018 учебном году снизилось на 0,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0" w:footer="0" w:bottom="851"/>
          <w:pgBorders w:display="allPages" w:offsetFrom="page">
            <w:top w:val="thickThinSmallGap" w:sz="24" w:space="24" w:color="C00000"/>
            <w:left w:val="thickThinSmallGap" w:sz="24" w:space="24" w:color="C00000"/>
            <w:bottom w:val="thinThickSmallGap" w:sz="24" w:space="24" w:color="C00000"/>
            <w:right w:val="thinThickSmallGap" w:sz="24" w:space="24" w:color="C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не только стабилизация успеваемости, но и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знаний учащихся во всех классах в течение все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 слабоуспевающими обучающимис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работа велась по следующей схеме: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ных обучающихся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м проблемных зон каждого ученика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каждым конкретным учеником учителя-предметника и классного руководителя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запланированных мероприятий.</w:t>
      </w:r>
    </w:p>
    <w:p>
      <w:pPr>
        <w:pStyle w:val="Style19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ие слабоуспевающих учеников осуществлялось на основании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работы учителя в предыдущие годы,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работ и оценок за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ждой учебной четверти после уроков проводились индивидуально-групповые занятия по ликвидации пробелов в знаниях детей. К сожалению, не все дети, нуждающиеся в помощи педагогов, приходят на дополнительные занятия. В данном случае очень важна работа, осуществляемая школой в отношении семей учеников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успешной работы со слабоуспевающими учащимися является успешное окончание года всеми учениками школы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данной проблемы очень важно сотрудничество школы с семьей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была разработана и внедрена система оповещения родителей учащихся посредством уведомлений о затруднениях ребенка и предлагаемых школой мерах их устранения. Данная попытка осуществлена наряду с традиционной работой со школьными дневниками и совместно с работой класс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следующего учебного года хотелось бы видеть разработку системы </w:t>
      </w:r>
      <w:r>
        <w:rPr>
          <w:rFonts w:cs="Times New Roman" w:ascii="Times New Roman" w:hAnsi="Times New Roman"/>
          <w:b/>
          <w:sz w:val="28"/>
          <w:szCs w:val="28"/>
        </w:rPr>
        <w:t>сопровождения каждого слабоуспевающего ученика</w:t>
      </w:r>
      <w:r>
        <w:rPr>
          <w:rFonts w:cs="Times New Roman" w:ascii="Times New Roman" w:hAnsi="Times New Roman"/>
          <w:sz w:val="28"/>
          <w:szCs w:val="28"/>
        </w:rPr>
        <w:t xml:space="preserve"> с подробным фиксированием его затруднений и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, обучающихся за последние восемь лет менялось следующим образом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ь в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е видно, что качество знаний учащихся меняется в целом за последние три года стабильно, в отчетном году показатель качества несколько снизился (0,5</w:t>
      </w:r>
      <w:r>
        <w:rPr>
          <w:rFonts w:cs="Times New Roman" w:ascii="Times New Roman" w:hAnsi="Times New Roman"/>
          <w:b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 сдавших обязательный государственный экзамен. Но выпускники провалили экзамены по выбору (физика, химия, биология), которые были ими выбр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 школы имеются резервы для повышения качества обуч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ственное отношение учителя к своей работ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имание учителем требований к его работе и результатам его деятельности в современной школ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учителя мобилизовать учащихся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интенсивная работа со слабоуспевающими учен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даренными детьм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целей современного образования является развитие личности школьника, его способностей, одарё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традиционная система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проса преподавательского состава выявляется группа одаренных в той или иной области детей. Данные дети приглашаются на индивидуальные и групповые консультации по предметам и в тех случаях, когда их повышенные запросы требуют участия педагога, и тогда, когда осуществляется целевая подготовка к какому-то конкретному мероприятию: интеллектуальному марафону, предметной олимпиаде, конкурсу и т.д. Из этой (в основном) группы детей формируются школьные команды, выступающие на различных мероприятиях, отстаивающие честь школы. По итогам проведения массовых мероприятий составляются списки победителей, осуществляется награждение детей на линей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работа в данном направлении также осуществляется в тесном сотрудничестве с родителями. Родители одаренных детей информируются администрацией школы, классными руководителями о предстоящих мероприятиях, форме и условиях их проведения. Проводятся индивидуальные беседы с отдельными родителями о необходимости участия в та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учащиеся принимают активное участие во всех школьных делах. Они являются ведущими зачинателями в начинаниях шко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проводились школьные олимпиады почти по всем предметам. Участниками школьных олимпиад стали 85 % учащихся школы. работа с одарёнными учащимися лучше не ст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, следующие обучающиеся школы стали победителями и призёрами.</w:t>
      </w:r>
    </w:p>
    <w:tbl>
      <w:tblPr>
        <w:tblW w:w="1009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04"/>
        <w:gridCol w:w="1984"/>
        <w:gridCol w:w="993"/>
        <w:gridCol w:w="1275"/>
        <w:gridCol w:w="29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 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 уче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хае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ева Э. 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джиев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иева Э. Х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-2018 учебном году работа с одарёнными детьми сильно ослаби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, окончивших год н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 школе один ученик – Эльбузаров Магомед из 2 класса. В данном направлении у школы также имеются большие резервы повышения ка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-отлич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узаров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- хорошисто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27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домаров Маго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 М-р.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арям Гай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Эльмира Эльд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Саа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лаева Мари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удинов Альб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Пати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бацова Пати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ак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адиж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а Амин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магомедова Написа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удинова Эль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ков Рама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Гад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Омаргад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Нуца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участию в олимпиадах и конкурсах, созданию школьных проектов должна продолжаться и заинтересовать более широкий круг обучающихся и учителей, поэтому в следующем году ждем новых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ы на 2018-2019 учебный год: 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портфолио одарённых детей.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в данном направлени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ой аттестации обучающихся 9 класса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7 – 2018 учебный год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обучающихся 9 классе (11 класса не было) осуществлялось в соответствии с Положением о государственной (итоговой) аттестации. Материал для проведения переводных экзаменов в 5-10 классах по русскому языку, математике и родному языку утверждён дирекцией школы, нормативные документы оформлены в срок, для учителей и обучающихся был оформлен стенд «Итоговая аттестация» и «Промежуточная аттес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бучающиеся 5,6,7,8,10 классов к промежуточной и 9 класса (5 человек) к итоговой аттестации были допущены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й аттестации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 класса МКОУ «Хелетуринская СОШ» с. Хелетур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– 2018 учебный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708"/>
        <w:gridCol w:w="709"/>
        <w:gridCol w:w="709"/>
        <w:gridCol w:w="709"/>
        <w:gridCol w:w="708"/>
        <w:gridCol w:w="70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42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 Магомедсайгид Омар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асулаев Дибирасулав Омар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магомедов Адам Омар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Курамагомед Гусейн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хаев Магомед Гасан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ителям, ведущим предметы, выбранные выпускниками экзаменов, рекомендовано обратить внимание на недочёты в знаниях учащихся, быть более объективными в оценивании учащихся в течение года, усилить подготовку учащихся к сдаче экзаменов в форме ГИА, ЕГЭ в нов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11 класса выпущены 3 человека. Все из них получили аттестаты о полном среднем образов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ыводы по результатам и организации экзаменов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ускники 9 класса 2017 - 2018 года окончили школу с успеваемостью 100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в будущем учебном году администрации школы и руководителям М/О необходимо продолжить направление деятельности по подготовке к итоговой аттестации в форме ЕГЭ, более тщательного изучить нормативно-правовую базу ОГЭ, организовать методическую поддержку учителей в подготовке к ОГ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елям школы скорректировать тематическое планирование в соответствии учебным задачам ЕГЭ, в рамках учебных дисциплин обновить контрольно-измерительные материалы по разным темам, четко отработать с учащимися инструкции выполнения заданий ОГЭ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 внутришкольного контроля включить персональный контроль за деятельностью учителей по подготовке к ОГЭ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ей на следующий учебный год остаётся усиление работы по подготовке к ОГЭ, работы с родителями на предмет подготовки детей и выбору ими экзаменов и формы их с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 внутришкольного руководства и контрол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 xml:space="preserve">Сложившаяся в школе система внутришкольного управления оказывает влияние на результаты работы образовательного учреждения. </w:t>
      </w:r>
    </w:p>
    <w:p>
      <w:pPr>
        <w:pStyle w:val="Heading5"/>
        <w:rPr/>
      </w:pPr>
      <w:r>
        <w:rPr/>
        <w:t>План внутришкольного контроля был составлен, исходя из анализа работы за прошлый год, по мере необходимости происходила своевременная корректировка. Внутришкольный контроль вёлся по разным направлениям и охватывал наиболее важные объекты деятельности образовательного учреждени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>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кументаци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знаний учащихс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TextBody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Выполнение всеобуч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Состояние преподавания учебных предм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Качество ведения школьной документ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 Качество знаний учащихс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           Выполнение учебного плана и учебных программ;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       Подготовка и проведение итоговой аттестации за курс основной и средн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школьный контроль включал различные вид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ронтальный (подведение итогов четверти, года и их анализ, качество знаний учащихся, выполнение государственных программ, состояние преподавания отдельных дисциплин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но-обобщающи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сональн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специалистов с целью оказания им необходимой методиче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подлежащих аттестации в эт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давших низкое качество ЗУН с целью анализа эффективности методических прие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учителей с целью изучения системы работы, обобщения и распространения их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матический контроль (мониторинг, административные контрольные работы, срезы знаний, организация повторения в выпускных класс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троля использовались разнообразные формы и методы: посещение уроков и внеклассных мероприятий с последующим анализом, контрольные срезы, анкетирование учащихся, проверка документации, собеседование с учителями и родителями, смотр 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нтроля вскрывались причины недостатков, давались конкретные рекомендации, проводился повторный контроль по выполнению предложений, исправлению замечаний. Итоги внутришкольного контроля обсуждались на совещаниях при директоре, заседаниях методических объединений, педсоветах, еженедельных планер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сть, оперативность и компетентность контроля и руководства способствовали повышению качества работы педколлектива и решению поставлен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педсоветов была определена исходя из единой методической темы образовательного учреждения. На педсоветах рассматривались также организационные вопрос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необходимо искать новые формы проведения педсоветов для вовлечения в его работу всего коллектива, проводить более тщательную подготовку к заседаниям, добиваться принятия конкретных решений и их выполнения, каждый раз начинать педсовет информацией о ходе выполнения решений предыдуще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 в дальнейшем совершенствовать систему контроля, шире привлекать сотрудников к планированию и анализу работы школы. Это и будет задачей работы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Выводы.</w:t>
      </w:r>
    </w:p>
    <w:p>
      <w:pPr>
        <w:pStyle w:val="TextBodyIndent"/>
        <w:spacing w:lineRule="auto" w:line="360"/>
        <w:ind w:left="142" w:hanging="0"/>
        <w:rPr>
          <w:szCs w:val="28"/>
        </w:rPr>
      </w:pPr>
      <w:r>
        <w:rPr>
          <w:szCs w:val="28"/>
        </w:rPr>
        <w:t>Подводя итоги работы за прошлый год, можно сделать вывод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szCs w:val="28"/>
        </w:rPr>
        <w:t>Задачи, поставленные перед коллективом, в большей степени решен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едагогический коллектив достиг определённых успехов по овладению всеми учащимися стандартов образования, в повышении профессионализма учителей, в совершенствовании содержания и организации образовательного процесса путём внедрения новых технологи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Исходя из анализа работы, </w:t>
      </w:r>
      <w:r>
        <w:rPr>
          <w:b/>
          <w:i/>
          <w:szCs w:val="28"/>
        </w:rPr>
        <w:t xml:space="preserve">основными </w:t>
      </w:r>
      <w:r>
        <w:rPr>
          <w:b/>
          <w:i/>
          <w:szCs w:val="28"/>
          <w:u w:val="single"/>
        </w:rPr>
        <w:t>образовательными задачами</w:t>
      </w:r>
      <w:r>
        <w:rPr>
          <w:b/>
          <w:i/>
          <w:szCs w:val="28"/>
        </w:rPr>
        <w:t xml:space="preserve"> педагогического коллектива в новом учебном году </w:t>
      </w:r>
      <w:r>
        <w:rPr>
          <w:szCs w:val="28"/>
        </w:rPr>
        <w:t>являются следующие: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успеваемости. 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знаний обучающихся, усиление ВШ контроля в «слабых» классах.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работа со слабоуспевающими учениками.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сопровождения каждого слабоуспевающего ученика с подробным фиксированием его затруднений и достижений.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даренными детьми.</w:t>
      </w:r>
    </w:p>
    <w:p>
      <w:pPr>
        <w:pStyle w:val="Style19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полнение портфолио одарённых детей.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одготовке к ОГЭ, особенно по выбранным предметам.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с родителями. 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дагогического коллекти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17-2018 уч. 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т степени профессиональной подготовленности педагогического коллектива напрямую зависит направление развития учебно-воспит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совершенствования педагогических знаний, внедрение новых технологий, реализация личностно-ориентированного обучения требуют от педагогов постоянной работы над повышением своей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учителей школы</w:t>
      </w:r>
      <w:r>
        <w:rPr/>
        <w:t xml:space="preserve"> имеют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410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-специальное педагогическое образование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ллектив учителей не повышает уровень профессионального мастерства. За последние 3 года ни один учитель не подал заявление в аттестационную комиссию школы. В 2014-2015 учебном году на высшую категорию защитились 3 (три) учителя (Магомедова М. И., Алиасхабова Х. Г. и Юсупов Ю. М.).  На сегодняшний день в школе работают 3 (три) учителя с высшей категорией (23%), первую квалификационную категорию имеет 1(один) учитель (Маккашарипова М. Г-д.), что составляет 8% и 9 (девять) учителей без категории (69%). Определённая работа проводится и с этими уч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ая свой профессиональный уровень, учителя посещают районные семинары. Курсы повышения квалификации в 2017-2018 учебном году прошли учителя-предметники (русский язык), все учителя начальных классов в связи с внедрением новых государственных стандартов образования в количестве 4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в 2017 - 2018 учебном году являлось создание условий для гармоничного развития личности, выявление творческих возможностей каждого ребенк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и использовали следующие приё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учении шк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, наиболее адекватных дидактическому процессу внедрения (урок, экскурсия, практическое занятие и т.д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и проектирование уро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форм уро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чебно-воспитательном процесс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учебно-познавательной деятельности учен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дифференциация учебного процесса (возможность углубления и расширения учебного материла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педагогических зн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 педагогического коллектива говорит о достаточно высоком уровне компетенции учителей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уровень и педагогическое мастерство учителей повышается через работу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ю творческого потенциала личности учителя помогает работа над определённой темой по самообразованию. В процессе этой работы изучается научно-методическая литература по теме исследования, передовой опыт, разрабатываются внеклассные мероприятия и уро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для обмена опытом недостаточно используются взаимные посещения уроков с последующим обсуждением на МО. Были рассмотрены вопросы подготовки учителя к уроку, постановки и реализации триединой цели, типологии урока, индивидуальной работы учителя с разными категориями учащихся, использование современных методик и технологий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правлении качеством образования   особую роль   играют   современные информационные    технологии, которые недостаточно   используются учителями, активные   методы   обучения ещё не   стали   базой   современного   образования, гарантирующей   необходимый   уровень   качества, вариативности, дифференциации   и   индивидуализации   обучения и  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ителя работают по рабочим программа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и целей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ющихс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деятельности учителей, надо отметить работу с родителями обучающихся. Нерегулярно проводились родительские собрания некоторыми учителями. Не всегда соответствовала тематика родительских собраний и не отвечала запросам родителе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учителями проводились индивидуальные консультации для родителей по вопросам воспитания и обучения школьников. Подавляющее большинство родителей удовлетворено деятельностью учителей, о чем свидетельствует стабильный состав обучающихся и положительные   отзывы о качественном образовани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в работе выявлены следующие недостатк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ИКТ на уроках и во внеурочной деятельности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урока с целью повышения качества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участвовали в семинарах районного уровн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овладели компьютерной грамотностью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вязь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вышеизложенного следуе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знаний учащихся широко внедрять в учебно-воспитательный процесс современные технолог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обу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крытия талантов и способностей учащихся, привития интересов к предметам обозначить личностно ориентированный компетентностный подход у ученика приоритетным, вовлекая в участие в конкурсах разного уровня все большее количество обучающихс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нания о современных методиках и методах преподав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работы на 2018 - 2019 учебный год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 в области новых технологий и методик, применяемых в школе, применение здоровьесберегающих мето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на 2018-2019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едагогического мастерства учителей по овладению новыми образовательными технологиями через систему повышения квалификаци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ектной деятельности в школе, особенно в начальных класса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рабочих программ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внедрять инновационные технологии в образовательный процесс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риентация каждого учителя на внедрение методов и приемов обучения, направленных на повышение познавательной активности, внедрение исследовательских методик обуч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ностороннему и гармоничному развитию школьников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личностно-ориентированного взаимодействия учителя и ученика: развитие творческих способностей, учет индивидуальных особенностей; 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изация качественной успеваемости школьников и повышение уровня качества образова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более качественную работу с одаре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задачи являются приоритетными в современном образован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за 2017-2018 учебный год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В методической работе школы в той или иной мере принимают участие все учителя. 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, обучающихся школы в 2018-2019 учебном году остаётся следующий круг задач методической работ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над методической темой школы: </w:t>
      </w:r>
      <w:r>
        <w:rPr>
          <w:rFonts w:cs="Times New Roman" w:ascii="Times New Roman" w:hAnsi="Times New Roman"/>
          <w:b/>
          <w:sz w:val="28"/>
          <w:szCs w:val="28"/>
        </w:rPr>
        <w:t>«Освоение новых педагогических технологий»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в сетевую систему повышения квалификаци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педагогическую деятельность информационной, научной помощью со стороны Интернет-сет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новационные поиски педагогов, развивать культуру самоанализ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профессиональных запросов, потребностей учителей, создать систему профессиональной адаптации и саморазвития учителей на основе распознания, выявления их индивидуальных различий в педагогической деятельности и определении степени коррекционных мер по их успешной адаптации (молодые учителя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заимопосещение уроков коллег с целью обмена опытом. Создать режим потребности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динамику развития учащихся, фиксировать уровень обученности учащихся на каждом этапе школьного обуч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ктивный поиск новых путей индивидуализации обуч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школьников к участию в районных олимпиадах по предметам. Приблизить содержание школьных олимпиад к заданиям районного уровн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методическую копи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обучающимися, коррекцию знаний обучающихся на основе диагностической деятельности учителя, повышение мотивации к обучению, а также ознакомление учителей с новой педагогической и методической литера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работа методических объединений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педагогический совет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, их анализ и самоанализ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;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-2018 учебном году в СОШ с. Хелетури функционировали предметные методические объединения: учителей начальных классов (руководитель Алиасхабова Х. Г.), учителей естественнонаучного цикла (руководитель Газиева Э. Х.), учителей гуманитарного цикла (руководитель Маккашарипова М. Г-д.) и методическое объединение классных руководителей (руководитель Газиева Э. Х.).  Организует работу МО методический совет под руководством заместителя директора по УВР Юсупова Ю. М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методических объединений   актуальны и соответствуют проблеме школы и методической теме школы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етодических объединениях имеются протоколы и материалы выступлений по рассматриваем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сшей формой коллективной методической работы всегда был и остается педагогический совет. В этом учебном году было проведено 5 заседаний педагогического сов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едено 2 заседания методического совета школы, на которых рассмотрены следующие вопросы: «Организация работы и планирование работы методического совета и методических объединений», «Анализ работы методической службы школ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является основной и неотъемлемой частью учебно-воспитательного процесса, от качества проведения которого зависит качество образования в школе. Не только наблюдение за уроками коллег может повысить профессионализм учителя, но и активное включение каждого учителя в поиск новых форм и методов работы может привести к повышению эффективности урока и, следовательно, тем самым повысить мотивацию учащихся к учению, а затем и качество знаний</w:t>
      </w:r>
      <w:r>
        <w:rPr>
          <w:rFonts w:cs="Times New Roman" w:ascii="Times New Roman" w:hAnsi="Times New Roman"/>
          <w:b/>
          <w:sz w:val="28"/>
          <w:szCs w:val="28"/>
        </w:rPr>
        <w:t>. В 2017 – 2018 учебном году проводились открытые уроки по математике (Маликова З. Г.), по ОБЖ (Абдулмаликов М-б. М.), по истории и обществознанию Маккашариповой М. Г-д.), всего этой учительницей проведено 8 открытых уроков.</w:t>
      </w:r>
      <w:r>
        <w:rPr>
          <w:rFonts w:cs="Times New Roman" w:ascii="Times New Roman" w:hAnsi="Times New Roman"/>
          <w:sz w:val="28"/>
          <w:szCs w:val="28"/>
        </w:rPr>
        <w:t xml:space="preserve">  Были проведены анализы и обсуждение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диагностических исследований и посещения уроков администрация школы, проанализировав   возможности всех учителей, можно прийти к выводу, что запланированные работы успешно решают 100% учителей, большинство из них владеют элементами современных технологий, а поделиться опытом по использованию таковых могут не все. Причиной является недостаточный уровень использования передовых педагогических технологий. В активном педагогическом поиске находятся учителя Маккашарипова М. Г-д, Газиева Э. Х., Алистанова Н. М-х. Газимагомедова К. А., Магомедова М. И., а некоторые учителя ограничиваются лишь дифференциацией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учителя школы </w:t>
      </w:r>
      <w:r>
        <w:rPr>
          <w:rFonts w:cs="Times New Roman" w:ascii="Times New Roman" w:hAnsi="Times New Roman"/>
          <w:color w:val="FF0000"/>
          <w:sz w:val="28"/>
          <w:szCs w:val="28"/>
        </w:rPr>
        <w:t>не приняли</w:t>
      </w:r>
      <w:r>
        <w:rPr>
          <w:rFonts w:cs="Times New Roman" w:ascii="Times New Roman" w:hAnsi="Times New Roman"/>
          <w:sz w:val="28"/>
          <w:szCs w:val="28"/>
        </w:rPr>
        <w:t xml:space="preserve"> участие на педагогических конкурсах (учитель года школы и района) и на други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показателей, в планировании методической работы на новый учебный год на первое место   необходимо поставить  проблему  по совершенствованию работы учителя, направленной на реализацию федерального государственного образовательного стандарта: усиление дифференциации  обучения,  более активного внедрения информационно-коммуникационных технологий, стимулирования учителей к  поиску новых эффективных форм и методов работы,  глубокой работе учителя со слабоуспевающими и одарённы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новании вышеизложенного 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лена 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теоретических знаний педагогов в области   методических знаний к современному уроку и его общедидактическ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ализация и социализация личности школьника и педагога в условиях новой образовательной сре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амореализации учащихся и педагогов в учебно-воспитательном процессе и их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методической культуры педагогов как средства повышения качества образова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внедрению в педагогическую практику современных методик и технологий, обеспечивающих деятельностный и компетентностный подходы к обучению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е и эффективное использование современных образовательных технологий при проведении уроков с учетом имеющейся в школ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профессионального самосовершенствования педагогов и реализации их педагогического потенциала и мастер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работы методической службы школы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ширение участия учителей школы в трансляции опыта работы через пополнение сай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мето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- 2018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  повышение квалификации педагого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учебно - методическ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информационно - методическое обслуживание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работа по выявлению и обобщению педагогическ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развитие педагогич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диагностика педагогического профессионализма 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етодического 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6"/>
        <w:gridCol w:w="5611"/>
        <w:gridCol w:w="2188"/>
      </w:tblGrid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седания МС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и утверждение состава МС, плана работы МС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отрение плана работы методического совета на 2018 -2019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ирование предметных и методических недел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по УВР и ВР, руководители ШМО.</w:t>
            </w:r>
          </w:p>
        </w:tc>
      </w:tr>
      <w:tr>
        <w:trPr>
          <w:trHeight w:val="30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ализ адаптационных процессов в 5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школьных предметных олимпиа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педагоги начальных классов и 5 класс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.</w:t>
            </w:r>
          </w:p>
        </w:tc>
      </w:tr>
      <w:tr>
        <w:trPr>
          <w:trHeight w:val="41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мониторинга за 1-ую четверть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чет о проведении школьного тура предметных олимпиад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варительный анализ (предупреждающий) успеваемости обучающихся 10-11 классов по результатам первой четвер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 Руководители ШМО, педагоги.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и районного тура предметных олимпи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езультативность методической работы школы за первое полугодие, состояние работы по повышению квалификации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тоги мониторинга учебного процесса за полугоди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Результативность внеучебной деятельности. 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директора по УВР и ВР. 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оговая государственная аттестация выпускников школы.  Проблемы ГИА и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тверждение экзаменационных материал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руководители ШМО, учителя. </w:t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методической работы школы за второе полугодие, учебный год. Подведение итогов работы 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суждение плана методической работы на следующий учебный год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, руководители ШМО. </w:t>
              <w:tab/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Повышение квалификации учителей, их самообразова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43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сем учителям секцию по предметам в районе с целью обмена опытом работы, уточнения программ, учебников, по которым будут работать учителя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дирекция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ндивидуальные планы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ителями инструктаж по правильному ведению документации (журналов, личных дел учащихся, проверке дневников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самообразованию, посещать уроки лучших учителей школы, района, продолжить работу по проблемам, над которыми работает каждый уч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учителей с нормативно-правовой базой по подготовке к ЕГЭ по разным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единые методические дни, посетить открытые уроки кол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накопление практического и дидактического материала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2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6 о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январь 5-12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лан по подготовке к ГИА И на учебный год</w:t>
      </w:r>
    </w:p>
    <w:tbl>
      <w:tblPr>
        <w:tblW w:w="11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498"/>
        <w:gridCol w:w="3261"/>
        <w:gridCol w:w="1472"/>
      </w:tblGrid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Утверждение плана-графика подготовки школы к ГИ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ов по подготовке к ГИ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создание базы данных обучающихся 9 кл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ГИА;</w:t>
            </w:r>
          </w:p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е сайты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учитель информат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для обучающихся и их родителей в коридоре, стендов «Готовимся к ГИА» в классах (по предмет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едомости учёта ознакомления обучающихся с инструкциями по ЕГЭ и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анками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по вопросам, связанных с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паспортов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Индивидуальное консультирование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. Сбор письменных заявлений выпускников о выборе экзаменов в форме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Индивидуальное консультирование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- 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14"/>
              </w:numPr>
              <w:shd w:fill="BDD6EE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одготовки к ГИА.</w:t>
            </w:r>
          </w:p>
          <w:p>
            <w:pPr>
              <w:pStyle w:val="Normal"/>
              <w:numPr>
                <w:ilvl w:val="0"/>
                <w:numId w:val="14"/>
              </w:numPr>
              <w:shd w:fill="BDD6EE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 и проведения ГИА (нормативные документы, КИМы, сай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ого внутришкольного ГИА (тесты, блан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пробного внутришкольного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внутришкольного ГИ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учающимися после проведения проб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ведении пробного внутришкольного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амяткой о правилах проведения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проведения пробного внутришкольного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 на родительском собрании по вопросам подготовки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точнённых данных о выборе экзаменов выпускниками в форме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, посвящённого вопросам подготовки к  ГИ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/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Организация итоговой аттестации выпускников школы в форме ГИА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9"/>
              </w:numPr>
              <w:shd w:fill="BDD6EE" w:val="clear"/>
              <w:tabs>
                <w:tab w:val="clear" w:pos="708"/>
                <w:tab w:val="left" w:pos="360" w:leader="none"/>
                <w:tab w:val="left" w:pos="395" w:leader="none"/>
              </w:tabs>
              <w:suppressAutoHyphens w:val="true"/>
              <w:spacing w:lineRule="auto" w:line="240" w:before="0" w:after="0"/>
              <w:ind w:left="720" w:hanging="7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, проведение  ГИА в установлен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 на О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учащихся на пробный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учащихся, сдающих экзамены по выб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исания сдачи  ГИА, его размещение на информационном сте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консуль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пусков выпускникам, допущенным к сдаче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shd w:fill="BDD6EE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 допуске обучающихся к сдаче  ГИ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способе их доставки к месту проведения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,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Анализ результатов ГИА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 1. Анализ качества образовательной подготовки выпускников.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профессиональной компетентности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6"/>
              </w:numPr>
              <w:shd w:fill="BDD6EE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о качестве проведения и результатах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ётов по результатам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на школьных методических объединениях на 2018-2019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76"/>
        <w:gridCol w:w="5485"/>
        <w:gridCol w:w="1178"/>
      </w:tblGrid>
      <w:tr>
        <w:trPr>
          <w:trHeight w:val="4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окла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мирование УУД на уроках гуманитарного цикла, как средство повышения качества образования в соответствии с ФГОС нового поколен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ликов Б. 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Проблемы преемственности в преподавании математики между начальной школой и 5 классом и возможные пути их решен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Э. Х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Совершенствование научно-методического обеспечения воспитательного процесс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 К. А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развивает воображени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 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«Использование новых педагогических технологий на уроках русского языка и литературы, как условие обеспечения современного качества образован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-м. 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«</w:t>
            </w:r>
            <w:r>
              <w:rPr>
                <w:rFonts w:cs="Georgia" w:ascii="Georgia" w:hAnsi="Georgia"/>
                <w:sz w:val="24"/>
                <w:szCs w:val="24"/>
              </w:rPr>
              <w:t>Активные формы обучения на уроках физи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-м. 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«Как сделать классное дело интересным и содержательным?»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Э. Х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Воспитание личностного отношения к жизни и здоровью через обучение биологи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анова Н. М-х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лексия как обязательный этап урока в условиях реализации ФГОС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6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рганизационно – деятельностные игры на уроках истории и обществознания</w:t>
            </w:r>
            <w:r>
              <w:rPr>
                <w:rFonts w:cs="Calibri" w:ascii="Georgia" w:hAnsi="Georgia"/>
                <w:sz w:val="24"/>
                <w:szCs w:val="24"/>
              </w:rPr>
              <w:t>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5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 И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Роль классного руководителя в системе воспитания школьников в условиях реализации ФГОС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аинова А. Ю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Формирование навыков грамотного письм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Г-м. М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kern w:val="2"/>
                <w:sz w:val="24"/>
                <w:szCs w:val="24"/>
              </w:rPr>
              <w:t>«Народные промыслы Дагестана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Э. Х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Формы организации учебной деятельност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«Самообразование в системе средств совершенствования мастерства классных руководителей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хабова Х. Г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младших школьников выразительности устной речи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роль за ведением документации</w:t>
        <w:br/>
      </w:r>
    </w:p>
    <w:tbl>
      <w:tblPr>
        <w:tblW w:w="95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"/>
        <w:gridCol w:w="5528"/>
        <w:gridCol w:w="1412"/>
        <w:gridCol w:w="6"/>
        <w:gridCol w:w="1345"/>
      </w:tblGrid>
      <w:tr>
        <w:trPr>
          <w:trHeight w:val="42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 - 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рка внутришкольной документации: КТП учителей, планы работы Ш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 Классные журналы. Культура оформления журнала. Наличие сведений об обучающихся и их родителях.</w:t>
              <w:br/>
              <w:t>Занятость в кружках. Листок здоровь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Ведение дневников обучающихс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Состояние ведения тетрадей по русскому языку и математике в начальной школ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у сильных и слабых учащихся. Своевременность и правильность оформления</w:t>
              <w:br/>
              <w:t>записей о пройденном на уроке материале.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Состояние тетрадей по русскому языку и математике 3.   Ведение дневников обучающимис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 Выполнение практической части учебных программ по химии, физике, технологии, географии. Объективность выставления оценок по предметам. Контроль за посещаемостью.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Правильность заполнения журналов кружк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Анализ результатов проверки учебной докумен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стояние тетрадей по род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ведение дневников обучающимися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2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 Система опроса обучающихся, состояние текущей успеваемости. Содержание, характер, объем домашн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, их соответствие тематическому плану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нализ результатов проверки учеб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тетрадей по истории и обществознанию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за контрольные работы.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ояние тетрадей для контрольных работ по русскому языку и математике в 10 - 11 класса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ъективность выставления четверт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 Ведение дневников обучающи -мися. Работа учителей с дневниками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педсов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095"/>
        <w:gridCol w:w="269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овное содержание программной деятельности по этапа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 1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детей на 2018-2019 уч. год и наполняемость классов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спределение учебной нагрузки на 2018-2019 уч. год и установление стимулирующей доплаты учителям школ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 ОУ, заместитель директора</w:t>
            </w:r>
          </w:p>
        </w:tc>
      </w:tr>
      <w:tr>
        <w:trPr>
          <w:trHeight w:val="1721" w:hRule="atLeast"/>
        </w:trPr>
        <w:tc>
          <w:tcPr>
            <w:tcW w:w="1135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Анализ работы по итогам 2017-2018 учебного года.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2. Утверждении учебно-воспитательного плана школы и реализуемых учебных программ и учебников на 2018-2019 учебный год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Утверждение тарификацион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028" w:hRule="atLeast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Ноябрь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едсовет № 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Современные воспитательные технологии в концепции реализации ФГОС. Семья и школа: пути эффективного сотрудничества в современных условиях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Взаимодействие школы и семьи в развитии личности ребен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и директора, учителя -предметники.</w:t>
            </w:r>
          </w:p>
        </w:tc>
      </w:tr>
      <w:tr>
        <w:trPr>
          <w:trHeight w:val="1947" w:hRule="atLeast"/>
        </w:trPr>
        <w:tc>
          <w:tcPr>
            <w:tcW w:w="11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едсовет № 4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1. «Эффективность урока как условие 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Диагностико - аналитическая деятельность в воспитательном процессе как возможность анализировать воспитательный процесс, прогнозировать условия его успешности и результат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предметники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  <w:t>Педсовет № 5</w:t>
            </w:r>
          </w:p>
          <w:p>
            <w:pPr>
              <w:pStyle w:val="Normal"/>
              <w:spacing w:lineRule="auto" w:line="240" w:before="0" w:after="0"/>
              <w:ind w:left="483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Качество выполнения учебных программ за 2018/2019 учебный го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 допуске обучающихся 9 класса к итоговой аттестации (классный руководитель 9 класса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подвоза выпускников ППЭ для сдачи ОГЭ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83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промежуточной аттестации учащихся 5,6,7,8,10 классов и перевод учащихся 1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459"/>
        <w:gridCol w:w="2977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овное содержание программной деятельности по этапа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5" w:hanging="335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ведению и оформлению классно-школьной документации (журналы, личные дела, КТП и др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912" w:hRule="atLeast"/>
        </w:trPr>
        <w:tc>
          <w:tcPr>
            <w:tcW w:w="107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Ноябрь 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1. Адаптация учащихся 5 класса. 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Организация доступа всем участникам ГИА к информационным сайтам по вопросам ЕГЭ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81" w:hRule="atLeast"/>
        </w:trPr>
        <w:tc>
          <w:tcPr>
            <w:tcW w:w="1077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Декабрь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тоги проверочных работ в начальны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</w:t>
            </w:r>
          </w:p>
        </w:tc>
      </w:tr>
      <w:tr>
        <w:trPr>
          <w:trHeight w:val="1395" w:hRule="atLeast"/>
        </w:trPr>
        <w:tc>
          <w:tcPr>
            <w:tcW w:w="10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арт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ты с родительской общественностью. Работа УС и родительского комитета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знакомление учащихся, родителей со сроками и порядком проведения ОГЭ и ППЭ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822" w:hRule="atLeast"/>
        </w:trPr>
        <w:tc>
          <w:tcPr>
            <w:tcW w:w="10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ай 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готовности к  проведению итоговой аттестации выпускник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 Анализ результатов ОГ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й руководитель 9 класса, директор О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ое инспектир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326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 </w:t>
            </w:r>
          </w:p>
        </w:tc>
      </w:tr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7" w:leader="none"/>
        </w:tabs>
        <w:jc w:val="center"/>
        <w:rPr>
          <w:rFonts w:ascii="Times New Roman" w:hAnsi="Times New Roman" w:eastAsia="Times New Roman" w:cs="Times New Roman"/>
          <w:color w:val="5F497A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497A"/>
          <w:sz w:val="5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ПЛАН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  <w:t>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Целью воспитательной работы школы в 2018 - 2019 учебном году являетс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Цель</w:t>
      </w:r>
      <w:r>
        <w:rPr>
          <w:rFonts w:eastAsia="Times New Roman" w:cs="Tahoma" w:ascii="Tahoma" w:hAnsi="Tahoma"/>
          <w:color w:val="000000"/>
          <w:sz w:val="27"/>
          <w:szCs w:val="27"/>
          <w:u w:val="single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ru-RU"/>
        </w:rPr>
        <w:t>Задачи: 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;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использование в воспитательном процессе здоровьесберегающих технологий, методик и приемов оздоровления детей, рекомендованных на федеральном и региональном уровнях;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eastAsia="ru-RU"/>
        </w:rPr>
        <w:t>РЕАЛИЗАЦИЯ ЭТИХ ЦЕЛЕЙ И ЗАДАЧ ПРЕДПОЛАГАЕТ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здоровья и жизни дете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оциально значим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исследовательской и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Развитие различных форм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дополнительного образования; школы и социума; школы и семь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ahoma" w:ascii="Tahoma" w:hAnsi="Tahoma"/>
          <w:b/>
          <w:color w:val="FF0000"/>
          <w:sz w:val="27"/>
          <w:szCs w:val="27"/>
          <w:lang w:eastAsia="ru-RU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ознательному выбору професси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Учащиеся активно включены в коллективную творческую деятельность ученическог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•</w:t>
      </w:r>
      <w:r>
        <w:rPr>
          <w:rFonts w:eastAsia="Tahoma" w:cs="Tahoma" w:ascii="Tahoma" w:hAnsi="Tahom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вышена педагогическая культура родителей, система работы способствует раскрыти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Система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Приоритетные направления в воспитательной работе МКОУ " Хелетуринская СОШ.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на 2018-2019 уч.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42"/>
      </w:tblGrid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Изучение учащимися природы и истории родного края.</w:t>
            </w:r>
          </w:p>
          <w:p>
            <w:pPr>
              <w:pStyle w:val="Normal"/>
              <w:spacing w:lineRule="auto" w:line="240" w:before="0" w:after="0"/>
              <w:ind w:left="717" w:hanging="357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Формировать правильное отношение к окружающей среде.</w:t>
            </w:r>
          </w:p>
          <w:p>
            <w:pPr>
              <w:pStyle w:val="Normal"/>
              <w:spacing w:lineRule="auto" w:line="240" w:before="0" w:after="0"/>
              <w:ind w:left="717" w:hanging="357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)     Организация работы по совершенствованию туристских навыков.</w:t>
            </w:r>
          </w:p>
          <w:p>
            <w:pPr>
              <w:pStyle w:val="Normal"/>
              <w:spacing w:lineRule="auto" w:line="240" w:before="0" w:after="0"/>
              <w:ind w:left="717" w:hanging="357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)     Содействие в проведении исследовательской работы учащихся.</w:t>
            </w:r>
          </w:p>
          <w:p>
            <w:pPr>
              <w:pStyle w:val="Normal"/>
              <w:spacing w:lineRule="auto" w:line="240" w:before="0" w:after="0"/>
              <w:ind w:left="717" w:hanging="357"/>
              <w:jc w:val="both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)     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Духовно-нравственн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Здоровьесберегающе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(Физкультурно-оздоровительное воспитание)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Популяризация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)     Пропаганда здорового образа жизни</w:t>
            </w:r>
          </w:p>
        </w:tc>
      </w:tr>
      <w:tr>
        <w:trPr>
          <w:trHeight w:val="964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Социальное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(Самоуправление в школе и в классе)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Развивать самоуправление в школе и в классе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)     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Изучение и обобщение опыта работы классных руководителей;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Оказание методической помощи классным руководителям в работе с классом.</w:t>
            </w:r>
          </w:p>
        </w:tc>
      </w:tr>
      <w:tr>
        <w:trPr>
          <w:trHeight w:val="1604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Контроль за воспитательным процессом и общешкольные мероприятия</w:t>
            </w:r>
          </w:p>
        </w:tc>
        <w:tc>
          <w:tcPr>
            <w:tcW w:w="6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)     Соблюдать подотчетность всех частей воспитательного процесса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)     Выявлять недостатки в воспитательной работе и работать над их устранением.</w:t>
            </w:r>
          </w:p>
          <w:p>
            <w:pPr>
              <w:pStyle w:val="Normal"/>
              <w:spacing w:lineRule="auto" w:line="240" w:before="0" w:after="0"/>
              <w:ind w:left="717" w:hanging="357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ru-RU"/>
        </w:rPr>
        <w:t>СЕНТЯБ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850"/>
        <w:gridCol w:w="255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роки мира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амяти «День солидарности в борьбе с терроризмом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43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ind w:left="3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рирод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снова в моем крае пора золот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жатая, классные руководители  </w:t>
            </w:r>
          </w:p>
        </w:tc>
      </w:tr>
      <w:tr>
        <w:trPr>
          <w:trHeight w:val="4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родительск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, 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лассные часы «Планирование работы класса на 2017-18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ыборы органов самоуправления в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Обсуждение плана работы на 2018-2019 уч. год. Изучение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зучение норм Федерального Закона «Об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ставление расписания классных ча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709"/>
        <w:gridCol w:w="283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7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 Дню учител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любовью к Вам, Учите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Экология моими глаз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стый школьный д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«Генеральная уборка классов перед каникул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>
          <w:trHeight w:val="9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 семей в рамках операции «Подросток» с целью проверки бытовых услов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учк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классных часов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709"/>
        <w:gridCol w:w="2835"/>
      </w:tblGrid>
      <w:tr>
        <w:trPr>
          <w:trHeight w:val="50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атриотизма, посвященного Дню народного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10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роприятия, посвященные Дню мат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роприятия ко дню Матери «Святость материнства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. </w:t>
            </w:r>
          </w:p>
        </w:tc>
      </w:tr>
      <w:tr>
        <w:trPr>
          <w:trHeight w:val="3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я «Зеленая школа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б этике, о здоровом образе жизни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ко Дню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 и вожатая</w:t>
            </w:r>
          </w:p>
        </w:tc>
      </w:tr>
      <w:tr>
        <w:trPr>
          <w:trHeight w:val="1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ВР школы ( посещение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86"/>
        <w:gridCol w:w="305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овогодних открыт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 и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курс: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1 декабря – день борьбы со СПИДом. Беседа с фельдшером «Формул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>
          <w:trHeight w:val="3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Республиканская: «Покормите птиц зимой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, классные руководители</w:t>
            </w:r>
          </w:p>
        </w:tc>
      </w:tr>
      <w:tr>
        <w:trPr>
          <w:trHeight w:val="4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ок «Мастер своего дела»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Заседание родительского комитета школы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(подготовка к Новогодним утренникам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внешнего вид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81"/>
        <w:gridCol w:w="267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Кормушк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с родителями  слабоуспевающихся дете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Я выбираю здоровый образ жизни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вожата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уч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ФЕВРАЛ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79"/>
        <w:gridCol w:w="267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рирода горько плачет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,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школы, администрация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уч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жатая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стояния воспитательной работы в 6- 8класса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349"/>
        <w:gridCol w:w="26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женщин -  с праздником 8 мар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учителям-пенсионе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 по уборке территории школ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Уч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 интеллектуальное направление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й фору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ущее-это 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Анализ участия классов в КТД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  <w:r>
        <w:rPr/>
        <w:b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83"/>
        <w:gridCol w:w="267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кция: «Молодежь за чистоту своего с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 КТЧ «Первый человек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Тематические классные часы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Операция «Подр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 КТД «День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нкурс проектов: «Мы за здоровый образ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Совет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спитание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рудовые десанты по уборке территории школ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одительские собрания в 9 классе «Роль семьи в подготовке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формированию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рганизация отчетны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, классные руководител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классных руководителей 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  <w:r>
        <w:rPr/>
        <w:b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76"/>
        <w:gridCol w:w="2676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частие в бессмертном полке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партакиада шко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учитель физ-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 Линейка «Итоги года»,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ейное воспитани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руководители,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оспитательным процессом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ематических классных часов, посвященных Дню Победы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967" w:leader="none"/>
        </w:tabs>
        <w:spacing w:before="0" w:after="200"/>
        <w:jc w:val="center"/>
        <w:rPr>
          <w:rFonts w:eastAsia="Times New Roman"/>
          <w:color w:val="5F497A"/>
          <w:sz w:val="56"/>
          <w:lang w:eastAsia="ru-RU"/>
        </w:rPr>
      </w:pPr>
      <w:r>
        <w:rPr>
          <w:rFonts w:eastAsia="Times New Roman"/>
          <w:color w:val="5F497A"/>
          <w:sz w:val="56"/>
          <w:lang w:eastAsia="ru-RU"/>
        </w:rPr>
      </w:r>
    </w:p>
    <w:sectPr>
      <w:type w:val="nextPage"/>
      <w:pgSz w:w="11906" w:h="16838"/>
      <w:pgMar w:left="1701" w:right="851" w:gutter="0" w:header="0" w:top="357" w:footer="0" w:bottom="249"/>
      <w:pgBorders w:display="allPages" w:offsetFrom="page">
        <w:top w:val="thickThinSmallGap" w:sz="24" w:space="24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Batang;바탕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27:00Z</dcterms:created>
  <dc:creator>Канцелярия</dc:creator>
  <dc:description/>
  <cp:keywords/>
  <dc:language>en-US</dc:language>
  <cp:lastModifiedBy>Админ</cp:lastModifiedBy>
  <cp:lastPrinted>2017-12-18T21:49:00Z</cp:lastPrinted>
  <dcterms:modified xsi:type="dcterms:W3CDTF">2020-02-29T07:54:00Z</dcterms:modified>
  <cp:revision>20</cp:revision>
  <dc:subject/>
  <dc:title>АНАЛИЗ УЧЕБНО-ВОСПИТАТЕЛЬНОГО ПРОЦЕССА</dc:title>
</cp:coreProperties>
</file>