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tbl>
      <w:tblPr>
        <w:tblW w:w="92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744" w:hRule="atLeast"/>
        </w:trPr>
        <w:tc>
          <w:tcPr>
            <w:tcW w:w="928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 xml:space="preserve">План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муниципа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52"/>
                <w:szCs w:val="24"/>
                <w:lang w:eastAsia="ru-RU"/>
              </w:rPr>
              <w:t>Хелетуринская средняя общеобразовательная школа</w:t>
            </w: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 xml:space="preserve">” Ботлих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 xml:space="preserve">республики Дагест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  <w:t>на 2019-2020 учебный го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5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2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4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eastAsia="ru-RU"/>
              </w:rPr>
              <w:t>Хелетури 20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Heading5"/>
        <w:ind w:left="-212" w:firstLine="284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/>
          <w:b/>
          <w:bCs/>
          <w:sz w:val="56"/>
          <w:szCs w:val="56"/>
          <w:lang w:eastAsia="ru-RU"/>
        </w:rPr>
      </w:r>
    </w:p>
    <w:p>
      <w:pPr>
        <w:pStyle w:val="Heading5"/>
        <w:ind w:left="-212" w:firstLine="284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Heading5"/>
        <w:ind w:left="-212" w:firstLine="284"/>
        <w:rPr/>
      </w:pPr>
      <w:r>
        <w:rPr>
          <w:rFonts w:cs="Calibri" w:ascii="Calibri" w:hAnsi="Calibri"/>
          <w:bCs/>
          <w:sz w:val="56"/>
          <w:szCs w:val="56"/>
        </w:rPr>
        <w:t>В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прошлом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 201</w:t>
      </w:r>
      <w:r>
        <w:rPr>
          <w:rFonts w:cs="Calibri" w:ascii="Calibri" w:hAnsi="Calibri"/>
          <w:bCs/>
          <w:sz w:val="56"/>
          <w:szCs w:val="56"/>
          <w:lang w:val="ru-RU"/>
        </w:rPr>
        <w:t>8</w:t>
      </w:r>
      <w:r>
        <w:rPr>
          <w:rFonts w:cs="Bernard MT Condensed" w:ascii="Bernard MT Condensed" w:hAnsi="Bernard MT Condensed"/>
          <w:bCs/>
          <w:sz w:val="56"/>
          <w:szCs w:val="56"/>
        </w:rPr>
        <w:t>-201</w:t>
      </w:r>
      <w:r>
        <w:rPr>
          <w:rFonts w:cs="Calibri" w:ascii="Calibri" w:hAnsi="Calibri"/>
          <w:bCs/>
          <w:sz w:val="56"/>
          <w:szCs w:val="56"/>
          <w:lang w:val="ru-RU"/>
        </w:rPr>
        <w:t>9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учебном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году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, </w:t>
      </w:r>
      <w:r>
        <w:rPr>
          <w:rFonts w:cs="Calibri" w:ascii="Calibri" w:hAnsi="Calibri"/>
          <w:bCs/>
          <w:sz w:val="56"/>
          <w:szCs w:val="56"/>
        </w:rPr>
        <w:t>педагогический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коллектив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  </w:t>
      </w:r>
      <w:r>
        <w:rPr>
          <w:rFonts w:cs="Calibri" w:ascii="Calibri" w:hAnsi="Calibri"/>
          <w:bCs/>
          <w:sz w:val="56"/>
          <w:szCs w:val="56"/>
        </w:rPr>
        <w:t>школы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работал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над</w:t>
      </w:r>
      <w:r>
        <w:rPr>
          <w:rFonts w:cs="Bernard MT Condensed" w:ascii="Bernard MT Condensed" w:hAnsi="Bernard MT Condensed"/>
          <w:bCs/>
          <w:sz w:val="56"/>
          <w:szCs w:val="56"/>
        </w:rPr>
        <w:t xml:space="preserve"> </w:t>
      </w:r>
      <w:r>
        <w:rPr>
          <w:rFonts w:cs="Calibri" w:ascii="Calibri" w:hAnsi="Calibri"/>
          <w:bCs/>
          <w:sz w:val="56"/>
          <w:szCs w:val="56"/>
        </w:rPr>
        <w:t>темой</w:t>
      </w:r>
      <w:r>
        <w:rPr>
          <w:rFonts w:cs="Bernard MT Condensed" w:ascii="Bernard MT Condensed" w:hAnsi="Bernard MT Condensed"/>
          <w:bCs/>
          <w:sz w:val="56"/>
          <w:szCs w:val="56"/>
        </w:rPr>
        <w:t>:</w:t>
      </w:r>
    </w:p>
    <w:p>
      <w:pPr>
        <w:pStyle w:val="Heading5"/>
        <w:ind w:left="432" w:hanging="0"/>
        <w:jc w:val="center"/>
        <w:rPr>
          <w:rFonts w:ascii="Arial Narrow" w:hAnsi="Arial Narrow" w:cs="Arial Narrow"/>
          <w:b/>
          <w:b/>
          <w:bCs/>
          <w:sz w:val="96"/>
          <w:szCs w:val="96"/>
        </w:rPr>
      </w:pPr>
      <w:r>
        <w:rPr>
          <w:rFonts w:cs="Arial Narrow" w:ascii="Arial Narrow" w:hAnsi="Arial Narrow"/>
          <w:b/>
          <w:bCs/>
          <w:sz w:val="96"/>
          <w:szCs w:val="96"/>
        </w:rPr>
        <w:t>„</w:t>
      </w:r>
      <w:r>
        <w:rPr>
          <w:rFonts w:eastAsia="Arial Narrow" w:cs="Arial Narrow" w:ascii="Arial Narrow" w:hAnsi="Arial Narrow"/>
          <w:b/>
          <w:bCs/>
          <w:sz w:val="96"/>
          <w:szCs w:val="96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96"/>
          <w:szCs w:val="96"/>
        </w:rPr>
        <w:t>Достижение доступности качественного образования”</w:t>
      </w:r>
    </w:p>
    <w:p>
      <w:pPr>
        <w:pStyle w:val="Heading5"/>
        <w:ind w:left="432" w:hanging="0"/>
        <w:jc w:val="center"/>
        <w:rPr>
          <w:rFonts w:ascii="Arial Narrow" w:hAnsi="Arial Narrow" w:cs="Arial Narrow"/>
          <w:b/>
          <w:b/>
          <w:bCs/>
          <w:sz w:val="96"/>
          <w:szCs w:val="96"/>
        </w:rPr>
      </w:pPr>
      <w:r>
        <w:rPr>
          <w:rFonts w:cs="Arial Narrow" w:ascii="Arial Narrow" w:hAnsi="Arial Narrow"/>
          <w:b/>
          <w:bCs/>
          <w:sz w:val="96"/>
          <w:szCs w:val="96"/>
        </w:rPr>
        <w:t>и</w:t>
      </w:r>
    </w:p>
    <w:p>
      <w:pPr>
        <w:pStyle w:val="Heading5"/>
        <w:ind w:left="432" w:hanging="0"/>
        <w:jc w:val="center"/>
        <w:rPr>
          <w:rFonts w:ascii="Arial Narrow" w:hAnsi="Arial Narrow" w:cs="Arial Narrow"/>
          <w:b/>
          <w:b/>
          <w:bCs/>
          <w:sz w:val="96"/>
          <w:szCs w:val="96"/>
        </w:rPr>
      </w:pPr>
      <w:r>
        <w:rPr>
          <w:rFonts w:cs="Arial Narrow" w:ascii="Arial Narrow" w:hAnsi="Arial Narrow"/>
          <w:b/>
          <w:bCs/>
          <w:sz w:val="96"/>
          <w:szCs w:val="96"/>
        </w:rPr>
        <w:t>„</w:t>
      </w:r>
      <w:r>
        <w:rPr>
          <w:rFonts w:cs="Arial Narrow" w:ascii="Arial Narrow" w:hAnsi="Arial Narrow"/>
          <w:b/>
          <w:bCs/>
          <w:i/>
          <w:iCs/>
          <w:sz w:val="96"/>
          <w:szCs w:val="96"/>
        </w:rPr>
        <w:t>Воспитание сознательной дисциплины учащихся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4"/>
          <w:u w:val="thick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44"/>
          <w:szCs w:val="24"/>
          <w:u w:val="thick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24"/>
          <w:u w:val="thick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44"/>
          <w:szCs w:val="24"/>
          <w:u w:val="thick"/>
          <w:lang w:eastAsia="ru-RU"/>
        </w:rPr>
        <w:t>Введение</w:t>
      </w:r>
      <w:r>
        <w:rPr>
          <w:rFonts w:eastAsia="Times New Roman" w:cs="Times New Roman" w:ascii="Times New Roman" w:hAnsi="Times New Roman"/>
          <w:bCs/>
          <w:sz w:val="4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52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2019-2020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Статистические данны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Контингент учащихся: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7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>Количество обучающихся по класс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5"/>
        <w:gridCol w:w="1220"/>
        <w:gridCol w:w="1933"/>
        <w:gridCol w:w="1567"/>
        <w:gridCol w:w="1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п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Класс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Колич. уч-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Начальное зве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1 класс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2 класс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3 класс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4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4 класс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Среднее зве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5 класс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6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6 класс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7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7 класс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8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8 класс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9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9 класс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Старшее звен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10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10 класс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1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11 класс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  <w:t xml:space="preserve">Ит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менно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щихся МКОУ «Хелетуринская СОШ» на 2019-2020 уч. год (начал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9"/>
        <w:gridCol w:w="4537"/>
        <w:gridCol w:w="1559"/>
        <w:gridCol w:w="1872"/>
      </w:tblGrid>
      <w:tr>
        <w:trPr/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щихс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ли (ког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мурадов Магомедбек Шамилови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8.2013 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ирова Айш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4.2013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 Магомед Алиасха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1.2012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гидомаров Шамиль Га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9.2013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жидова Умасалимат Нуру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 Ахмед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 Рамазан Абдулати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гомедов Магомед 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.10.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узов Сайгит Ос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гаджиева Патул Абдушаг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идов Арсен Ом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2.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9</w:t>
            </w:r>
          </w:p>
        </w:tc>
      </w:tr>
      <w:tr>
        <w:trPr>
          <w:trHeight w:val="1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йпулаев Заур Га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.12.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</w:tr>
      <w:tr>
        <w:trPr>
          <w:trHeight w:val="1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 Магомед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а Патимат Абакаровн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11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асулаев Магомед Ом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Дибиров Абдула Гусей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5.03.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гомедов Арсен 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.11.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гаджиев Салим Абдушаг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аидов Омар Ома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.05.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ов Анвар Ум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хаева Меседо Г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сов Магомедрасул Рамазанови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0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лиева Патимат Ах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.04.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 Руслан Шам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гомедова Аминат 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.10.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адуев Магомед А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идова Хадижат Ом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.12.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гидомаров Магомед Сайгидом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бузаров Магомед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Марям Гайдаровн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08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ева Эльмира Эль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ов Магомедсагид Абдулати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хмагомедова Азра Тум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хмагомедова Патимат Тум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 Абакар Исламови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7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магомедов Малачи Шам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Фатима Ос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удов Идрис Га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лимова Алина Ган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гаджиев Сааду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улаев Абдулманап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алаева Марият Абдукаг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рудинов Альберт Абакаргаджиеви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06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Патимат Гаджимур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магомедова Париза Шами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Макка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рулаева Маймунат Ша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улаева Патимат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аров Абакар Алиеви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06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ирасулаева Умухайбат Ом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Хадижат Ос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лимов Алдан Ган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итова Амин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хмагомедова Написат Ома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9"/>
        <w:gridCol w:w="4545"/>
        <w:gridCol w:w="1559"/>
        <w:gridCol w:w="1872"/>
      </w:tblGrid>
      <w:tr>
        <w:trPr>
          <w:trHeight w:val="162" w:hRule="atLeast"/>
        </w:trPr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удинова Эльмира Абакаргаджиевн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4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ков Рамазан Кама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Гаджи Гаджимура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слимов Амин Ган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3.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гаджиев Омаргаджи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учалаев Магомед Магомедсаг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06.2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Айшат Шамиловна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4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а Марьям Гаджимура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а Мадина Ах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Нуцалай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ева Хайбат Зайирб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Халимат Ка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асулаев Дибирасулав Ом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ов Адам Омарови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0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ев Магомед Га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ев Нурмагомед Цеве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мальчика 27 д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   </w:t>
      </w:r>
    </w:p>
    <w:p>
      <w:pPr>
        <w:pStyle w:val="Normal"/>
        <w:spacing w:before="0" w:after="0"/>
        <w:ind w:left="432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 2018-2019 учебном году не было 11 класса. И поэтому учащиеся школы не участвовали на ЕГЭ. </w:t>
      </w:r>
    </w:p>
    <w:p>
      <w:pPr>
        <w:pStyle w:val="Normal"/>
        <w:spacing w:before="0" w:after="0"/>
        <w:ind w:left="432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thick"/>
          <w:lang w:eastAsia="ru-RU"/>
        </w:rPr>
        <w:t>18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учащихся из 2-10 классов награждены похвальными листами. На районных предметных олимпиадах приняли участие учащихся. Из них стали призёрами: 0 человек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акже учащиеся нашей школы заняли призовые места на конкурсах: «Зелёная планета – Дагестана» (Асрудинова Э., 8 кл. 2 место, Магомедова Х. 3 место, 7 класс, Омаргаджиев Сааду 3 место, 5 класс), также учащиеся нашей школы участвовали на конкурсах: «Дагестан- мой дом». Где не было призовых мест. В общем учащиеся школы заняли 3 призовых места муниципального уровня. Руководитель Газиева Э. Х.</w:t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В школе функционировали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предметных кружков.</w:t>
      </w:r>
    </w:p>
    <w:p>
      <w:pPr>
        <w:pStyle w:val="Normal"/>
        <w:spacing w:lineRule="auto" w:line="240" w:before="0" w:after="0"/>
        <w:ind w:left="432" w:hanging="43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хват учащихся кружковой работой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Русский язык                               15 уч-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Литература                                  15 уч-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Математика                                 15 уч-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Техническое моделирование     15 уч-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Краеведение                                15 уч-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Биология                                      17 уч-с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51" w:leader="none"/>
        </w:tabs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ка</w:t>
      </w:r>
      <w:r>
        <w:rPr>
          <w:rFonts w:cs="Times New Roman" w:ascii="Times New Roman" w:hAnsi="Times New Roman"/>
          <w:sz w:val="32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5 уч-ся</w:t>
      </w:r>
    </w:p>
    <w:p>
      <w:pPr>
        <w:pStyle w:val="TextBody"/>
        <w:tabs>
          <w:tab w:val="clear" w:pos="708"/>
          <w:tab w:val="left" w:pos="551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чти все учащиеся среднего и старшего звена заняты в кружках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НАЛИЗ УЧЕБНО-ВОСПИТАТЕЛЬНОГО ПРОЦЕ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ОУ «Хелетуринская СОШ» с. Хелетури Ботлихского района республики Дагестан за 2018 - 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анализ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для принятия решений по организации учебного-воспитательного процесса, мероприятий по осуществлению всеобуча, формированию системы внутришкольного контроля на 2019 – 2020 учебный год.</w:t>
      </w:r>
    </w:p>
    <w:p>
      <w:pPr>
        <w:pStyle w:val="Heading5"/>
        <w:ind w:left="-212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ind w:left="214" w:hanging="0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анализа: </w:t>
      </w:r>
    </w:p>
    <w:p>
      <w:pPr>
        <w:pStyle w:val="Style19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ваемость обучающихся. 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учения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боты со слабоуспевающими учениками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ёнными детьми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выпускных экзаменов.</w:t>
      </w:r>
    </w:p>
    <w:p>
      <w:pPr>
        <w:pStyle w:val="Style19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ое руководство и контроль.</w:t>
      </w:r>
    </w:p>
    <w:p>
      <w:pPr>
        <w:pStyle w:val="Heading1"/>
        <w:ind w:left="214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</w:rPr>
        <w:t xml:space="preserve">Достигнуты определенные положительные результаты в повышении качества знаний учащихся, обновлении содержания образования, совершенствовании всего учебно-воспитательного    процесса. Больше стали применять педагоги компьютерные технологии в своей работе. Учебный год завершён со 100 процентной успеваемостью и  </w:t>
      </w:r>
      <w:r>
        <w:rPr>
          <w:b/>
          <w:bCs/>
          <w:sz w:val="28"/>
          <w:lang w:val="ru-RU"/>
        </w:rPr>
        <w:t>44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% </w:t>
      </w:r>
      <w:r>
        <w:rPr>
          <w:bCs/>
          <w:sz w:val="28"/>
          <w:lang w:val="ru-RU"/>
        </w:rPr>
        <w:t>(</w:t>
      </w:r>
      <w:r>
        <w:rPr>
          <w:bCs/>
          <w:sz w:val="28"/>
        </w:rPr>
        <w:t>процентным</w:t>
      </w:r>
      <w:r>
        <w:rPr>
          <w:bCs/>
          <w:sz w:val="28"/>
          <w:lang w:val="ru-RU"/>
        </w:rPr>
        <w:t>)</w:t>
      </w:r>
      <w:r>
        <w:rPr>
          <w:bCs/>
          <w:sz w:val="28"/>
        </w:rPr>
        <w:t xml:space="preserve"> качеством знаний учащихся,</w:t>
      </w:r>
      <w:r>
        <w:rPr>
          <w:bCs/>
          <w:sz w:val="28"/>
          <w:lang w:val="ru-RU"/>
        </w:rPr>
        <w:t xml:space="preserve"> что на </w:t>
      </w:r>
      <w:r>
        <w:rPr>
          <w:b/>
          <w:bCs/>
          <w:sz w:val="28"/>
          <w:lang w:val="ru-RU"/>
        </w:rPr>
        <w:t>8,2</w:t>
      </w:r>
      <w:r>
        <w:rPr>
          <w:bCs/>
          <w:sz w:val="28"/>
          <w:lang w:val="ru-RU"/>
        </w:rPr>
        <w:t xml:space="preserve"> % выше чем 2017-2018 учебном год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jc w:val="both"/>
        <w:rPr/>
      </w:pPr>
      <w:r>
        <w:rPr>
          <w:b/>
          <w:sz w:val="32"/>
          <w:szCs w:val="32"/>
        </w:rPr>
        <w:t>Основной задачей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педагогического коллектива на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-20</w:t>
      </w:r>
      <w:r>
        <w:rPr>
          <w:b/>
          <w:szCs w:val="28"/>
          <w:lang w:val="ru-RU"/>
        </w:rPr>
        <w:t xml:space="preserve">19 учебный </w:t>
      </w:r>
      <w:r>
        <w:rPr>
          <w:b/>
          <w:szCs w:val="28"/>
        </w:rPr>
        <w:t xml:space="preserve"> год являлось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оптимального функционирования образовательного учреждения для качественного усвоения обучающимися стандарта содержания образования:</w:t>
      </w:r>
    </w:p>
    <w:p>
      <w:pPr>
        <w:pStyle w:val="Style19"/>
        <w:numPr>
          <w:ilvl w:val="0"/>
          <w:numId w:val="7"/>
        </w:numPr>
        <w:spacing w:lineRule="auto" w:line="240" w:before="280" w:after="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ученика школы комплекса компетенций в соответствии с социальным заказом через совершенствование форм организации учебной деятельности, широкое использование педагогических технологий, повышение самостоятельности обучающихся и их ответственности за свой результат.</w:t>
      </w:r>
    </w:p>
    <w:p>
      <w:pPr>
        <w:pStyle w:val="Style19"/>
        <w:numPr>
          <w:ilvl w:val="0"/>
          <w:numId w:val="7"/>
        </w:numPr>
        <w:spacing w:lineRule="auto" w:line="240" w:before="0" w:after="28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персонифицированного учета достижений обучающихся на основе личностного подхода к обучению и воспита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шения поставленных задач был сформирован соответствующий учебный план школы, разработаны планы внутришкольного контроля, методической, воспитательной и т.д.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основная задача может считаться выполненной, но не в полной 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кола планомерно работала над формированием комплекса базовых компетенций обучающихся, выполняла социальный заказ государства, общества, родителей и самих обучающихся. Результаты работы выражаются, прежде всего, в показателях успеваемости и качества знаний обучающих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м участии детей в творческих конкурсах, олимпиадах и количестве призовых ме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Неполнота решения задач характеризуется запасом возможностей школы по повышению показателя качества образования, удовлетворенностью педагогического коллектива и всех участников учебно-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настоящий мо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персонифицированного учета достижений обучающихся на основе личностного подхода к обучению и воспитанию</w:t>
      </w:r>
      <w:r>
        <w:rPr>
          <w:rFonts w:cs="Times New Roman" w:ascii="Times New Roman" w:hAnsi="Times New Roman"/>
          <w:sz w:val="28"/>
          <w:szCs w:val="28"/>
        </w:rPr>
        <w:t xml:space="preserve"> является очень актуальной. Поэтому вторая задача останется для решения и в следующем учебном году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качества обучения</w:t>
      </w:r>
    </w:p>
    <w:p>
      <w:pPr>
        <w:pStyle w:val="Normal"/>
        <w:spacing w:lineRule="auto" w:line="240" w:before="0" w:after="0"/>
        <w:ind w:left="-284" w:hanging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МКОУ «Хелетуринская СОШ с. Хелетури (по состоянию на июнь 2019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, обучающихся 1-10-х классов по итогам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2018-2019 учебного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спеваемости и качестве знаний обучающихся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/2019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709"/>
        <w:gridCol w:w="709"/>
        <w:gridCol w:w="709"/>
        <w:gridCol w:w="817"/>
        <w:gridCol w:w="7"/>
        <w:gridCol w:w="592"/>
        <w:gridCol w:w="593"/>
        <w:gridCol w:w="776"/>
        <w:gridCol w:w="7"/>
        <w:gridCol w:w="702"/>
        <w:gridCol w:w="535"/>
        <w:gridCol w:w="682"/>
        <w:gridCol w:w="770"/>
        <w:gridCol w:w="770"/>
      </w:tblGrid>
      <w:tr>
        <w:trPr>
          <w:trHeight w:val="712" w:hRule="atLeast"/>
        </w:trPr>
        <w:tc>
          <w:tcPr>
            <w:tcW w:w="1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-ся.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аттестовано.</w:t>
            </w:r>
          </w:p>
        </w:tc>
        <w:tc>
          <w:tcPr>
            <w:tcW w:w="1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9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на «4» и «5»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71" w:firstLine="5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ind w:left="-771" w:firstLine="5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ев.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 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56 </w:t>
            </w:r>
          </w:p>
        </w:tc>
        <w:tc>
          <w:tcPr>
            <w:tcW w:w="22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56</w:t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22  </w:t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представленной таблицы, по итогам года аттестованы все учащиеся, успеваемость составила 100 %. Качество знаний по сравнению с 2017-2018 уч. годом в 2018-2019 учебном году повысилось на 8,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701" w:right="851" w:gutter="0" w:header="0" w:top="0" w:footer="0" w:bottom="851"/>
          <w:pgBorders w:display="allPages" w:offsetFrom="page">
            <w:top w:val="thickThinSmallGap" w:sz="24" w:space="24" w:color="C00000"/>
            <w:left w:val="thickThinSmallGap" w:sz="24" w:space="24" w:color="C00000"/>
            <w:bottom w:val="thinThickSmallGap" w:sz="24" w:space="24" w:color="C00000"/>
            <w:right w:val="thinThickSmallGap" w:sz="24" w:space="24" w:color="C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ей школы на следующий учебный год</w:t>
      </w:r>
      <w:r>
        <w:rPr>
          <w:rFonts w:cs="Times New Roman" w:ascii="Times New Roman" w:hAnsi="Times New Roman"/>
          <w:sz w:val="28"/>
          <w:szCs w:val="28"/>
        </w:rPr>
        <w:t xml:space="preserve"> будет являться не только стабилизация успеваемости, но и </w:t>
      </w:r>
      <w:r>
        <w:rPr>
          <w:rFonts w:cs="Times New Roman" w:ascii="Times New Roman" w:hAnsi="Times New Roman"/>
          <w:b/>
          <w:sz w:val="28"/>
          <w:szCs w:val="28"/>
        </w:rPr>
        <w:t>повышение качества знаний учащихся во всех классах в течение всего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о слабоуспевающими обучающимис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направлении работа велась по следующей схеме: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облемных обучающихся.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м проблемных зон каждого ученика.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с каждым конкретным учеником учителя-предметника и классного руководителя.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запланированных мероприятий.</w:t>
      </w:r>
    </w:p>
    <w:p>
      <w:pPr>
        <w:pStyle w:val="Style19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явление слабоуспевающих учеников осуществлялось на основании: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а работы учителя в предыдущие годы,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работ и оценок за четвер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каждой учебной четверти после уроков проводились индивидуально-групповые занятия по ликвидации пробелов в знаниях детей. К сожалению, не все дети, нуждающиеся в помощи педагогов, приходят на дополнительные занятия. В данном случае очень важна работа, осуществляемая школой в отношении семей учеников.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м успешной работы со слабоуспевающими учащимися является успешное окончание года всеми учениками школы.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и данной проблемы очень важно сотрудничество школы с семьей.</w:t>
      </w:r>
    </w:p>
    <w:p>
      <w:pPr>
        <w:pStyle w:val="Style19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учебном году была разработана и внедрена система оповещения родителей учащихся посредством уведомлений о затруднениях ребенка и предлагаемых школой мерах их устранения. Данная попытка осуществлена наряду с традиционной работой со школьными дневниками и совместно с работой классного руковод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дачей </w:t>
      </w:r>
      <w:r>
        <w:rPr>
          <w:rFonts w:cs="Times New Roman" w:ascii="Times New Roman" w:hAnsi="Times New Roman"/>
          <w:sz w:val="28"/>
          <w:szCs w:val="28"/>
        </w:rPr>
        <w:t xml:space="preserve">следующего учебного года хотелось бы видеть разработку системы </w:t>
      </w:r>
      <w:r>
        <w:rPr>
          <w:rFonts w:cs="Times New Roman" w:ascii="Times New Roman" w:hAnsi="Times New Roman"/>
          <w:b/>
          <w:sz w:val="28"/>
          <w:szCs w:val="28"/>
        </w:rPr>
        <w:t>сопровождения каждого слабоуспевающего ученика</w:t>
      </w:r>
      <w:r>
        <w:rPr>
          <w:rFonts w:cs="Times New Roman" w:ascii="Times New Roman" w:hAnsi="Times New Roman"/>
          <w:sz w:val="28"/>
          <w:szCs w:val="28"/>
        </w:rPr>
        <w:t xml:space="preserve"> с подробным фиксированием его затруднений и дости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, обучающихся за последние девять лет менялось следующим образом: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37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-ть в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2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  <w:tr>
        <w:trPr>
          <w:trHeight w:val="2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>
          <w:trHeight w:val="1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блице видно, что качество знаний учащихся меняется в целом за последние три года стабильно, в отчетном году показатель качество повысилось (44</w:t>
      </w:r>
      <w:r>
        <w:rPr>
          <w:rFonts w:cs="Times New Roman" w:ascii="Times New Roman" w:hAnsi="Times New Roman"/>
          <w:b/>
          <w:sz w:val="28"/>
          <w:szCs w:val="28"/>
        </w:rPr>
        <w:t>%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е сдавших обязательный государственный экзамен. Экзамены по выбору учащиеся 9 класса сдали (обществознание, биология) на 4 и 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у школы имеются резервы для повышения качества обуч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ветственное отношение учителя к своей работе.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нимание учителем требований к его работе и результатам его деятельности в современной школе.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ение учителя мобилизовать учащихся и их род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ей школы на следующий учебный год</w:t>
      </w:r>
      <w:r>
        <w:rPr>
          <w:rFonts w:cs="Times New Roman" w:ascii="Times New Roman" w:hAnsi="Times New Roman"/>
          <w:sz w:val="28"/>
          <w:szCs w:val="28"/>
        </w:rPr>
        <w:t xml:space="preserve"> будет являться интенсивная работа со слабоуспевающими учениками и особенно с одарёнными учащими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с одаренными детьми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целей современного образования является развитие личности школьника, его способностей, одарённост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ложилась традиционная система работы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опроса преподавательского состава выявляется группа одаренных в той или иной области детей. Данные дети приглашаются на индивидуальные и групповые консультации по предметам и в тех случаях, когда их повышенные запросы требуют участия педагога, и тогда, когда осуществляется целевая подготовка к какому-то конкретному мероприятию: интеллектуальному марафону, предметной олимпиаде, конкурсу и т.д. Из этой (в основном) группы детей формируются школьные команды, выступающие на различных мероприятиях, отстаивающие честь школы. По итогам проведения массовых мероприятий составляются списки победителей, осуществляется награждение детей на линей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работа в данном направлении также осуществляется в тесном сотрудничестве с родителями. Родители одаренных детей информируются администрацией школы, классными руководителями о предстоящих мероприятиях, форме и условиях их проведения. Проводятся индивидуальные беседы с отдельными родителями о необходимости участия в таки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ённые учащиеся принимают активное участие во всех школьных делах. Они являются ведущими зачинателями в начинаниях школь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проводились школьные олимпиады почти по всем предметам. Участниками школьных олимпиад стали 85 % учащихся школы. Работа с одарёнными учащимися лучше не ст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м туре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олимпиады школьников победителями и призёрами из нашей школы никто не с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8-2019 учебном году работа с одарёнными детьми сильно ослабила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астию в олимпиадах и конкурсах, созданию школьных проектов должна продолжаться и заинтересовать более широкий круг обучающихся и учителей, поэтому в следующем году ждем новых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школе в прошедшем году на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окончили год 3 учащихся начальных классов – Эльбузаров Магомед из 3 класса, Сурхаева Меседо и Омаргаджиев Салим из 2 класса. В данном направлении у школы также имеются большие резервы по вопросу повышения каче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-отлич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бузаров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хаева Месе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гаджиев Сал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щихся - хорошистов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843"/>
      </w:tblGrid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гидомаров Магом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сов М-расул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Марям Гайд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ева Эльмира Эльд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иров Магомедсайгид Абдулати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гаджиев Са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Фат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Мак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Пати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Хадиж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итова Амин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хмагомедова Напис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рудинова Эль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ков Рам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 Гад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гаджиев Омаргад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Нуца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 Аба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хаев Магом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школы на 2019-2020 учебный год: 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портфолио одарённых детей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работы в данном направлении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результатов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180" w:hanging="1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тоговой аттестации обучающихся 9 класса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180" w:hanging="1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ОУ «Хелетуринская СОШ» с. Хелетури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180" w:hanging="1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8 – 2019 учебный год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итоговой аттестации обучающихся 9 классе (11 класса не было) осуществлялось в соответствии с Положением о государственной (итоговой) аттестации. Материал для проведения переводных экзаменов в 5-10 классах по русскому языку, математике и родному языку утверждён дирекцией школы, нормативные документы оформлены в срок, для учителей и обучающихся был оформлен стенд «Итоговая аттестация» и «Промежуточная аттестац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обучающиеся 5,6,7,8,10 классов к промежуточной и 9 класса (4 человека) к итоговой аттестации были допущены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тоговой аттестации 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9 класса МКОУ «Хелетуринская СОШ» с. Хелетури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– 2019 учебный год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708"/>
        <w:gridCol w:w="851"/>
        <w:gridCol w:w="709"/>
        <w:gridCol w:w="850"/>
        <w:gridCol w:w="851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ихся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1824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 Абакар Гаджиявович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Омар Османович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ова Мадина Ахмедовн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3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Нуцалай Магомедовн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чителям, ведущим предметы, выбранные выпускниками экзаменов, рекомендовано обратить внимание на недочёты в знаниях учащихся, быть более объективными в оценивании учащихся в течение года, усилить подготовку учащихся к сдаче экзаменов в форме ГИА, ЕГЭ в новом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 9 класса выпущены 4 человека. Все из них получили аттестаты об основном среднем образован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 по результатам и организации экзаменов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ускники 9 класса 2018 – 2019 учебного года окончили школу с успеваемостью 100 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шеизложенного в будущем учебном году администрации школы и руководителям М/О необходимо продолжить направление деятельности по подготовке к итоговой аттестации в форме ЕГЭ, более тщательного изучить нормативно-правовую базу ОГЭ, организовать методическую поддержку учителей в подготовке к ОГЭ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ям школы скорректировать тематическое планирование в соответствии учебным задачам ОГЭ и ЕГЭ, в рамках учебных дисциплин обновить контрольно-измерительные материалы по разным темам, четко отработать с учащимися инструкции выполнения заданий ОГЭ и ЕГЭ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лан внутришкольного контроля включить персональный контроль за деятельностью учителей по подготовке к ОГЭ и ЕГЭ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120" w:after="3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ей на следующий учебный год остаётся усиление работы по подготовке к ОГЭ и ЕГЭ, работы с родителями на предмет подготовки детей и выбору ими экзаменов и формы их с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нализ внутришкольного руководства и контроля.</w:t>
      </w:r>
    </w:p>
    <w:p>
      <w:pPr>
        <w:pStyle w:val="Heading5"/>
        <w:rPr/>
      </w:pPr>
      <w:r>
        <w:rPr>
          <w:lang w:val="ru-RU"/>
        </w:rPr>
        <w:t xml:space="preserve">          </w:t>
      </w:r>
      <w:r>
        <w:rPr/>
        <w:t xml:space="preserve">Сложившаяся в школе система внутришкольного управления оказывает влияние на результаты работы образовательного учреждения. </w:t>
      </w:r>
    </w:p>
    <w:p>
      <w:pPr>
        <w:pStyle w:val="Heading5"/>
        <w:rPr/>
      </w:pPr>
      <w:r>
        <w:rPr/>
        <w:t>План внутришкольного контроля был составлен, исходя из анализа работы за прошлый год, по мере необходимости происходила своевременная корректировка. Внутришкольный контроль вёлся по разным направлениям и охватывал наиболее важные объекты деятельности образовательного учреждения.</w:t>
      </w:r>
    </w:p>
    <w:p>
      <w:pPr>
        <w:pStyle w:val="Heading5"/>
        <w:rPr/>
      </w:pPr>
      <w:r>
        <w:rPr>
          <w:lang w:val="ru-RU"/>
        </w:rPr>
        <w:t xml:space="preserve">          </w:t>
      </w:r>
      <w:r>
        <w:rPr/>
        <w:t>Внутришкольный контроль носил системный характер, мониторинг проводился как по промежуточным, так и по конечным результатам.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я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документации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знаний учащихся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элементами контроля учебно-воспитательного процесса в прошедшем учебном году были:</w:t>
      </w:r>
    </w:p>
    <w:p>
      <w:pPr>
        <w:pStyle w:val="TextBody"/>
        <w:spacing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Выполнение всеобуч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Состояние преподавания учебных предмето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Качество ведения школьной документац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Качество знаний учащихс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Выполнение учебного плана и учебных программ;</w:t>
      </w:r>
    </w:p>
    <w:p>
      <w:pPr>
        <w:pStyle w:val="TextBody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Подготовка и проведение итоговой аттестации за курс основной и средней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школьный контроль включал различные виды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ронтальный (подведение итогов четверти, года и их анализ, качество знаний учащихся, выполнение государственных программ, состояние преподавания отдельных дисциплин и т.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лассно-обобщающий контро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сональный контро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ых специалистов с целью оказания им необходимой методической помощ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ей, подлежащих аттестации в эт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ей, давших низкое качество ЗУН с целью анализа эффективности методических прием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х учителей с целью изучения системы работы, обобщения и распространения их опы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Тематический контроль (мониторинг, административные контрольные работы, срезы знаний, организация повторения в выпускных класс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троля использовались разнообразные формы и методы: посещение уроков и внеклассных мероприятий с последующим анализом, контрольные срезы, анкетирование учащихся, проверка документации, собеседование с учителями и родителями, смотр кабин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контроля вскрывались причины недостатков, давались конкретные рекомендации, проводился повторный контроль по выполнению предложений, исправлению замечаний. Итоги внутришкольного контроля обсуждались на совещаниях при директоре, заседаниях методических объединений, педсоветах, еженедельных планер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сть, оперативность и компетентность контроля и руководства способствовали повышению качества работы педколлектива и решению поставленн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педсоветов была определена исходя из единой методической темы образовательного учреждения. На педсоветах рассматривались также организационные вопрос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ом учебном году необходимо искать новые формы проведения педсоветов для вовлечения в его работу всего коллектива, проводить более тщательную подготовку к заседаниям, добиваться принятия конкретных решений и их выполнения, каждый раз начинать педсовет информацией о ходе выполнения решений предыдущего засе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и в дальнейшем совершенствовать систему контроля, шире привлекать сотрудников к планированию и анализу работы школы. Это и будет задачей работы на следующи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32"/>
          <w:szCs w:val="32"/>
        </w:rPr>
        <w:t>Выводы.</w:t>
      </w:r>
    </w:p>
    <w:p>
      <w:pPr>
        <w:pStyle w:val="TextBodyIndent"/>
        <w:spacing w:lineRule="auto" w:line="360"/>
        <w:ind w:left="142" w:hanging="0"/>
        <w:rPr>
          <w:szCs w:val="28"/>
        </w:rPr>
      </w:pPr>
      <w:r>
        <w:rPr>
          <w:szCs w:val="28"/>
        </w:rPr>
        <w:t>Подводя итоги работы за прошлый год, можно сделать вывод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szCs w:val="28"/>
        </w:rPr>
        <w:t>Задачи, поставленные перед коллективом, в большей степени решен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Педагогический коллектив достиг определённых успехов по овладению всеми учащимися стандартов образования, в повышении профессионализма учителей, в совершенствовании содержания и организации образовательного процесса путём внедрения новых технологий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Cs w:val="28"/>
        </w:rPr>
        <w:t xml:space="preserve">Исходя из анализа работы, </w:t>
      </w:r>
      <w:r>
        <w:rPr>
          <w:b/>
          <w:i/>
          <w:szCs w:val="28"/>
        </w:rPr>
        <w:t xml:space="preserve">основными </w:t>
      </w:r>
      <w:r>
        <w:rPr>
          <w:b/>
          <w:i/>
          <w:szCs w:val="28"/>
          <w:u w:val="single"/>
        </w:rPr>
        <w:t>образовательными задачами</w:t>
      </w:r>
      <w:r>
        <w:rPr>
          <w:b/>
          <w:i/>
          <w:szCs w:val="28"/>
        </w:rPr>
        <w:t xml:space="preserve"> педагогического коллектива в новом учебном году </w:t>
      </w:r>
      <w:r>
        <w:rPr>
          <w:szCs w:val="28"/>
        </w:rPr>
        <w:t>являются следующие: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изация успеваемости. 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ачества знаний обучающихся, усиление ВШ контроля в «слабых» классах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ая работа со слабоуспевающими учениками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сопровождения каждого слабоуспевающего ученика с подробным фиксированием его затруднений и достижений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работы с одаренными детьми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пополнение портфолио одарённых детей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аботы по подготовке к ОГЭ, особенно по выбранным предметам.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работы с родителями. </w:t>
      </w:r>
    </w:p>
    <w:p>
      <w:pPr>
        <w:pStyle w:val="Style19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нтро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ализ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едагогического коллекти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2018-2019 уч. год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От степени профессиональной подготовленности педагогического коллектива напрямую зависит направление развития учебно-воспитательного процес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ь совершенствования педагогических знаний, внедрение новых технологий, реализация личностно-ориентированного обучения требуют от педагогов постоянной работы над повышением своей квалифик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 учителей школы</w:t>
      </w:r>
      <w:r>
        <w:rPr/>
        <w:t xml:space="preserve"> имеют: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410"/>
      </w:tblGrid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е педагогическое образование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чел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 %</w:t>
            </w:r>
          </w:p>
        </w:tc>
      </w:tr>
      <w:tr>
        <w:trPr/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е-специальное педагогическое образование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л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%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лектив учителей не повышает уровень профессионального мастерства. За последние 3 года ни один учитель не подал заявление в аттестационную комиссию школы. В 2014-2015 учебном году на высшую категорию защитились 3 (три) учителя (Магомедова М. И., Алиасхабова Х. Г. и Юсупов Ю. М.).  На сегодняшний день (2019-2020 уч. год) в школе работают 2 (два) учителя с высшей категорией, что составляет 15% и 11 (одиннадцать) учителей без категории (85%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ая свой профессиональный уровень, учителя посещают районные семинары. Курсы повышения квалификации в 2018-2019 учебном году прошли 8 учителей-предме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работы в 2018 - 2019 учебном году являлось создание условий для гармоничного развития личности, выявление творческих возможностей каждого ребенка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педагоги использовали следующие приё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ный подход в обучении школь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форм, наиболее адекватных дидактическому процессу внедрения (урок, экскурсия, практическое занятие и т.д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е планирование и проектирование урок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традиционных форм уро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учебно-воспитательном проце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учебно-познавательной деятельности учен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уровневая дифференциация учебного процесса (возможность углубления и расширения учебного материл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вершенствование педагогических зна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ализ состава педагогического коллектива говорит о достаточно высоком уровне компетенции учителей школ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й уровень и педагогическое мастерство учителей повышается через работу М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ю творческого потенциала личности учителя помогает работа над определённой темой по самообразованию. В процессе этой работы изучается научно-методическая литература по теме исследования, передовой опыт, разрабатываются внеклассные мероприятия и уро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заметить, для обмена опытом недостаточно используются взаимные посещения уроков с последующим обсуждением на МО. Были рассмотрены вопросы подготовки учителя к уроку, постановки и реализации триединой цели, типологии урока, индивидуальной работы учителя с разными категориями учащихся, использование современных методик и технологий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правлении качеством образования   особую роль   играют   современные информационные    технологии, которые недостаточно   используются учителями, активные   методы   обучения ещё не   стали   базой   современного   образования, гарантирующей   необходимый   уровень   качества, вариативности, дифференциации   и   индивидуализации   обучения и  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ируя образовательную деятельность, можно отметить следующие аспект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ителя работают по рабочим программа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 и целей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обучающихс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результаты деятельности учителей, надо отметить работу с родителями обучающихся. Нерегулярно проводились родительские собрания некоторыми учителями. Не всегда соответствовала тематика родительских собраний и не отвечала запросам родителей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учителями проводились индивидуальные консультации для родителей по вопросам воспитания и обучения школьников. Подавляющее большинство родителей удовлетворено деятельностью учителей, о чем свидетельствует стабильный состав обучающихся и положительные   отзывы о качественном образовании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анализа в работе выявлены следующие недостатк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пользование ИКТ на уроках и во внеурочной деятель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формы урока с целью повышения качеств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учителя участвовали в семинарах районного уровн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учителя овладели компьютерной грамотностью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связь с родительской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виду вышеизложенного следу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знаний учащихся широко внедрять в учебно-воспитательный процесс современные технологи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 обу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скрытия талантов и способностей учащихся, привития интересов к предметам обозначить личностно ориентированный компетентностный подход у ученика приоритетным, вовлекая в участие в конкурсах разного уровня все большее количество обучающих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знания о современных методиках и методах преподавания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работы на 2019 - 2020 учебный год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ерывное совершенствование уровня педагогического мастерства учителей, их эрудиции и компетентности в области новых технологий и методик, применяемых в школе, применение здоровьесберегающих метод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анализа вытекаю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 на 2019-2020 учебный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педагогического мастерства учителей по овладению новыми образовательными технологиями через систему повышения квалифик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оектной деятельности в школе, особенно в начальных класса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рабочих програм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 внедрять инновационные технологии в образовательный процесс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ориентация каждого учителя на внедрение методов и приемов обучения, направленных на повышение познавательной активности, внедрение исследовательских методик обуч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разностороннему и гармоничному развитию школьник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личностно-ориентированного взаимодействия учителя и ученика: развитие творческих способностей, учет индивидуальных особенностей; 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билизация качественной успеваемости школьников и повышение уровня качества образ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более качественную работу с одаренными детьми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ые задачи являются приоритетными в современном образовани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методической работы за 2018-2019 учебный год</w:t>
      </w:r>
    </w:p>
    <w:p>
      <w:pPr>
        <w:pStyle w:val="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средством повышения педагогического мастерства учителей, связующим в единое целое всю систему работы школы, является методическая работа. В методической работе школы в той или иной мере принимают участие все учителя. </w:t>
      </w:r>
    </w:p>
    <w:p>
      <w:pPr>
        <w:pStyle w:val="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ровня организации учебно-воспитательного процесса, особенностей состава, обучающихся школы в 2019-2020 учебном году остаётся следующий круг задач методической работы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над методической темой школы: </w:t>
      </w:r>
      <w:r>
        <w:rPr>
          <w:rFonts w:cs="Times New Roman" w:ascii="Times New Roman" w:hAnsi="Times New Roman"/>
          <w:b/>
          <w:sz w:val="28"/>
          <w:szCs w:val="28"/>
        </w:rPr>
        <w:t>«Освоение новых педагогических технологий»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едагогов в сетевую систему повышения квалифик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ть педагогическую деятельность информационной, научной помощью со стороны Интернет-сет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новационные поиски педагогов, развивать культуру самоанализ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явление профессиональных запросов, потребностей учителей, создать систему профессиональной адаптации и саморазвития учителей на основе распознания, выявления их индивидуальных различий в педагогической деятельности и определении степени коррекционных мер по их успешной адаптации (молодые учителя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взаимопосещение уроков коллег с целью обмена опытом. Создать режим потребности в презентации педагогами своих успехов через проведение открытых уроков с использованием современных педагогических технологи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динамику развития учащихся, фиксировать уровень обученности учащихся на каждом этапе школьного обуч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активный поиск новых путей индивидуализации обуче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работу по подготовке школьников к участию в районных олимпиадах по предметам. Приблизить содержание школьных олимпиад к заданиям районного уровн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методическую копил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вленные перед коллективом задачи решались через совершенствование методики проведения уроков, индивидуальной и групповой работы со слабоуспевающими и одаренными обучающимися, коррекцию знаний обучающихся на основе диагностической деятельности учителя, повышение мотивации к обучению, а также ознакомление учителей с новой педагогической и методической литератур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ланировании методической работы школы педколлектив стремился отобрать те формы, которые реально позволили бы решать проблемы и задачи, стоящие перед школ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 работа методических объединений;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педагогический совет;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;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над темами самообразования;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уроки, их анализ и самоанализ;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по организации и проведению урока;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19 учебном году в СОШ с. Хелетури функционировали предметные методические объединения: учителей начальных классов (руководитель Алиасхабова Х. Г.), учителей естественнонаучного цикла (руководитель Газиева Э. Х.), учителей гуманитарного цикла (руководитель Маккашарипова М. Г-д.) и методическое объединение классных руководителей (руководитель Газиева Э. Х.).  Организует работу МО методический совет под руководством заместителя директора по УВР Юсупова Ю. М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методических объединений   актуальны и соответствуют проблеме школы и методической теме школы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методических объединениях имеются протоколы и материалы выступлений по рассматриваемым вопро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ысшей формой коллективной методической работы всегда был и остается педагогический совет. В этом учебном году было проведено 5 заседаний педагогического сове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проведено 2 заседания методического совета школы, на которых рассмотрены следующие вопросы: «Организация работы и планирование работы методического совета и методических объединений», «Анализ работы методической службы школ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к является основной и неотъемлемой частью учебно-воспитательного процесса, от качества проведения которого зависит качество образования в школе. Не только наблюдение за уроками коллег может повысить профессионализм учителя, но и активное включение каждого учителя в поиск новых форм и методов работы может привести к повышению эффективности урока и, следовательно, тем самым повысить мотивацию учащихся к учению, а затем и качество зн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8 – 2019 учебном году проводились открытые уроки: по математике (Абдулмаликов Б. М.), по русскому языку (Магомедова М. И.), по родному языку (Газимагомедова К. А), по биологии (Газиева Э. Х.), по истории и обществознанию (Маккашарипова М. Г-д.)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географии (Маккашарипова М. Г-д.). Всего этой учительницей проведено 9 открытых уроков всего.</w:t>
      </w:r>
      <w:r>
        <w:rPr>
          <w:rFonts w:cs="Times New Roman" w:ascii="Times New Roman" w:hAnsi="Times New Roman"/>
          <w:sz w:val="28"/>
          <w:szCs w:val="28"/>
        </w:rPr>
        <w:t xml:space="preserve">  Были проведены анализы и обсуждение уро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е диагностических исследований и посещения уроков администрация школы, проанализировав   возможности всех учителей, можно прийти к выводу, что запланированные работы успешно решают 100% учителей, большинство из них владеют элементами современных технологий, а поделиться опытом по использованию таковых могут не все. Причиной является недостаточный уровень использования передовых педагогических технологий. В активном педагогическом поиске находятся учителя Маккашарипова М. Г-д, Газиева Э. Х., Алистанова Н. М-х. Газимагомедова К. А., Магомедова М. И., а некоторые учителя ограничиваются лишь дифференциацией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18-2019 учебном году учителя школы </w:t>
      </w:r>
      <w:r>
        <w:rPr>
          <w:rFonts w:cs="Times New Roman" w:ascii="Times New Roman" w:hAnsi="Times New Roman"/>
          <w:b/>
          <w:sz w:val="28"/>
          <w:szCs w:val="28"/>
        </w:rPr>
        <w:t>не приняли</w:t>
      </w:r>
      <w:r>
        <w:rPr>
          <w:rFonts w:cs="Times New Roman" w:ascii="Times New Roman" w:hAnsi="Times New Roman"/>
          <w:sz w:val="28"/>
          <w:szCs w:val="28"/>
        </w:rPr>
        <w:t xml:space="preserve"> участие на педагогических конкурсах (учитель года школы и района) и на других мероприят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их показателей, в планировании методической работы на новый учебный год на первое место   необходимо поставить  проблему  по совершенствованию работы учителя, направленной на реализацию федерального государственного образовательного стандарта: усиление дифференциации  обучения,  более активного внедрения информационно-коммуникационных технологий, стимулирования учителей к  поиску новых эффективных форм и методов работы,  глубокой работе учителя со слабоуспевающими и одарёнными дет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 основании вышеизложенного п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влена ц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теоретических знаний педагогов в области   методических знаний к современному уроку и его общедидактического анали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методической работы школ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воение новых педагогических технолог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самореализации учащихся и педагогов в учебно-воспитательном процессе и их успешной социализаци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метод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методической культуры педагогов как средства повышения качества образования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ение работы по внедрению в педагогическую практику современных методик и технологий, обеспечивающих деятельностный и компетентностный подходы к обучению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ное и эффективное использование современных образовательных технологий при проведении уроков с учетом имеющейся в школе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условий для профессионального самосовершенствования педагогов и реализации их педагогического потенциала и мастерства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ршенствование работы методической службы школы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ширение участия учителей школы в трансляции опыта работы через пополнение сай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боты методическ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- 2020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     повышение квалификации педагогов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учебно - методическая ра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информационно - методическое обслуживание уч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работа по выявлению и обобщению педагогического 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развитие педагогического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диагностика педагогического профессионализма и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етодического совета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9 – 2020</w:t>
      </w:r>
      <w:r>
        <w:rPr/>
        <w:t xml:space="preserve">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17"/>
        <w:gridCol w:w="5106"/>
        <w:gridCol w:w="2693"/>
      </w:tblGrid>
      <w:tr>
        <w:trPr>
          <w:trHeight w:val="6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седания МС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2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1. Рассмотрение и утверждение состава МС, плана работы МС на новый учебный год.</w:t>
            </w:r>
          </w:p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</w:rPr>
              <w:t>2. Рассмотрение плана работы методического совета на 2018 -2019 учебный год.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>4. Планирование предметных и методических нед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, руководители ШМО.</w:t>
            </w:r>
          </w:p>
        </w:tc>
      </w:tr>
      <w:tr>
        <w:trPr>
          <w:trHeight w:val="11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школьных предметных олимпи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и начальных классов и 5 класса, учителя - предметники.</w:t>
            </w:r>
          </w:p>
        </w:tc>
      </w:tr>
      <w:tr>
        <w:trPr>
          <w:trHeight w:val="10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мониторинга за 2-ю четверть.  2. Отчет о проведении школьного тура предметных олимпиад.</w:t>
              <w:tab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 Руководители ШМО, педагоги.</w:t>
            </w:r>
          </w:p>
        </w:tc>
      </w:tr>
      <w:tr>
        <w:trPr>
          <w:trHeight w:val="6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йонного тура предметных олимпи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. </w:t>
            </w:r>
          </w:p>
        </w:tc>
      </w:tr>
      <w:tr>
        <w:trPr>
          <w:trHeight w:val="2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зультативность методической работы школы за первое полугодие, состояние работы по повышению квалификации учите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тоги мониторинга учебного процесса за полугодие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езультативность внеучебной деятельности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и ВР. </w:t>
            </w:r>
          </w:p>
        </w:tc>
      </w:tr>
      <w:tr>
        <w:trPr>
          <w:trHeight w:val="11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овая государственная аттестация выпускников школы.  Проблемы ГИА и Е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верждение экзаменационных материал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руководители ШМО, учителя. </w:t>
              <w:tab/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методической работы школы за второе полугодие, учебный год. Подведение итогов работы М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ведение итогов аттестации, курсовой подготовки педкадров школы за учебный го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суждение плана методической работы на следующий учебный го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, руководители ШМО.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 xml:space="preserve">Повышение квалификации учителей, их самообразования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843"/>
      </w:tblGrid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ь всем учителям секцию по предметам в районе с целью обмена опытом работы, уточнения программ, учебников, по которым будут работать учителя в новом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, дирекция 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ндивидуальные планы по само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 учителями инструктаж по правильному ведению документации (журналов, личных дел учащихся, проверке дневников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самообразованию, посещать уроки лучших учителей школы, района, продолжить работу по проблемам, над которыми работает каждый учи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учителей с нормативно-правовой базой по подготовке к ЕГЭ по разным предме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единые методические дни, посетить открытые уроки колле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учителя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накопление практического и дидактического материала в кабин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ами</w:t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физик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обществознани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и хим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16 о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р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2 январь 5-12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1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6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 подготовке к ГИА и ЕГЭ на 2019-2020 </w:t>
      </w:r>
      <w:r>
        <w:rPr/>
        <w:t>учебный год</w:t>
      </w:r>
    </w:p>
    <w:tbl>
      <w:tblPr>
        <w:tblW w:w="11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498"/>
        <w:gridCol w:w="3261"/>
        <w:gridCol w:w="1472"/>
      </w:tblGrid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: «Утверждение плана-графика подготовки школы к ГИ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атериалов по подготовке к ГИ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ого за создание базы данных обучающихся 9 класс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 вопросам подготовки к ГИА:</w:t>
            </w:r>
          </w:p>
          <w:p>
            <w:pPr>
              <w:pStyle w:val="Normal"/>
              <w:shd w:fill="BDD6EE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а поведения на ГИА;</w:t>
            </w:r>
          </w:p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ициальные сайты 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учитель информатики.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ция 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ого стенда для обучающихся и их родителей в коридоре, стендов «Готовимся к ГИА и ЕГЭ» в классах (по предмета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едомости учёта ознакомления обучающихся с инструкциями по ЕГЭ и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ланками ГИА и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ями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информирование и консультирование по вопросам, связанных с ГИА и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, 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hd w:fill="BDD6EE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копий паспортов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ГИА и ЕГЭ. Индивидуальное консультирование обучаю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учителя 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. Работа с блан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 вопросам подготовки к ГИА и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токола родительского собр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анкетирование. Сбор письменных заявлений выпускников о выборе экзаменов в форме ГИА и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ГИА и ЕГЭ. Индивидуальное консультирование обучающихс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учителя - 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. Работа с блан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8"/>
              </w:numPr>
              <w:shd w:fill="BDD6EE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подготовки к ГИА и ЕГЭ.</w:t>
            </w:r>
          </w:p>
          <w:p>
            <w:pPr>
              <w:pStyle w:val="Normal"/>
              <w:numPr>
                <w:ilvl w:val="0"/>
                <w:numId w:val="8"/>
              </w:numPr>
              <w:shd w:fill="BDD6EE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одготовки и проведения ГИА и ЕГЭ (нормативные документы, КИМы, сай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проведения пробного внутришкольного ГИА и ЕГЭ(тесты, блан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оведении пробного внутришкольного ГИА и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ГИА. Рекомендации по подготовке к ГИА и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, работа с блан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ого внутришкольного ГИА и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обучающимися после проведения пробного экзам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роведении пробного внутришкольного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ста ознакомления выпускников с памяткой о правилах проведения ГИА и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, работа с блан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езультатах проведения пробного внутришкольного ГИА и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ступлению на родительском собрании по вопросам подготовки к ГИА и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токола родительского собр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точнённых данных о выборе экзаменов выпускниками в форме  ГИА и Е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. Работа с бланк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го собрания, посвящённого вопросам подготовки к  ГИА и ЕГЭ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, З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3"/>
            <w:tcBorders/>
            <w:shd w:fill="BDD6EE" w:val="clear"/>
          </w:tcPr>
          <w:p>
            <w:pPr>
              <w:pStyle w:val="Normal"/>
              <w:shd w:fill="BDD6EE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«Организация итоговой аттестации выпускников школы в форме ГИА и ЕГЭ»</w:t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15"/>
              </w:numPr>
              <w:shd w:fill="BDD6EE" w:val="clear"/>
              <w:tabs>
                <w:tab w:val="clear" w:pos="708"/>
                <w:tab w:val="left" w:pos="360" w:leader="none"/>
                <w:tab w:val="left" w:pos="395" w:leader="none"/>
              </w:tabs>
              <w:suppressAutoHyphens w:val="true"/>
              <w:spacing w:lineRule="auto" w:line="240" w:before="0" w:after="0"/>
              <w:ind w:left="720" w:hanging="7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ого  ГИА, проведение  ГИА в установленные 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пусков на О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водной таблицы (списков) участников экзаменационных испытаний по выбо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правлении учащихся на пробный 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ГИА. Рекомендации по подготовке к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. Работа с блан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ого 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 по вопросам 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ов учащихся, сдающих экзамены по выбо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писания сдачи  ГИА, его размещение на информационном стен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фика проведения консульт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опусков выпускникам, допущенным к сдаче 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</w:t>
            </w:r>
            <w:r>
              <w:rPr>
                <w:rFonts w:cs="Times New Roman" w:ascii="Times New Roman" w:hAnsi="Times New Roman"/>
                <w:sz w:val="28"/>
                <w:szCs w:val="28"/>
                <w:shd w:fill="BDD6EE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каза о допуске обучающихся к сдаче  ГИ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пус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ГИА. Рекомендации по подготовке к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аниями различной сложности. Работа с блан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обучающихся о способе их доставки к месту проведения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,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родителей по вопросам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: «Анализ результатов ГИА»</w:t>
            </w:r>
          </w:p>
          <w:p>
            <w:pPr>
              <w:pStyle w:val="Normal"/>
              <w:shd w:fill="BDD6EE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обсуждения: 1. Анализ качества образовательной подготовки выпускников.</w:t>
            </w:r>
          </w:p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ровень профессиональной компетентности педаго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по УВР, классный руководител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4"/>
              </w:numPr>
              <w:shd w:fill="BDD6EE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равки о качестве проведения и результатах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чётов по результатам  ГИ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jc w:val="center"/>
        <w:rPr/>
      </w:pPr>
      <w:r>
        <w:rPr>
          <w:b/>
        </w:rPr>
        <w:t>Темы докладов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на школьных методических объединениях на 2019-2020 учебный го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059"/>
        <w:gridCol w:w="1178"/>
      </w:tblGrid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докла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ашарипова М. Х-д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боты учителя при введении ФГОС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 И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рофессиональной компетентности классных руководителей в работе с учащимися, родителями , классным коллективо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ашарипова М. Х-д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ивация учащихся на уроках географи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аинова А. Ю.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го и домашнего чтения школьник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 И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всех видов речевой деятельности учащихся в их взаимосвязи: чтения, письма, говорени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танова Н. М-х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уроки в начальной школ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М П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развитие школьников в современной школ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а Э. Х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ное обучение на уроках биологии и химии с целью формирования личностно ориентированного подхода к обучению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Г-м. М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учащихся на уроках КТНД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Г-м. И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ый метод при обучении физик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агомедова К. А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как способ активации познавательной деятельности младших школьник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Г-м. И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и методы работы классного руководителя с семье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ашарипова М. Х-д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основы применения мета предметности на уроках «обществознания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ликов Б. М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математики в свете новой математической концепци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а Э. Х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ая работа школы с родителям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асхабова Х. Г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етрадиционных урок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нтроль за ведением документации</w:t>
        <w:b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387"/>
        <w:gridCol w:w="1270"/>
        <w:gridCol w:w="6"/>
        <w:gridCol w:w="1345"/>
      </w:tblGrid>
      <w:tr>
        <w:trPr>
          <w:trHeight w:val="4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 - 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оверка внутришкольной документации: КТП учителей, планы работы ШМО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 Личные дела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 Классные журналы. Культура оформления журнала. Наличие сведений об обучающихся и их родителях.</w:t>
              <w:br/>
              <w:t>Занятость в кружках. Листок здоровь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Ведение дневников обучающихся 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Состояние ведения тетрадей по русскому языку и математике в школ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2" w:leader="none"/>
              </w:tabs>
              <w:autoSpaceDE w:val="false"/>
              <w:spacing w:lineRule="auto" w:line="240" w:before="0" w:after="0"/>
              <w:ind w:left="172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ляемость оценок у сильных и слабых учащихся. Своевременность и правильность оформления</w:t>
              <w:br/>
              <w:t>записей о пройденном на уроке материале.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autoSpaceDE w:val="false"/>
              <w:spacing w:lineRule="auto" w:line="240" w:before="0" w:after="0"/>
              <w:ind w:left="172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 Состояние тетрадей по русскому языку и математике 3.   Ведение дневников обучающимис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 Выполнение практической части учебных программ по химии, физике, технологии, географии. Объективность выставления оценок по предмет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Анализ результатов проверки учебной документ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остояние тетрадей по родн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ведение дневников обучающимис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23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 Система опроса обучающихся, состояние текущей успеваемости. Содержание, характер, объем домашних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Выполнение учебных программ, их соответствие тематическому плану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420" w:right="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ляемость оценок за контрольные работы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420" w:right="6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стояние тетрадей для контрольных работ по русскому языку и математике в 10 - 11 клас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пр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Объективность выставления четвертных оцен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Ведение дневников обучающимися. Работа учителей с дневникам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прав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Личные дела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 Выполнение учебных программ. Выполнение практической части программ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оведения педсове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096"/>
        <w:gridCol w:w="1984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Основное содержание программной деятельности по этап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Ответственные</w:t>
            </w:r>
          </w:p>
        </w:tc>
      </w:tr>
      <w:tr>
        <w:trPr>
          <w:trHeight w:val="1552" w:hRule="atLeast"/>
        </w:trPr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Авгу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едсовет № 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Набор детей на 2019-2020 уч. год и наполняемость класс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аспределение учебной нагрузки на 2019-2020 уч.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год и установление стимулирующей доплаты учителям школ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иректор ОУ, заместитель директора</w:t>
            </w:r>
          </w:p>
        </w:tc>
      </w:tr>
      <w:tr>
        <w:trPr>
          <w:trHeight w:val="1721" w:hRule="atLeast"/>
        </w:trPr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Сентябр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едсовет №2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.Анализ работы по итогам 2018-2019 учебного года.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. Утверждении учебно-воспитательного плана школы</w:t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и реализуемых учебных программ и учебников на </w:t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2019-2020 учебный год. 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. Утверждение тарификацион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иректор, заместител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508" w:hRule="atLeast"/>
        </w:trPr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декабрь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Педсовет № 3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49" w:hanging="283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«Проектно-исследовательская деятельность обучающихся как средство повышения мотивации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оль и место классного руководителя в системе воспитательной работы в школ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местители директора, учителя -предметники.</w:t>
            </w:r>
          </w:p>
        </w:tc>
      </w:tr>
      <w:tr>
        <w:trPr>
          <w:trHeight w:val="1716" w:hRule="atLeast"/>
        </w:trPr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Мар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Педсовет № 4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07" w:hanging="36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Реализации дифференцированного и </w:t>
            </w:r>
          </w:p>
          <w:p>
            <w:pPr>
              <w:pStyle w:val="Normal"/>
              <w:spacing w:lineRule="auto" w:line="240" w:before="0" w:after="0"/>
              <w:ind w:left="407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индивидуального обучения при подготовке </w:t>
            </w:r>
          </w:p>
          <w:p>
            <w:pPr>
              <w:pStyle w:val="Normal"/>
              <w:spacing w:lineRule="auto" w:line="240" w:before="0" w:after="0"/>
              <w:ind w:left="407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ащихся к государственной итоговой аттеста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07" w:hanging="36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истема воспитательной работы в школе, пути развит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местители директора, классные руководители, учителя- предметник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Май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eastAsia="ko-KR"/>
              </w:rPr>
              <w:t>Педсовет № 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49" w:hanging="36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Calibri" w:ascii="&amp;quot;Times New Roman" w:hAnsi="&amp;quot;Times New Roman"/>
                <w:color w:val="000000"/>
              </w:rPr>
              <w:t>Качество выполнения учебных программ за 2019/2020 учебный год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3" w:hanging="36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 допуске обучающихся 9,11 классов к итоговой аттестации (классные руководители 9, 11 классов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3" w:hanging="36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я подвоза выпускников ППЭ для сдачи ЕГЭ и ОГЭ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83" w:hanging="36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оведение промежуточной аттестации учащихся 5,6,7,8,10 классов и перевод учащихся 1-10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меститель директора, классные руководители, дирек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совещ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811"/>
        <w:gridCol w:w="2699"/>
      </w:tblGrid>
      <w:tr>
        <w:trPr/>
        <w:tc>
          <w:tcPr>
            <w:tcW w:w="1135" w:type="dxa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Основное содержание программной деятельности по этапам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Ответственные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Сентябрь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5" w:hanging="335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по ведению и оформлению классно-школьной документации (журналы, личные дела, КТП и др.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Ноябрь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. Организация доступа всем участникам ГИА к информационным сайтам по вопросам ЕГЭ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иректор,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Янв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.Итоги проведенных пробных ОГЭ, ЕГЭ в 9, 11 классах.</w:t>
            </w:r>
          </w:p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.Работа с родителями  и учащимися по ознакомлению с нормативно - правовой документацией об итоговой аттестации в 9, 11 класс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меститель директора, учителя -предметники.</w:t>
            </w:r>
          </w:p>
        </w:tc>
      </w:tr>
      <w:tr>
        <w:trPr>
          <w:trHeight w:val="88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Март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физики в шко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Ознакомление учащихся, родителей со сроками и порядком проведения ОГЭ и ППЭ.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меститель директора, классные руководители, учителя- предметники.</w:t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Апрель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ind w:left="272" w:hanging="141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.</w:t>
            </w:r>
            <w:r>
              <w:rPr>
                <w:sz w:val="24"/>
              </w:rPr>
              <w:t xml:space="preserve">«Организация итоговой аттестации выпускников </w:t>
            </w: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</w:rPr>
              <w:t>школы в форме ГИА и ЕГЭ»</w:t>
            </w:r>
          </w:p>
          <w:p>
            <w:pPr>
              <w:pStyle w:val="Heading5"/>
              <w:ind w:left="272" w:hanging="141"/>
              <w:rPr>
                <w:sz w:val="24"/>
              </w:rPr>
            </w:pPr>
            <w:r>
              <w:rPr>
                <w:sz w:val="24"/>
              </w:rPr>
              <w:t>2.Результаты проверки тетрадей по русскому, ав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рскому языку, математике, физике и хими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меститель директора, классные руководители, учителя- предметники.</w:t>
            </w:r>
          </w:p>
        </w:tc>
      </w:tr>
      <w:tr>
        <w:trPr>
          <w:trHeight w:val="9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Ма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0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 состоянии готовности к  проведению итоговой аттестации выпускни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меститель директора, классные руководители, учителя- предметники.</w:t>
            </w:r>
          </w:p>
        </w:tc>
      </w:tr>
      <w:tr>
        <w:trPr>
          <w:trHeight w:val="82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Июн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9" w:hanging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. Анализ результатов ОГЭ и ЕГЭ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Заместитель директора, классный руководители 9,11 классов, директор 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ое инспектирование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559"/>
        <w:gridCol w:w="311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jc w:val="center"/>
              <w:rPr/>
            </w:pPr>
            <w:r>
              <w:rPr/>
              <w:t>№</w:t>
            </w:r>
          </w:p>
          <w:p>
            <w:pPr>
              <w:pStyle w:val="Heading5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jc w:val="center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jc w:val="center"/>
              <w:rPr/>
            </w:pPr>
            <w:r>
              <w:rPr/>
              <w:t>С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jc w:val="center"/>
              <w:rPr/>
            </w:pPr>
            <w:r>
              <w:rPr/>
              <w:t>Выход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rPr>
                <w:lang w:val="en-US"/>
              </w:rPr>
            </w:pPr>
            <w:r>
              <w:rPr/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 xml:space="preserve">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Директор, зам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7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Зам.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5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48"/>
          <w:szCs w:val="48"/>
          <w:lang w:eastAsia="ru-RU"/>
        </w:rPr>
      </w:r>
    </w:p>
    <w:sectPr>
      <w:type w:val="nextPage"/>
      <w:pgSz w:w="11906" w:h="16838"/>
      <w:pgMar w:left="1701" w:right="851" w:gutter="0" w:header="0" w:top="284" w:footer="0" w:bottom="249"/>
      <w:pgBorders w:display="allPages" w:offsetFrom="page">
        <w:top w:val="thickThinSmallGap" w:sz="24" w:space="24" w:color="C00000"/>
        <w:left w:val="thickThinSmallGap" w:sz="24" w:space="24" w:color="C00000"/>
        <w:bottom w:val="thinThickSmallGap" w:sz="24" w:space="24" w:color="C00000"/>
        <w:right w:val="thinThickSmallGap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4"/>
        <w:rFonts w:ascii="Times New Roman" w:hAnsi="Times New Roman" w:eastAsia="Batang;바탕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Batang;바탕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5:00Z</dcterms:created>
  <dc:creator>Канцелярия</dc:creator>
  <dc:description/>
  <cp:keywords/>
  <dc:language>en-US</dc:language>
  <cp:lastModifiedBy>ЮСУП</cp:lastModifiedBy>
  <cp:lastPrinted>2017-12-18T21:49:00Z</cp:lastPrinted>
  <dcterms:modified xsi:type="dcterms:W3CDTF">2020-03-05T09:55:00Z</dcterms:modified>
  <cp:revision>40</cp:revision>
  <dc:subject/>
  <dc:title>АНАЛИЗ УЧЕБНО-ВОСПИТАТЕЛЬНОГО ПРОЦЕССА</dc:title>
</cp:coreProperties>
</file>