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44" w:hRule="atLeast"/>
        </w:trPr>
        <w:tc>
          <w:tcPr>
            <w:tcW w:w="92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муниципа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52"/>
                <w:szCs w:val="24"/>
                <w:lang w:eastAsia="ru-RU"/>
              </w:rPr>
              <w:t>Хелетуринская 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” Ботлих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республики Дагест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на 2020-2021 учебный 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  <w:t>Хелетури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Heading5"/>
        <w:ind w:left="-212" w:firstLine="284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/>
          <w:b/>
          <w:bCs/>
          <w:sz w:val="56"/>
          <w:szCs w:val="56"/>
          <w:lang w:eastAsia="ru-RU"/>
        </w:rPr>
      </w:r>
    </w:p>
    <w:p>
      <w:pPr>
        <w:pStyle w:val="Heading5"/>
        <w:ind w:left="-212" w:firstLine="284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Heading5"/>
        <w:ind w:left="-212" w:firstLine="284"/>
        <w:rPr/>
      </w:pPr>
      <w:r>
        <w:rPr>
          <w:rFonts w:cs="Calibri" w:ascii="Calibri" w:hAnsi="Calibri"/>
          <w:bCs/>
          <w:sz w:val="56"/>
          <w:szCs w:val="56"/>
        </w:rPr>
        <w:t>В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прошлом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201</w:t>
      </w:r>
      <w:r>
        <w:rPr>
          <w:rFonts w:cs="Calibri" w:ascii="Calibri" w:hAnsi="Calibri"/>
          <w:bCs/>
          <w:sz w:val="56"/>
          <w:szCs w:val="56"/>
          <w:lang w:val="ru-RU"/>
        </w:rPr>
        <w:t>9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-2020 </w:t>
      </w:r>
      <w:r>
        <w:rPr>
          <w:rFonts w:cs="Calibri" w:ascii="Calibri" w:hAnsi="Calibri"/>
          <w:bCs/>
          <w:sz w:val="56"/>
          <w:szCs w:val="56"/>
        </w:rPr>
        <w:t>учебном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году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, </w:t>
      </w:r>
      <w:r>
        <w:rPr>
          <w:rFonts w:cs="Calibri" w:ascii="Calibri" w:hAnsi="Calibri"/>
          <w:bCs/>
          <w:sz w:val="56"/>
          <w:szCs w:val="56"/>
        </w:rPr>
        <w:t>педагогический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коллектив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 </w:t>
      </w:r>
      <w:r>
        <w:rPr>
          <w:rFonts w:cs="Calibri" w:ascii="Calibri" w:hAnsi="Calibri"/>
          <w:bCs/>
          <w:sz w:val="56"/>
          <w:szCs w:val="56"/>
        </w:rPr>
        <w:t>школы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работал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над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темой</w:t>
      </w:r>
      <w:r>
        <w:rPr>
          <w:rFonts w:cs="Bernard MT Condensed" w:ascii="Bernard MT Condensed" w:hAnsi="Bernard MT Condensed"/>
          <w:bCs/>
          <w:sz w:val="56"/>
          <w:szCs w:val="56"/>
        </w:rPr>
        <w:t>: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„</w:t>
      </w:r>
      <w:r>
        <w:rPr>
          <w:rFonts w:eastAsia="Arial Narrow" w:cs="Arial Narrow" w:ascii="Arial Narrow" w:hAnsi="Arial Narrow"/>
          <w:b/>
          <w:bCs/>
          <w:sz w:val="96"/>
          <w:szCs w:val="9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96"/>
          <w:szCs w:val="96"/>
        </w:rPr>
        <w:t>Достижение доступности качественного образования”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и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„</w:t>
      </w:r>
      <w:r>
        <w:rPr>
          <w:rFonts w:cs="Arial Narrow" w:ascii="Arial Narrow" w:hAnsi="Arial Narrow"/>
          <w:b/>
          <w:bCs/>
          <w:i/>
          <w:iCs/>
          <w:sz w:val="96"/>
          <w:szCs w:val="96"/>
        </w:rPr>
        <w:t>Воспитание сознательной дисциплины учащихся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52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Статистические данны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Контингент учащихся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Количество обучающихся по клас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5"/>
        <w:gridCol w:w="1220"/>
        <w:gridCol w:w="1933"/>
        <w:gridCol w:w="1567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Клас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Колич. уч-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Начально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2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3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4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Средне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5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6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7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8 класс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9 класс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Старше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0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1 класс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Ит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менно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щихся МКОУ «Хелетуринская СОШ» на 2020-2021 уч. год (начал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8"/>
        <w:gridCol w:w="4860"/>
        <w:gridCol w:w="1418"/>
        <w:gridCol w:w="1588"/>
      </w:tblGrid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ихс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и (ког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Ибрагим Магомед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4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саидова Сапият Шахруд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удинова Ханум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магомедов Гусен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  <w:shd w:fill="F4F8FE" w:val="clear"/>
              </w:rPr>
              <w:t>Гаджимурадов Магомедбек Шам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  <w:shd w:fill="F4F8FE" w:val="clear"/>
              </w:rPr>
              <w:t>Магомедова Хадижат Мур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  <w:shd w:fill="F4F8FE" w:val="clear"/>
              </w:rPr>
              <w:t>Магомедова Халимат Мур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хмед Магомед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2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 Рамазан Абдулат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гаджиева Патул Абдушаг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асулаев Магомед Омар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гаджиев Салим Абдушаг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Меседо Гас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  <w:shd w:fill="F4F8FE" w:val="clear"/>
              </w:rPr>
              <w:t>Магомедов Рамазан Жамалудин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9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2020 </w:t>
            </w:r>
          </w:p>
        </w:tc>
      </w:tr>
      <w:tr>
        <w:trPr>
          <w:trHeight w:val="2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дуев Магомед А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идомаров Магомед Сайгидо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бузаров Магомед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 Магомедсагид Абдулатип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09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магомедова Азра Тум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магомедова Патимат Тум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Малачи Шамило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7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Фатима О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 Идрис Гас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гаджиев Сааду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 Абдулманап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лаева Марият Абдукаг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удинов Альберт Абакаргаджиевич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06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Патимат Гаджимур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магомедова Париза Шами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кка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аева Патимат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асулаева Умухайбат Омаро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6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дижат Ос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  <w:shd w:fill="F4F8FE" w:val="clear"/>
              </w:rPr>
              <w:t>Магомедова Хатимат Сал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Аминат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хмагомедова Написат Ома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удинова Эльмира Абакаргаджи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4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Гаджи Гаджимура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гаджиев Омаргаджи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Аминат Магомедгаджиевн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1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Нуцалай Маго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АЛИЗ УЧЕБНО-ВОСПИТ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Хелетуринская СОШ» с. Хелетури Ботлихского района республики Дагестан за 2019 - 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для принятия решений по организации учебного-воспитательного процесса, мероприятий по осуществлению всеобуча, формированию системы внутришкольного контроля на 2020 – 2021 учебный год.</w:t>
      </w:r>
    </w:p>
    <w:p>
      <w:pPr>
        <w:pStyle w:val="Heading5"/>
        <w:ind w:left="-212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left="214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анализа: 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обучающихся. 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со слабоуспевающими учениками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ёнными детьми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ыпускных экзаменов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ое руководство и контроль.</w:t>
      </w:r>
    </w:p>
    <w:p>
      <w:pPr>
        <w:pStyle w:val="Heading1"/>
        <w:ind w:left="21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</w:rPr>
        <w:t xml:space="preserve">Достигнуты определенные положительные результаты в повышении качества знаний учащихся, обновлении содержания образования, совершенствовании всего учебно-воспитательного    процесса. Больше стали применять педагоги компьютерные технологии в своей работе. Учебный год завершён со 100 процентной успеваемостью и  </w:t>
      </w:r>
      <w:r>
        <w:rPr>
          <w:b/>
          <w:bCs/>
          <w:sz w:val="28"/>
          <w:lang w:val="ru-RU"/>
        </w:rPr>
        <w:t>39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% </w:t>
      </w:r>
      <w:r>
        <w:rPr>
          <w:bCs/>
          <w:sz w:val="28"/>
          <w:lang w:val="ru-RU"/>
        </w:rPr>
        <w:t>(</w:t>
      </w:r>
      <w:r>
        <w:rPr>
          <w:bCs/>
          <w:sz w:val="28"/>
        </w:rPr>
        <w:t>процентным</w:t>
      </w:r>
      <w:r>
        <w:rPr>
          <w:bCs/>
          <w:sz w:val="28"/>
          <w:lang w:val="ru-RU"/>
        </w:rPr>
        <w:t>)</w:t>
      </w:r>
      <w:r>
        <w:rPr>
          <w:bCs/>
          <w:sz w:val="28"/>
        </w:rPr>
        <w:t xml:space="preserve"> качеством знаний учащихся,</w:t>
      </w:r>
      <w:r>
        <w:rPr>
          <w:bCs/>
          <w:sz w:val="28"/>
          <w:lang w:val="ru-RU"/>
        </w:rPr>
        <w:t xml:space="preserve"> что на </w:t>
      </w:r>
      <w:r>
        <w:rPr>
          <w:b/>
          <w:bCs/>
          <w:sz w:val="28"/>
          <w:lang w:val="ru-RU"/>
        </w:rPr>
        <w:t>5</w:t>
      </w:r>
      <w:r>
        <w:rPr>
          <w:bCs/>
          <w:sz w:val="28"/>
          <w:lang w:val="ru-RU"/>
        </w:rPr>
        <w:t xml:space="preserve"> % ниже чем 2018-2019 учебном году. Снижению качества имеют объективные причины. Внедрённое на последней четверти </w:t>
      </w:r>
      <w:r>
        <w:rPr>
          <w:b/>
          <w:bCs/>
          <w:sz w:val="28"/>
          <w:lang w:val="ru-RU"/>
        </w:rPr>
        <w:t>дистанционное обучение</w:t>
      </w:r>
      <w:r>
        <w:rPr>
          <w:bCs/>
          <w:sz w:val="28"/>
          <w:lang w:val="ru-RU"/>
        </w:rPr>
        <w:t xml:space="preserve"> снизило уровень знаний учащихс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sz w:val="32"/>
          <w:szCs w:val="32"/>
        </w:rPr>
        <w:t>Основной задаче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педагогического коллектива на 20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 xml:space="preserve">20 учебный </w:t>
      </w:r>
      <w:r>
        <w:rPr>
          <w:b/>
          <w:szCs w:val="28"/>
        </w:rPr>
        <w:t xml:space="preserve"> год являлось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оптимального функционирования образовательного учреждения для качественного усвоения обучающимися стандарта содержания образования:</w:t>
      </w:r>
    </w:p>
    <w:p>
      <w:pPr>
        <w:pStyle w:val="Style19"/>
        <w:numPr>
          <w:ilvl w:val="0"/>
          <w:numId w:val="7"/>
        </w:numPr>
        <w:spacing w:lineRule="auto" w:line="240" w:before="28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еника школы комплекса компетенций в соответствии с социальным заказом через совершенствование форм организации учебной деятельности, широкое использование педагогических технологий, повышение самостоятельности обучающихся и их ответственности за свой результат.</w:t>
      </w:r>
    </w:p>
    <w:p>
      <w:pPr>
        <w:pStyle w:val="Style19"/>
        <w:numPr>
          <w:ilvl w:val="0"/>
          <w:numId w:val="7"/>
        </w:numPr>
        <w:spacing w:lineRule="auto" w:line="240" w:before="0" w:after="28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персонифицированного учета достижений обучающихся на основе личностного подхода к обучению и воспита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шения поставленных задач был сформирован соответствующий учебный план школы, разработаны планы внутришкольного контроля, методической, воспитательной и т.д.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основная задача может считаться выполненной, но не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планомерно работала над формированием комплекса базовых компетенций обучающихся, выполняла социальный заказ государства, общества, родителей и самих обучающихся. Результаты работы выражаются, прежде всего, в показателях успеваемости и качества знаний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м участии детей в творческих конкурсах, олимпиадах и количестве призовы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еполнота решения задач характеризуется запасом возможностей школы по повышению показателя качества образования, удовлетворенностью педагогического коллектива и всех участников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стоящий мо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ерсонифицированного учета достижений обучающихся на основе личностного подхода к обучению и воспитанию</w:t>
      </w:r>
      <w:r>
        <w:rPr>
          <w:rFonts w:cs="Times New Roman" w:ascii="Times New Roman" w:hAnsi="Times New Roman"/>
          <w:sz w:val="28"/>
          <w:szCs w:val="28"/>
        </w:rPr>
        <w:t xml:space="preserve"> является очень актуальной. Поэтому вторая задача останется для решения и в следующем учебном году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качества обучения</w:t>
      </w:r>
    </w:p>
    <w:p>
      <w:pPr>
        <w:pStyle w:val="Normal"/>
        <w:spacing w:lineRule="auto" w:line="240" w:before="0" w:after="0"/>
        <w:ind w:left="-284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КОУ «Хелетуринская СОШ с. Хелетури (по состоянию на июнь 2020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, обучающихся 1-10-х классов по итогам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2019-2020 учебного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спеваемости и качестве знаний обучающихся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/2020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709"/>
        <w:gridCol w:w="709"/>
        <w:gridCol w:w="709"/>
        <w:gridCol w:w="817"/>
        <w:gridCol w:w="7"/>
        <w:gridCol w:w="592"/>
        <w:gridCol w:w="593"/>
        <w:gridCol w:w="776"/>
        <w:gridCol w:w="7"/>
        <w:gridCol w:w="702"/>
        <w:gridCol w:w="535"/>
        <w:gridCol w:w="682"/>
        <w:gridCol w:w="770"/>
        <w:gridCol w:w="770"/>
      </w:tblGrid>
      <w:tr>
        <w:trPr>
          <w:trHeight w:val="712" w:hRule="atLeast"/>
        </w:trPr>
        <w:tc>
          <w:tcPr>
            <w:tcW w:w="1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-ся.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аттестовано.</w:t>
            </w:r>
          </w:p>
        </w:tc>
        <w:tc>
          <w:tcPr>
            <w:tcW w:w="1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9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на «4» и «5»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71" w:firstLine="5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ind w:left="-771" w:firstLine="5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в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0 кл.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59 </w:t>
            </w:r>
          </w:p>
        </w:tc>
        <w:tc>
          <w:tcPr>
            <w:tcW w:w="22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9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23  </w:t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едставленной таблицы, по итогам года аттестованы все учащиеся, успеваемость составила 100 %. </w:t>
      </w:r>
      <w:r>
        <w:rPr>
          <w:rFonts w:cs="Times New Roman" w:ascii="Times New Roman" w:hAnsi="Times New Roman"/>
          <w:color w:val="FF0000"/>
          <w:sz w:val="28"/>
          <w:szCs w:val="28"/>
        </w:rPr>
        <w:t>Качество знаний по сравнению с 2018-2019 уч. годом в 2019-2020 учебном году снизилось на 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0" w:footer="0" w:bottom="851"/>
          <w:pgBorders w:display="allPages" w:offsetFrom="page">
            <w:top w:val="thickThinSmallGap" w:sz="24" w:space="24" w:color="C00000"/>
            <w:left w:val="thickThinSmallGap" w:sz="24" w:space="24" w:color="C00000"/>
            <w:bottom w:val="thinThickSmallGap" w:sz="24" w:space="24" w:color="C00000"/>
            <w:right w:val="thinThickSmallGap" w:sz="24" w:space="24" w:color="C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й школы на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будет являться не только стабилизация успеваемости, но и 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знаний учащихся во всех классах в течение всег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о слабоуспевающими обучающимис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работа велась по следующей схеме: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ных обучающихся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м проблемных зон каждого ученика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с каждым конкретным учеником учителя-предметника и классного руководителя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запланированных мероприятий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ие слабоуспевающих учеников осуществлялось на основани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работы учителя в предыдущие годы,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работ и оценок за четв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каждой учебной четверти после уроков проводились индивидуально-групповые занятия по ликвидации пробелов в знаниях детей. К сожалению, не все дети, нуждающиеся в помощи педагогов, приходят на дополнительные занятия. В данном случае очень важна работа, осуществляемая школой в отношении семей учеников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 успешной работы со слабоуспевающими учащимися является успешное окончание года всеми учениками школы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и данной проблемы очень важно сотрудничество школы с семьей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учебном году была разработана и внедрена система оповещения родителей учащихся посредством уведомлений о затруднениях ребенка и предлагаемых школой мерах их устранения. Данная попытка осуществлена наряду с традиционной работой со школьными дневниками и совместно с работой классного руков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 xml:space="preserve">следующего учебного года хотелось бы видеть разработку системы </w:t>
      </w:r>
      <w:r>
        <w:rPr>
          <w:rFonts w:cs="Times New Roman" w:ascii="Times New Roman" w:hAnsi="Times New Roman"/>
          <w:b/>
          <w:sz w:val="28"/>
          <w:szCs w:val="28"/>
        </w:rPr>
        <w:t>сопровождения каждого слабоуспевающего ученика</w:t>
      </w:r>
      <w:r>
        <w:rPr>
          <w:rFonts w:cs="Times New Roman" w:ascii="Times New Roman" w:hAnsi="Times New Roman"/>
          <w:sz w:val="28"/>
          <w:szCs w:val="28"/>
        </w:rPr>
        <w:t xml:space="preserve"> с подробным фиксированием его затруднений и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, обучающихся за последние десять лет менялось следующим образом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-ть в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1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1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блице видно, что качество знаний учащихся меняется в целом за последние три года стабильно, в отчетном году показатель качество снизилось на 5 % по сравнению с прошлым учебным год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ОГЭ в школе проводилась определённая работа. В начале года был составлен план работы по направлению, но коронавирусная пандемия внесла свои коррективы и учащиеся не сдали эти экзаме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 школы всегда имеются резервы кадры для повышения качества обуч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шение ответственности учителя к своей работе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имание учителем требований к его работе и результатам его деятельности в современной школе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учителя мобилизовать учащихся и их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й школы на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будет являться интенсивная работа со слабоуспевающими учениками и особенно с одарёнными учащими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одаренными детьм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целей современного образования является развитие личности школьника, его способностей, одарё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традиционная система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проса учительского состава выявляется группа одаренных в той или иной области детей. С данными детьми проводятся индивидуальные и групповые консультации по предметам и в тех случаях, когда их повышенные запросы требуют участия педагога, и тогда, когда осуществляется целевая подготовка к какому-то конкретному мероприятию: предметной олимпиаде, конкурсу и т.д. Из этой (в основном) группы детей формируются школьные команды, выступающие на различных мероприятиях, отстаивающие честь школы. По итогам проведения массовых мероприятий составляются списки победителей, осуществляется награждение детей на линей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работа в данном направлении также осуществляется в тесном сотрудничестве с родителями. Родители одаренных детей информируются администрацией школы, классными руководителями о предстоящих мероприятиях, форме и условиях их проведения. Проводятся индивидуальные беседы с отдельными родителями о необходимости участия в та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учащиеся принимают активное участие во всех школьных делах. Они являются ведущими зачинателями в начинаниях школь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проводились школьные олимпиады почти по всем предметам. Участниками школьных олимпиад стали 100 % учащихся школы. Но тем не менее работа с одарёнными учащимися лучше не стала. </w:t>
      </w:r>
    </w:p>
    <w:p>
      <w:pPr>
        <w:pStyle w:val="Heading5"/>
        <w:rPr>
          <w:b/>
          <w:b/>
        </w:rPr>
      </w:pPr>
      <w:r>
        <w:rPr/>
        <w:tab/>
        <w:t xml:space="preserve">Как и в прошлом году на </w:t>
      </w:r>
      <w:r>
        <w:rPr>
          <w:b/>
          <w:u w:val="single"/>
        </w:rPr>
        <w:t>муниципальном этапе</w:t>
      </w:r>
      <w:r>
        <w:rPr>
          <w:b/>
        </w:rPr>
        <w:t xml:space="preserve"> Всероссийской олимпиады школьников победителями и призёрами из нашей школы никто не стал.</w:t>
      </w:r>
    </w:p>
    <w:p>
      <w:pPr>
        <w:pStyle w:val="Heading5"/>
        <w:rPr/>
      </w:pPr>
      <w:r>
        <w:rPr>
          <w:b/>
          <w:lang w:val="ru-RU"/>
        </w:rPr>
        <w:t xml:space="preserve">         </w:t>
      </w:r>
      <w:r>
        <w:rPr>
          <w:b/>
        </w:rPr>
        <w:t xml:space="preserve">Из чего напрашивается вывод в 2019-2020 учебном году работа с одарёнными детьми проводилась на низком уровне. </w:t>
      </w:r>
    </w:p>
    <w:p>
      <w:pPr>
        <w:pStyle w:val="Heading5"/>
        <w:rPr/>
      </w:pPr>
      <w:r>
        <w:rPr/>
        <w:t>Работа по участию в олимпиадах и конкурсах, созданию школьных проектов должна продолжаться и заинтересовать более широкий круг обучающихся и учителей, поэтому в следующем году ждем новых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в прошедшем году н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окончили год 2 учащихся начальных классов – </w:t>
      </w:r>
      <w:r>
        <w:rPr>
          <w:rFonts w:cs="Times New Roman" w:ascii="Times New Roman" w:hAnsi="Times New Roman"/>
          <w:b/>
          <w:sz w:val="28"/>
          <w:szCs w:val="28"/>
        </w:rPr>
        <w:t>Сурхаева Меседо и Омаргаджиев Салим из 3 класса</w:t>
      </w:r>
      <w:r>
        <w:rPr>
          <w:rFonts w:cs="Times New Roman" w:ascii="Times New Roman" w:hAnsi="Times New Roman"/>
          <w:sz w:val="28"/>
          <w:szCs w:val="28"/>
        </w:rPr>
        <w:t xml:space="preserve"> (классный руководитель Цараинова А. Ю.). В данном направлении у школы также имеются большие резервы относительно повышения качества знаний особенно в начальном звене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-отлич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хаева Месе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ев Сал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- хорошистов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Омаргаджиева Пат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Эльбузаро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аадуе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айгидомаро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Дибиров Магомедсайгид Абдулат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маргаджиев Са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Асрудинов Альб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агомедова Мак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аджиева Пати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агомедова Хадиж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Сагитова Ами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Шехмагомедова Напис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Асрудинова Эль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айраков 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Гаджиев Гад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маргаджиев Омарга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ултанова Нуца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урхае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42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школы на 2020-2021 учебный год: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портфолио одарённых детей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в д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ой аттестации обучающихся 9 класса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Хелетуринская СОШ» с. Хелетур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 – 2020 учебный год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андемией проведение государственной итоговой аттестации обучающихся 9 классе не проведено. Материал для проведения переводных экзаменов в 5-10 классах по русскому языку, математике и родному языку утверждён дирекцией школы, нормативные документы оформлены в срок, для учителей и обучающихся был оформлен стенд «Итоговая аттестация» и «Промежуточная аттест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обучающиеся 5,6,7,8,10 классов к промежуточной и 9 класса (4 человека) к итоговой аттестации были допущены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тоговой аттестации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9 класса МКОУ «Хелетуринская СОШ» с. Хелетури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– 2020 учебный год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685"/>
        <w:gridCol w:w="23"/>
        <w:gridCol w:w="851"/>
        <w:gridCol w:w="709"/>
        <w:gridCol w:w="850"/>
        <w:gridCol w:w="851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</w:t>
            </w:r>
          </w:p>
        </w:tc>
        <w:tc>
          <w:tcPr>
            <w:tcW w:w="68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182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асулаев Дибирасулав Омарови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агомедов Адам Омарови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хаев Магомед Гасанови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сда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 Нурмагомед Цевеханови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чителям, ведущим предметы, выбранные выпускниками экзаменов, рекомендовано обратить внимание на недочёты в знаниях учащихся, быть более объективными в оценивании учащихся в течение года, усилить подготовку учащихся к сдаче экзаменов в форме ГИА, ЕГЭ в нов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9 класса выпущены 4 человека. Все из них получили аттестаты об основном среднем образова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 по результатам и организации экзаменов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9 и 11 классов 2019 – 2020 учебного года окончили школу с успеваемостью 100 %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щийся 11 класса не набрал 1 балл по выбранному предмету, обществознанию (учитель Маккашарипова М. Х-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 в будущем учебном году администрации школы и руководителям М/О необходимо продолжить направление деятельности по подготовке к итоговой аттестации в форме ЕГЭ, более тщательного изучить нормативно-правовую базу ОГЭ, организовать методическую поддержку учителей в подготовке к ОГ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ям школы скорректировать тематическое планирование в соответствии учебным задачам ОГЭ и ЕГЭ, в рамках учебных дисциплин обновить контрольно-измерительные материалы по разным темам, четко отработать с учащимися инструкции выполнения заданий ОГЭ и ЕГ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лан внутришкольного контроля включить персональный контроль за деятельностью учителей по подготовке к ОГЭ и ЕГЭ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ей на следующий учебный год остаётся усиление работы по подготовке к ОГЭ и ЕГЭ, работы с родителями на предмет подготовки детей и выбору ими экзаменов и формы их с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 внутришкольного руководства и контроля.</w:t>
      </w:r>
    </w:p>
    <w:p>
      <w:pPr>
        <w:pStyle w:val="Heading5"/>
        <w:rPr/>
      </w:pPr>
      <w:r>
        <w:rPr>
          <w:lang w:val="ru-RU"/>
        </w:rPr>
        <w:t xml:space="preserve">          </w:t>
      </w:r>
      <w:r>
        <w:rPr/>
        <w:t xml:space="preserve">Сложившаяся в школе система внутришкольного управления оказывает влияние на результаты работы образовательного учреждения. </w:t>
      </w:r>
    </w:p>
    <w:p>
      <w:pPr>
        <w:pStyle w:val="Heading5"/>
        <w:rPr/>
      </w:pPr>
      <w:r>
        <w:rPr/>
        <w:t>План внутришкольного контроля был составлен, исходя из анализа работы за прошлый год, по мере необходимости происходила своевременная корректировка. Внутришкольный контроль вёлся по разным направлениям и охватывал наиболее важные объекты деятельности образовательного учреждения.</w:t>
      </w:r>
    </w:p>
    <w:p>
      <w:pPr>
        <w:pStyle w:val="Heading5"/>
        <w:rPr/>
      </w:pPr>
      <w:r>
        <w:rPr>
          <w:lang w:val="ru-RU"/>
        </w:rPr>
        <w:t xml:space="preserve">          </w:t>
      </w:r>
      <w:r>
        <w:rPr/>
        <w:t>В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документаци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знаний учащихс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TextBody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Выполнение всеобуч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Состояние преподавания учебных предмет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Качество ведения школьной документац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Качество знаний учащихс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Выполнение учебного плана и учебных программ;</w:t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Подготовка и проведение итоговой аттестации за курс основной и средн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школьный контроль включал различные вид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ронтальный (подведение итогов четверти, года и их анализ, качество знаний учащихся, выполнение государственных программ, состояние преподавания отдельных дисциплин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лассно-обобщающий 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сональн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х специалистов с целью оказания им необходимой методической помощ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, подлежащих аттестации в эт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, давших низкое качество ЗУН с целью анализа эффективности методических прие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 учителей с целью изучения системы работы, обобщения и распространения их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ематический контроль (мониторинг, административные контрольные работы, срезы знаний, организация повторения в выпускных класс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троля использовались разнообразные формы и методы: посещение уроков и внеклассных мероприятий с последующим анализом, контрольные срезы, анкетирование учащихся, проверка документации, собеседование с учителями и родителями, смотр кабин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онтроля вскрывались причины недостатков, давались конкретные рекомендации, проводился повторный контроль по выполнению предложений, исправлению замечаний. Итоги внутришкольного контроля обсуждались на совещаниях при директоре, заседаниях методических объединений, педсоветах, еженедельных планер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сть, оперативность и компетентность контроля и руководства способствовали повышению качества работы педколлектива и решению поставлен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педсоветов была определена исходя из единой методической темы образовательного учреждения. На педсоветах рассматривались также организационные вопрос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м учебном году необходимо искать новые формы проведения педсоветов для вовлечения в его работу всего коллектива, проводить более тщательную подготовку к заседаниям, добиваться принятия конкретных решений и их выполнения, каждый раз начинать педсовет информацией о ходе выполнения решений предыдущего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 в дальнейшем совершенствовать систему контроля, шире привлекать сотрудников к планированию и анализу работы школы. Это и будет задачей работы на следую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</w:rPr>
        <w:t>Выводы.</w:t>
      </w:r>
    </w:p>
    <w:p>
      <w:pPr>
        <w:pStyle w:val="TextBodyIndent"/>
        <w:spacing w:lineRule="auto" w:line="360"/>
        <w:ind w:left="142" w:hanging="0"/>
        <w:rPr>
          <w:szCs w:val="28"/>
        </w:rPr>
      </w:pPr>
      <w:r>
        <w:rPr>
          <w:szCs w:val="28"/>
        </w:rPr>
        <w:t>Подводя итоги работы за прошлый год, можно сделать вывод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szCs w:val="28"/>
        </w:rPr>
        <w:t>Задачи, поставленные перед коллективом, в большей степени решен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едагогический коллектив достиг определённых успехов по овладению всеми учащимися стандартов образования, в повышении профессионализма учителей, в совершенствовании содержания и организации образовательного процесса путём внедрения новых технологий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Cs w:val="28"/>
        </w:rPr>
        <w:t xml:space="preserve">Исходя из анализа работы, </w:t>
      </w:r>
      <w:r>
        <w:rPr>
          <w:b/>
          <w:i/>
          <w:szCs w:val="28"/>
        </w:rPr>
        <w:t xml:space="preserve">основными </w:t>
      </w:r>
      <w:r>
        <w:rPr>
          <w:b/>
          <w:i/>
          <w:szCs w:val="28"/>
          <w:u w:val="single"/>
        </w:rPr>
        <w:t>образовательными задачами</w:t>
      </w:r>
      <w:r>
        <w:rPr>
          <w:b/>
          <w:i/>
          <w:szCs w:val="28"/>
        </w:rPr>
        <w:t xml:space="preserve"> педагогического коллектива в новом учебном году </w:t>
      </w:r>
      <w:r>
        <w:rPr>
          <w:szCs w:val="28"/>
        </w:rPr>
        <w:t>являются следующие: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успеваемости. 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ачества знаний обучающихся, </w:t>
      </w:r>
      <w:r>
        <w:rPr>
          <w:rFonts w:cs="Times New Roman" w:ascii="Times New Roman" w:hAnsi="Times New Roman"/>
          <w:b/>
          <w:sz w:val="28"/>
          <w:szCs w:val="28"/>
        </w:rPr>
        <w:t>усиление ВШ контроля в школе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ая работа со слабоуспевающими ученикам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сопровождения каждого слабоуспевающего ученика с подробным фиксированием его затруднений и достижений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с одаренными детьм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ополнение портфолио одарённых детей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подготовке к ОГЭ, особенно по выбранным предметам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с родителями.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нтро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з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дагогического коллекти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2019-2020 уч. г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т степени профессиональной подготовленности педагогического коллектива напрямую зависит направление развития учебно-воспитательного проце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совершенствования педагогических знаний, внедрение новых технологий, реализация личностно-ориентированного обучения требуют от педагогов постоянной работы над повышением своей квалиф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учителей школы</w:t>
      </w:r>
      <w:r>
        <w:rPr/>
        <w:t xml:space="preserve"> имеют: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410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чел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-специальное педагогическое образование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4 года ни один учитель не подал заявление в аттестационную комиссию школы. В 2014-2015 учебном году на высшую категорию защитились 3 (три) учителя (Магомедова М. И., Алиасхабова Х. Г. и Юсупов Ю. М.).  На сегодняшний день (2019-2020 уч. год) в школе нет учителя с первой и высшей категор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ая свой профессиональный уровень, учителя посещают районные семинары. Курсы повышения квалификации в 2019-2020 учебном году прошли 8 учителей-предметников. В школе работает один учитель который не прошёл курсы повышения квалификации (Абдулмаликов Б. 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работы в 2019 - 2020 учебном году являлось создание условий для гармоничного развития личности, выявление творческих возможностей каждого ребенк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едагоги использовали следующие приё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учении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форм, наиболее адекватных дидактическому процессу внедрения (урок, экскурсия, практическое занятие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планирование и проектирование уро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форм уро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учебно-воспитательном 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учебно-познавательной деятельности уче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ая дифференциация учебного процесса (возможность углубления и расширения учебного материл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педагогических зн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става педагогического коллектива говорит о достаточно высоком уровне компетенции учителей шко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уровень и педагогическое мастерство учителей повышается через работу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ю творческого потенциала личности учителя помогает работа над определённой темой по самообразованию. В процессе этой работы изучается научно-методическая литература по теме исследования, передовой опыт, разрабатываются внеклассные мероприятия и уро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заметить, для обмена опытом недостаточно используются взаимные посещения уроков с последующим обсуждением на МО. Были рассмотрены вопросы подготовки учителя к уроку, постановки и реализации триединой цели, типологии урока, индивидуальной работы учителя с разными категориями учащихся, использование современных методик и технологий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правлении качеством образования   особую роль   играют   современные информационные    технологии, которые недостаточно   используются учителями, активные   методы   обучения ещё не   стали   базой   современного   образования, гарантирующей   необходимый   уровень   качества, вариативности, дифференциации   и   индивидуализации   обучения и  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ируя образовательную деятельность, можно отметить следующие аспек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ителя работают по рабочим программа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и целей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ющих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деятельности учителей, надо отметить работу с родителями обучающихся. Нерегулярно проводились родительские собрания некоторыми учителями. Не всегда соответствовала тематика родительских собраний и не отвечала запросам родителей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учителями проводились индивидуальные консультации для родителей по вопросам воспитания и обучения школьников. Подавляющее большинство родителей удовлетворено деятельностью учителей, о чем свидетельствует стабильный состав обучающихся и положительные   отзывы о качественном образовании в школе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 повысилась компьютерная грамотность учителей и усилилась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анализа в работе выявлены следующие недостатк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ещё недостаточно используется ИКТ на уроках и во внеурочн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урока с целью повышения качест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ителя участвовали в семинарах районного уровн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ителя овладели компьютерной грамотность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связь с родительской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виду вышеизложенного след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знаний учащихся широко внедрять в учебно-воспитательный процесс современные технолог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обу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крытия талантов и способностей учащихся, привития интересов к предметам обозначить личностно ориентированный компетентностный подход у ученика приоритетным, вовлекая в участие в конкурсах разного уровня все большее количество обучающихс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нания о современных методиках и методах преподава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работы на 2020 - 2021 учебный год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е совершенствование уровня педагогического мастерства учителей, их эрудиции и компетентности в области новых технологий и методик, применяемых в школе, применение здоровьесберегающих метод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нализа вытека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на 2020-2021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едагогического мастерства учителей по овладению новыми образовательными технологиями через систему повышения квалифик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оектной деятельности в школе, особенно в начальных класса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рабочих програм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внедрять инновационные технологии в образовательный процесс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ориентация каждого учителя на внедрение методов и приемов обучения, направленных на повышение познавательной активности, внедрение исследовательских методик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разностороннему и гармоничному развитию школь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личностно-ориентированного взаимодействия учителя и ученика: развитие творческих способностей, учет индивидуальных особенностей;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билизация качественной успеваемости школьников и повышение уровня качества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более качественную работу с одаренными детьми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задачи являются приоритетными в современном образован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 за 2019-2020 учебный год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В методической работе школы в той или иной мере принимают участие все учителя. 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 особенностей состава, обучающихся школы в 2020-2021 учебном году остаётся следующий круг задач методической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д методической темой школы: </w:t>
      </w:r>
      <w:r>
        <w:rPr>
          <w:rFonts w:cs="Times New Roman" w:ascii="Times New Roman" w:hAnsi="Times New Roman"/>
          <w:b/>
          <w:sz w:val="28"/>
          <w:szCs w:val="28"/>
        </w:rPr>
        <w:t>«Освоение новых педагогических технологий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едагогов в сетевую систему повышения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педагогическую деятельность информационной, научной помощью со стороны Интернет-се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новационные поиски педагогов, развивать культуру самоанализ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явление профессиональных запросов, потребностей учителей, создать систему профессиональной адаптации и саморазвития учителей на основе распознания, выявления их индивидуальных различий в педагогической деятельности и определении степени коррекционных мер по их успешной адаптации (молодые учителя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заимопосещение уроков коллег с целью обмена опытом. Создать режим потребности в презентации педагогами своих успехов через проведение открытых уроков с использованием современных педагогических технолог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динамику развития учащихся, фиксировать уровень обученности учащихся на каждом этапе школьного обу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активный поиск новых путей индивидуализации обу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подготовке школьников к участию в районных олимпиадах по предметам. Приблизить содержание школьных олимпиад к заданиям районного уровн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методическую копи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енными обучающимися, коррекцию знаний обучающихся на основе диагностической деятельности учителя, повышение мотивации к обучению, а также ознакомление учителей с новой педагогической и методической литератур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работа методических объединений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педагогический совет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, их анализ и самоанализ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по организации и проведению урока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в СОШ с. Хелетури функционировали предметные методические объединения: учителей начальных классов (руководитель Алиасхабова Х. Г.), учителей естественнонаучного цикла (руководитель Газиева Э. Х.), учителей гуманитарного цикла (руководитель Маккашарипова М. Г-д.) и методическое объединение классных руководителей (руководитель Газиева Э. Х.).  Организует работу МО методический совет под руководством заместителя директора по УВР Юсупова Ю. М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методических объединений   актуальны и соответствуют проблеме школы и методической теме школы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етодических объединениях имеются протоколы и материалы выступлений по рассматриваемым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сшей формой коллективной методической работы всегда был и остается педагогический совет. В этом учебном году было проведено 5 заседаний педагогического сове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едено 2 заседания методического совета школы, на которых рассмотрены следующие вопросы: «Организация работы и планирование работы методического совета и методических объединений», «Анализ работы методической службы школ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является основной и неотъемлемой частью учебно-воспитательного процесса, от качества проведения которого зависит качество образования в школе. Не только наблюдение за уроками коллег может повысить профессионализм учителя, но и активное включение каждого учителя в поиск новых форм и методов работы может привести к повышению эффективности урока и, следовательно, тем самым повысить мотивацию учащихся к учению, а затем и качество зн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– 2020 учебном году проводились открытые уроки: по математике (Абдулмаликов Б. М.), по русскому языку (Магомедова М. И.), по родному языку (Газимагомедова К. А), по биологии (Газиева Э. Х.), по истории и обществознанию (Маккашарипова М. Г-д.), по географии (Маккашарипова М. Г-д.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роведены анализы и обсуждение ур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диагностических исследований и посещения уроков администрация школы, проанализировав   возможности всех учителей, можно прийти к выводу, что запланированные работы успешно решают 100% учителей, большинство из них владеют элементами современных технологий, а поделиться опытом по использованию таковых могут не все. Причиной является недостаточный уровень использования передовых педагогических технологий. В активном педагогическом поиске находятся учителя Маккашарипова М. Г-д, Газиева Э. Х., Алистанова Н. М-х. Газимагомедова К. А., Магомедова М. 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9-2020 учебном году учителя школы </w:t>
      </w:r>
      <w:r>
        <w:rPr>
          <w:rFonts w:cs="Times New Roman" w:ascii="Times New Roman" w:hAnsi="Times New Roman"/>
          <w:b/>
          <w:sz w:val="28"/>
          <w:szCs w:val="28"/>
        </w:rPr>
        <w:t>не приняли</w:t>
      </w:r>
      <w:r>
        <w:rPr>
          <w:rFonts w:cs="Times New Roman" w:ascii="Times New Roman" w:hAnsi="Times New Roman"/>
          <w:sz w:val="28"/>
          <w:szCs w:val="28"/>
        </w:rPr>
        <w:t xml:space="preserve"> участие на педагогических конкурсах (учитель года школы и района) и на други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их показателей, в планировании методической работы на новый учебный год на первое место   необходимо поставить  проблему  по совершенствованию работы учителя, направленной на реализацию федерального государственного образовательного стандарта: усиление дифференциации  обучения,  более активного внедрения информационно-коммуникационных технологий, стимулирования учителей к  поиску новых эффективных форм и методов работы,  глубокой работе учителя со слабоуспевающими и одарённым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основании вышеизложенного 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лена 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теоретических знаний педагогов в области   методических знаний по современному уроку, использование современных технологий на уроке и его общедидактического ан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воение новых педагогических технолог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самореализации учащихся и педагогов в учебно-воспитательном процессе и их успешной социализаци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методической культуры педагогов как средства повышения качества образова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ение работы по внедрению в педагогическую практику современных методик и технологий, обеспечивающих деятельностный и компетентностный подходы к обучению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е и эффективное использование современных образовательных технологий при проведении уроков с учетом имеющейся в школ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профессионального самосовершенствования педагогов и реализации их педагогического потенциала и мастерства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работы методической службы школы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ширение участия учителей школы в трансляции опыта работы через пополнение сай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мето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- 2021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   повышение квалификации педагогов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учебно - методическ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информационно - методическое обслуживание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работа по выявлению и обобщению педагогическ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развитие педагогиче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диагностика педагогического профессионализма 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етодического совета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 – 2021</w:t>
      </w:r>
      <w:r>
        <w:rPr/>
        <w:t xml:space="preserve">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7"/>
        <w:gridCol w:w="5106"/>
        <w:gridCol w:w="2693"/>
      </w:tblGrid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я МС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. Рассмотрение и утверждение состава МС, плана работы МС на новый учебный год.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</w:rPr>
              <w:t>2. Рассмотрение плана работы методического совета на 2020 -20</w:t>
            </w:r>
            <w:r>
              <w:rPr>
                <w:sz w:val="24"/>
                <w:lang w:val="ru-RU"/>
              </w:rPr>
              <w:t>21</w:t>
            </w:r>
            <w:r>
              <w:rPr>
                <w:sz w:val="24"/>
              </w:rPr>
              <w:t xml:space="preserve"> учебный год.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4. Планирование предметных и методически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, руководители ШМО.</w:t>
            </w:r>
          </w:p>
        </w:tc>
      </w:tr>
      <w:tr>
        <w:trPr>
          <w:trHeight w:val="11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школьных предметных олимпи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 начальных классов и 5 класса, учителя - предметники.</w:t>
            </w:r>
          </w:p>
        </w:tc>
      </w:tr>
      <w:tr>
        <w:trPr>
          <w:trHeight w:val="10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и мониторинга за 2-ю четверт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проведении школьного тура предметных олимпиад.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 Руководители ШМО, педагоги.</w:t>
            </w:r>
          </w:p>
        </w:tc>
      </w:tr>
      <w:tr>
        <w:trPr>
          <w:trHeight w:val="6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йонного тура предметных олимпи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. </w:t>
            </w:r>
          </w:p>
        </w:tc>
      </w:tr>
      <w:tr>
        <w:trPr>
          <w:trHeight w:val="2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одическая работа школы за первое полугодие, состояние работы по повышению квалификации 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тоги мониторинга учебного процесса за полугодие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езультативность внеучебной деятельности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и ВР. </w:t>
            </w:r>
          </w:p>
        </w:tc>
      </w:tr>
      <w:tr>
        <w:trPr>
          <w:trHeight w:val="1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тоговая государственная аттестация выпускников школы.  Проблемы ГИА и ЕГ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руководители ШМО, учителя. </w:t>
              <w:tab/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тодической работы школы за второе полугодие, учебный год. Подведение итогов работы МС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плана методической работы на следующий учебный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и ШМО.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Повышение квалификации учителей, их самообразования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43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всем учителям секцию по предметам в районе с целью обмена опытом работы, уточнения программ, учебников, по которым будут работать учителя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дирекция 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ндивидуальные планы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учителями инструктаж по правильному ведению документации (журналов, личных дел учащихся, проверке дневников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самообразованию, посещать уроки лучших учителей школы, района, продолжить работу по проблемам, над которыми работает каждый уч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учителей с нормативно-правовой базой по подготовке к ЕГЭ по разным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единые методические дни, посетить открытые уроки колл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накопление практического и дидактического материала в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физ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6 о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 январь 5-12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1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Темы докла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на школьных методических объединениях на 2020-2021</w:t>
      </w:r>
      <w:r>
        <w:rPr/>
        <w:t xml:space="preserve"> учебный год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387"/>
        <w:gridCol w:w="1276"/>
      </w:tblGrid>
      <w:tr>
        <w:trPr>
          <w:trHeight w:val="43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№</w:t>
            </w:r>
          </w:p>
          <w:p>
            <w:pPr>
              <w:pStyle w:val="Heading5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Фамилия,</w:t>
            </w:r>
          </w:p>
          <w:p>
            <w:pPr>
              <w:pStyle w:val="Heading5"/>
              <w:rPr/>
            </w:pPr>
            <w:r>
              <w:rPr/>
              <w:t>имя, отчество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Тематика доклад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Месяц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Маккашарипова М</w:t>
            </w:r>
            <w:r>
              <w:rPr>
                <w:lang w:val="ru-RU"/>
              </w:rPr>
              <w:t>.</w:t>
            </w:r>
            <w:r>
              <w:rPr/>
              <w:t xml:space="preserve"> Х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Heading5"/>
              <w:rPr/>
            </w:pPr>
            <w:r>
              <w:rPr/>
              <w:t>«Развитие мотивации обучающихся на уроках истории и обществознания через разноуровневое обучение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/>
              <w:t>сентябрь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Ибрагимов Г.И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«Подготовка учащихся 9 класса к ОГЭ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октябрь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Султанов М.П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рофилактика правонарушений среди обучающихся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Алистанова Н. М-х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«Особенности структуры урока в начальной школе в соответствии с ФГОС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октябрь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Газимагомедова К. А. 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>«Использование современных педагогических технологий на уроках родного языка и литературы»</w:t>
            </w:r>
            <w:r>
              <w:rPr>
                <w:kern w:val="2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Heading5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>ноябрь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Маккашарипова М.Г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«Развитие творческих способностей учащихся через внеклассную деятельность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декабрь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Газиева Э.Х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оспитание личностного отношения к жизни и здоровью через обучение биологии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декабрь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5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Heading5"/>
              <w:rPr>
                <w:rFonts w:ascii="Georgia" w:hAnsi="Georgia" w:cs="Calibri"/>
              </w:rPr>
            </w:pPr>
            <w:r>
              <w:rPr>
                <w:rFonts w:cs="Calibri" w:ascii="Georgia" w:hAnsi="Georgia"/>
              </w:rPr>
              <w:t>Цараинова А. Ю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Heading5"/>
              <w:rPr/>
            </w:pPr>
            <w:r>
              <w:rPr/>
              <w:t>Системно-деятельностный подход в рамках ФГОС начальных класс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Heading5"/>
              <w:rPr/>
            </w:pPr>
            <w:r>
              <w:rPr/>
              <w:t>декабрь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5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Heading5"/>
              <w:rPr/>
            </w:pPr>
            <w:r>
              <w:rPr/>
              <w:t>Магомедова М. И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Heading5"/>
              <w:rPr>
                <w:lang w:eastAsia="ru-RU"/>
              </w:rPr>
            </w:pPr>
            <w:r>
              <w:rPr/>
              <w:t>«Совершенствование всех видов речевой деятельности учащихся в их взаимосвязи чтения, письма, говорения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Heading5"/>
              <w:rPr>
                <w:i/>
                <w:i/>
                <w:color w:val="FF0000"/>
              </w:rPr>
            </w:pPr>
            <w:r>
              <w:rPr/>
              <w:t>февраль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5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5"/>
              <w:rPr/>
            </w:pPr>
            <w:r>
              <w:rPr/>
              <w:t>Ибрагимов Г.И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5"/>
              <w:rPr/>
            </w:pPr>
            <w:r>
              <w:rPr/>
              <w:t>«Роль и место самостоятельных работ по изучению физики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5"/>
              <w:rPr/>
            </w:pPr>
            <w:r>
              <w:rPr/>
              <w:t>февраль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5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5"/>
              <w:rPr>
                <w:lang w:eastAsia="ru-RU"/>
              </w:rPr>
            </w:pPr>
            <w:r>
              <w:rPr>
                <w:lang w:eastAsia="ru-RU"/>
              </w:rPr>
              <w:t>Газиева Э.Х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5"/>
              <w:rPr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«Профилактика отклоняющегося поведения подростков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5"/>
              <w:rPr/>
            </w:pPr>
            <w:r>
              <w:rPr/>
              <w:t>март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5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5"/>
              <w:rPr/>
            </w:pPr>
            <w:r>
              <w:rPr/>
              <w:t>Алиасхабова Х. Г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5"/>
              <w:rPr/>
            </w:pPr>
            <w:r>
              <w:rPr/>
              <w:t>Проектная деятельность в начальной школе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Heading5"/>
              <w:rPr/>
            </w:pPr>
            <w:r>
              <w:rPr/>
              <w:t xml:space="preserve">март 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Гаджиев Г. М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Heading5"/>
              <w:rPr/>
            </w:pPr>
            <w:r>
              <w:rPr/>
              <w:t>«Точка в истории Дагестана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/>
              <w:t>апрель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Газиева Э.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азноуровневая технология обучения хим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апрель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Магомедова М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«Роль классного руководителя по повышению уровня гото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май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Газимагомедова К. А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Развитие навыков выразительного чт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троль за ведением документации</w:t>
        <w:b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7"/>
        <w:gridCol w:w="1270"/>
        <w:gridCol w:w="6"/>
        <w:gridCol w:w="1345"/>
      </w:tblGrid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 - 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верка внутришкольной документации: КТП учителей, планы работы Ш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Личные дел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 Классные журналы. Культура оформления журнала. Наличие сведений об обучающихся и их родителях.</w:t>
              <w:br/>
              <w:t>Занятость в кружках. Листок здоровь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Ведение дневников обучающихс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Состояние ведения тетрадей по русскому языку и математике в школ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2" w:leader="none"/>
              </w:tabs>
              <w:autoSpaceDE w:val="false"/>
              <w:spacing w:lineRule="auto" w:line="240" w:before="0" w:after="0"/>
              <w:ind w:left="172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яемость оценок у сильных и слабых учащихся. Своевременность и правильность оформления</w:t>
              <w:br/>
              <w:t>записей о пройденном на уроке материале.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autoSpaceDE w:val="false"/>
              <w:spacing w:lineRule="auto" w:line="240" w:before="0" w:after="0"/>
              <w:ind w:left="172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Состояние тетрадей по русскому языку и математике 3.   Ведение дневников обучающимис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Выполнение практической части учебных программ по химии, физике, технологии, географии. Объективность выставления оценок по предме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Анализ результатов проверки учеб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стояние тетрадей по род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ведение дневников обучающимис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23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Система опроса обучающихся, состояние текущей успеваемости. Содержание, характер, объем домашни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 Выполнение учебных программ, их соответствие тематическому план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20" w:right="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яемость оценок за контрольные работ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20" w:right="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ояние тетрадей для контрольных работ по русскому языку и математике в 10 - 11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Объективность выставления четверт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Ведение дневников обучающимися. Работа учителей с дневникам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Личные дел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Выполнение учебных программ. Выполнение практической части програм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педсове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tbl>
      <w:tblPr>
        <w:tblW w:w="9214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1843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сновное содержание программной деятельности по этапа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>
          <w:trHeight w:val="155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едсовет №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бор детей на 2020-2021 уч. год и наполняемость класс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спределение учебной нагрузки на 2020-2021 уч.</w:t>
            </w:r>
          </w:p>
          <w:p>
            <w:pPr>
              <w:pStyle w:val="Normal"/>
              <w:spacing w:lineRule="auto" w:line="240" w:before="0" w:after="0"/>
              <w:ind w:left="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од и установление стимулирующей доплаты учителям школ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нализ работы по итогам 2019-2020 учебного года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 ОУ, заместители директора</w:t>
            </w:r>
          </w:p>
        </w:tc>
      </w:tr>
      <w:tr>
        <w:trPr>
          <w:trHeight w:val="1721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Декабрь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едсовет №2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 Организация самостоятельной деятельности учащихся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 уроке как действенное средство повышения его качества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ind w:left="266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Классный руководитель ключевая фигура     воспит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Март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Педсовет № 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временный урок: психологические аспект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Актуальные проблемы организации воспитательного процесса в школ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  <w:t>Педсовет № 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3" w:hanging="36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 допуске обучающихся 9,11 классов к итоговой аттестации (классные руководители 9, 11 классов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3" w:hanging="36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я подвоза выпускников ППЭ для сдачи ЕГЭ и ОГЭ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3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ведение промежуточной аттестации учащихся 5,6,7,8,10 классов и перевод учащихся 1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овещ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5528"/>
        <w:gridCol w:w="2664"/>
      </w:tblGrid>
      <w:tr>
        <w:trPr/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 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/п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Основное содержание 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Сентябрь 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35" w:hanging="335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Введение в школе электронного журнала.</w:t>
            </w:r>
          </w:p>
          <w:p>
            <w:pPr>
              <w:pStyle w:val="Normal"/>
              <w:spacing w:lineRule="auto" w:line="240" w:before="0" w:after="0"/>
              <w:ind w:left="335" w:hanging="335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Инструктаж по ведению и оформлению классно-школьной документации (личные дела, КТП и др.)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Заместитель директора</w:t>
            </w:r>
          </w:p>
        </w:tc>
      </w:tr>
      <w:tr>
        <w:trPr>
          <w:trHeight w:val="912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Ноябрь  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. Организация доступа всем участникам ГИА к информационным сайтам по вопросам ЕГЭ.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иректор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Январь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.Работа с родителями и учащимися по ознакомлению с нормативно - правовой документацией об итоговой аттестации в 9, 11 классах.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. Результаты ВСОШ в школе.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меститель директора, учителя -предметники.</w:t>
            </w:r>
          </w:p>
        </w:tc>
      </w:tr>
      <w:tr>
        <w:trPr>
          <w:trHeight w:val="880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арт 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ОБЖ и ИЗО в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Ознакомление учащихся, родителей со сроками и порядком проведения ОГЭ и ППЭ. 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меститель директора, классные руководители, учителя- предметники.</w:t>
            </w:r>
          </w:p>
        </w:tc>
      </w:tr>
      <w:tr>
        <w:trPr>
          <w:trHeight w:val="964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Апрель 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ind w:left="272" w:hanging="14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.Состояние преподавания истории и обществознания в школе.</w:t>
            </w:r>
          </w:p>
          <w:p>
            <w:pPr>
              <w:pStyle w:val="Heading5"/>
              <w:ind w:left="272" w:hanging="141"/>
              <w:rPr/>
            </w:pPr>
            <w:r>
              <w:rPr>
                <w:szCs w:val="28"/>
              </w:rPr>
              <w:t>2.Результаты проверки тетрадей по русскому, 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>рскому языку, математике, физике и химии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меститель директора, классные руководители, учителя- предметники.</w:t>
            </w:r>
          </w:p>
        </w:tc>
      </w:tr>
      <w:tr>
        <w:trPr>
          <w:trHeight w:val="968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Май 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готовности к  проведению итоговой аттестации выпускников.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меститель директора, классные руководители, учителя- предметники.</w:t>
            </w:r>
          </w:p>
        </w:tc>
      </w:tr>
      <w:tr>
        <w:trPr>
          <w:trHeight w:val="822" w:hRule="atLeast"/>
        </w:trPr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Июнь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. Анализ результатов ОГЭ и ЕГЭ.</w:t>
            </w:r>
          </w:p>
        </w:tc>
        <w:tc>
          <w:tcPr>
            <w:tcW w:w="2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Заместитель директора, классный руководители 9,11 классов, директор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нутришкольное инспектирование</w:t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59"/>
        <w:gridCol w:w="3119"/>
        <w:gridCol w:w="1559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№</w:t>
            </w:r>
          </w:p>
          <w:p>
            <w:pPr>
              <w:pStyle w:val="Heading5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Сро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 xml:space="preserve">Ноябрь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Директор, зам. по УВ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Ж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УВ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>
                <w:lang w:val="ru-RU"/>
              </w:rPr>
            </w:pPr>
            <w:r>
              <w:rPr/>
              <w:t>История</w:t>
            </w:r>
            <w:r>
              <w:rPr>
                <w:lang w:val="ru-RU"/>
              </w:rPr>
              <w:t>, обществознание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Зам. По УВ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Справк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подготовке к ГИА и ЕГЭ на 2020-2021 </w:t>
      </w:r>
      <w:r>
        <w:rPr/>
        <w:t>учебный год</w:t>
      </w:r>
    </w:p>
    <w:tbl>
      <w:tblPr>
        <w:tblW w:w="11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498"/>
        <w:gridCol w:w="3119"/>
        <w:gridCol w:w="1614"/>
      </w:tblGrid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«Утверждение плана-графика подготовки школы к ГИ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ов по подготовке к ГИ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ого за создание базы данных обучающихся 9 кла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ГИА: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ГИА;</w:t>
            </w:r>
          </w:p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ые сайты 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учитель информатики.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стенда для обучающихся и их родителей в коридоре, стендов «Готовимся к ГИА и ЕГЭ» в классах (по предмет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едомости учёта ознакомления обучающихся с инструкциями по ЕГЭ и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ланками ГИА и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нформирование и консультирование по вопросам, связанных с ГИА и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, 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опий паспортов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 и ЕГЭ. Индивидуальное консультирование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 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ГИА и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анкетирование. Сбор письменных заявлений выпускников о выборе экзаменов в форме ГИА и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 и ЕГЭ. Индивидуальное консультирование обучаю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 - 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8"/>
              </w:numPr>
              <w:shd w:fill="BDD6EE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одготовки к ГИА и ЕГЭ.</w:t>
            </w:r>
          </w:p>
          <w:p>
            <w:pPr>
              <w:pStyle w:val="Normal"/>
              <w:numPr>
                <w:ilvl w:val="0"/>
                <w:numId w:val="8"/>
              </w:numPr>
              <w:shd w:fill="BDD6EE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одготовки и проведения ГИА и ЕГЭ (нормативные документы, КИМы, сай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пробного внутришкольного ГИА и ЕГЭ(тесты, блан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ведении пробного внутришкольного ГИА и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 и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, работа с блан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внутришкольного ГИА и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бучающимися после проведения пробного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ведении пробного внутришкольного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а ознакомления выпускников с памяткой о правилах проведения ГИА и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, работа с блан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зультатах проведения пробного внутришкольного ГИА и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ению на родительском собрании по вопросам подготовки к ГИА и ЕГ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точнённых данных о выборе экзаменов выпускниками в форме  ГИА и Е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, посвящённого вопросам подготовки к  ГИА и ЕГЭ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3"/>
            <w:tcBorders/>
            <w:shd w:fill="BDD6EE" w:val="clear"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«Организация итоговой аттестации выпускников школы в форме ГИА и ЕГЭ»</w:t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5"/>
              </w:numPr>
              <w:shd w:fill="BDD6EE" w:val="clear"/>
              <w:tabs>
                <w:tab w:val="clear" w:pos="708"/>
                <w:tab w:val="left" w:pos="360" w:leader="none"/>
                <w:tab w:val="left" w:pos="395" w:leader="none"/>
              </w:tabs>
              <w:suppressAutoHyphens w:val="true"/>
              <w:spacing w:lineRule="auto" w:line="240" w:before="0" w:after="0"/>
              <w:ind w:left="720" w:hanging="7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 ГИА, проведение  ГИА в установленные 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пусков на ОГ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учащихся на пробный 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вопросам 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учащихся, сдающих экзамены по выб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исания сдачи  ГИА, его размещение на информационном сте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ка проведения консуль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опусков выпускникам, допущенным к сдаче 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  <w:shd w:fill="BDD6EE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о допуске обучающихся к сдаче  ГИА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пу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бучающихся о способе их доставки к месту проведения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,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вопросам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«Анализ результатов ГИА»</w:t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 1. Анализ качества образовательной подготовки выпускников.</w:t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вень профессиональной компетентност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УВР, классный руководитель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4"/>
              </w:numPr>
              <w:shd w:fill="BDD6EE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ки о качестве проведения и результатах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ётов по результатам  ГИ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4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ПОЯСНИТЕЛЬНАЯ ЗАПИ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4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воспитательной программы МКОУ «Хелетуринская СОШ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4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на 2020-2025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5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5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Данная программа воспитания направлена на решение проблем гармонично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вхождени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 w:bidi="ru-RU"/>
        </w:rPr>
        <w:t xml:space="preserve">шко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социальный мир и налаживания ответственных взаимоотношений с окружающими их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людьми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оспитательная программ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>показывает,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каким образо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 w:bidi="ru-RU"/>
        </w:rPr>
        <w:t xml:space="preserve">педагог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гут реализовать воспитательный потенциал их совместной с детьми деятельности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нтре программы воспитания Муниципального казенного общеобразовательного учреждения «Хелетуринская СОШ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widowControl w:val="false"/>
        <w:autoSpaceDE w:val="false"/>
        <w:spacing w:lineRule="auto" w:line="240" w:before="1" w:after="0"/>
        <w:ind w:right="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нная программа воспитания показывает систему работы с детьми в лице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329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 ОСОБЕННОСТИ ОРГАНИЗУЕМОГО В ШКОЛЕ ВОСПИТАТЕЛЬНОГО ПРОЦЕСС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оцесс воспитания в МКОУ «Хелетуринская СОШ» основывается на следующих принципах взаимодействия педагогов и школь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autoSpaceDE w:val="false"/>
        <w:spacing w:lineRule="auto" w:line="240" w:before="2" w:after="0"/>
        <w:ind w:left="112" w:right="113" w:firstLine="56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неукоснительное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соблюдение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законности и прав семьи и ребенка,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соблюдения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конфиденциальности информации о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ребенке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и семье, приоритета безопасности ребенка при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нахождении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в образовательной</w:t>
      </w:r>
      <w:r>
        <w:rPr>
          <w:rFonts w:eastAsia="Times New Roman" w:cs="Times New Roman" w:ascii="Times New Roman" w:hAnsi="Times New Roman"/>
          <w:spacing w:val="-14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" w:leader="none"/>
        </w:tabs>
        <w:autoSpaceDE w:val="false"/>
        <w:spacing w:lineRule="auto" w:line="240" w:before="0" w:after="0"/>
        <w:ind w:left="112" w:right="116" w:firstLine="566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ориентир на создание в образовательной организации психологически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комфортной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среды для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каждого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ребенка и взрослого, без </w:t>
      </w:r>
      <w:r>
        <w:rPr>
          <w:rFonts w:eastAsia="Times New Roman" w:cs="Times New Roman" w:ascii="Times New Roman" w:hAnsi="Times New Roman"/>
          <w:spacing w:val="-4"/>
          <w:sz w:val="28"/>
          <w:lang w:eastAsia="ru-RU" w:bidi="ru-RU"/>
        </w:rPr>
        <w:t xml:space="preserve">которой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невозможно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конструктивное взаимодействие </w:t>
      </w:r>
      <w:r>
        <w:rPr>
          <w:rFonts w:eastAsia="Times New Roman" w:cs="Times New Roman" w:ascii="Times New Roman" w:hAnsi="Times New Roman"/>
          <w:spacing w:val="-5"/>
          <w:sz w:val="28"/>
          <w:lang w:eastAsia="ru-RU" w:bidi="ru-RU"/>
        </w:rPr>
        <w:t xml:space="preserve">школьников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>педагогов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pacing w:val="-3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pacing w:val="-3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pacing w:val="-3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pacing w:val="-3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pacing w:val="-3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pacing w:val="-3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spacing w:val="-3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autoSpaceDE w:val="false"/>
        <w:spacing w:lineRule="auto" w:line="240" w:before="0" w:after="0"/>
        <w:ind w:left="112" w:right="108" w:firstLine="566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реализация процесса воспитания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главным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образом через создание в </w:t>
      </w:r>
      <w:r>
        <w:rPr>
          <w:rFonts w:eastAsia="Times New Roman" w:cs="Times New Roman" w:ascii="Times New Roman" w:hAnsi="Times New Roman"/>
          <w:spacing w:val="-5"/>
          <w:sz w:val="28"/>
          <w:lang w:eastAsia="ru-RU" w:bidi="ru-RU"/>
        </w:rPr>
        <w:t xml:space="preserve">школе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детско-взрослых общностей, </w:t>
      </w:r>
      <w:r>
        <w:rPr>
          <w:rFonts w:eastAsia="Times New Roman" w:cs="Times New Roman" w:ascii="Times New Roman" w:hAnsi="Times New Roman"/>
          <w:spacing w:val="-4"/>
          <w:sz w:val="28"/>
          <w:lang w:eastAsia="ru-RU" w:bidi="ru-RU"/>
        </w:rPr>
        <w:t xml:space="preserve">которые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бы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объединяли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детей и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педагогов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яркими и содержательными событиями, общими позитивными эмоциями и доверительными отношениями друг к</w:t>
      </w:r>
      <w:r>
        <w:rPr>
          <w:rFonts w:eastAsia="Times New Roman" w:cs="Times New Roman" w:ascii="Times New Roman" w:hAnsi="Times New Roman"/>
          <w:spacing w:val="-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>дру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1" w:leader="none"/>
        </w:tabs>
        <w:autoSpaceDE w:val="false"/>
        <w:spacing w:lineRule="auto" w:line="240" w:before="0" w:after="0"/>
        <w:ind w:left="112" w:right="114" w:firstLine="56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организация основных совместных дел </w:t>
      </w:r>
      <w:r>
        <w:rPr>
          <w:rFonts w:eastAsia="Times New Roman" w:cs="Times New Roman" w:ascii="Times New Roman" w:hAnsi="Times New Roman"/>
          <w:spacing w:val="-4"/>
          <w:sz w:val="28"/>
          <w:lang w:eastAsia="ru-RU" w:bidi="ru-RU"/>
        </w:rPr>
        <w:t>школьников</w:t>
      </w:r>
      <w:r>
        <w:rPr>
          <w:rFonts w:eastAsia="Times New Roman" w:cs="Times New Roman" w:ascii="Times New Roman" w:hAnsi="Times New Roman"/>
          <w:spacing w:val="6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педагогов </w:t>
      </w:r>
      <w:r>
        <w:rPr>
          <w:rFonts w:eastAsia="Times New Roman" w:cs="Times New Roman" w:ascii="Times New Roman" w:hAnsi="Times New Roman"/>
          <w:spacing w:val="-4"/>
          <w:sz w:val="28"/>
          <w:lang w:eastAsia="ru-RU" w:bidi="ru-RU"/>
        </w:rPr>
        <w:t xml:space="preserve">как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предмета совместной заботы и взрослых, и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2" w:leader="none"/>
        </w:tabs>
        <w:autoSpaceDE w:val="false"/>
        <w:spacing w:lineRule="auto" w:line="240" w:before="1" w:after="0"/>
        <w:ind w:left="112" w:right="107" w:firstLine="56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системность, целесообразность и нешаблонность воспитания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как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условия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эффективности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autoSpaceDE w:val="false"/>
        <w:spacing w:lineRule="auto" w:line="240" w:before="1" w:after="0"/>
        <w:ind w:right="107" w:hanging="0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ar"/>
        </w:rPr>
        <w:t xml:space="preserve">Основными традициями воспитания 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МКОУ «Хелетуринская СОШ»  являются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ar"/>
        </w:rPr>
        <w:t>следующие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ar"/>
        </w:rPr>
        <w:t xml:space="preserve">- стержнем годового цикла воспитательной работы лицея явля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ar"/>
        </w:rPr>
        <w:t xml:space="preserve">ключевые общешкольные дела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которые осуществляется интег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тельных усилий педагог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важной чертой каждого ключевого дела и большинства используемых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ния других совместных дел педагогов и школьников являе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в лицее создаются такие условия, при которых по мере взрос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бенка увеличивается и его роль в совместных делах (от пассив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блюдателя до организатор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в проведении общешкольных дел отсутствует соревновательность меж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ассами, поощряется конструктивное межклассное и межвозраст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заимодействие школьников, а также их социальная активн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педагоги школы  ориентированы на формирование коллективов в рамк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ых классов, кружков, студий, секций и иных детских объединений,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становление в них доброжелательных и товарищеских взаимоотно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лючевой фигурой воспитания в школе является классный руководител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ализующий по отношению к детям защитную, личностно развивающу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ганизационную, посредническую (в разрешении конфликтов) функ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2. ЦЕЛЬ И ЗАДАЧИ ВОСПИТ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ременный национальный идеал личности, воспитанной в нов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ссийской общеобразовательной школе, – это высоконравственны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сходя из этого воспитательного идеала, а также основываясь на базо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ля нашего общества ценностях (таких как семья, труд, отечество, природа, мир, знания, культура, здоровье, человек) формулируется общая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цель воспит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 МКОУ «Хелетуринская СОШ» – личностное развитие школьников, проявляющее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1) в усвоении ими знаний основных норм, которые общество выработало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нове этих ценностей (то есть, в усвоении ими социально значимых знаний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2) в развитии их позитивных отношений к этим общественным ценност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(то есть в развитии их социально значимых отношений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3) в приобретении ими соответствующего этим ценностям опыта повед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анная цель ориентирует педагогов не на обеспечение соответ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х сотрудничество, партнерские отношения являются важным фактором успеха в достижении це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нкретизация общей цели воспитания применительно к возраст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обенностям школьников позволяет выделить в ней следующие целев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приоритеты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, соответствующие трем уровням общего образов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1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 воспитании детей младшего школьного возраста (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уровень нач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общего образова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) таким целевым приоритетом является созд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благоприятных условий для усвоения школьниками социально значимых зн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ний основных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zh-CN" w:bidi="ar"/>
        </w:rPr>
        <w:t xml:space="preserve">норм и традиций того общества, в котором они живу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деление данного приоритета связано с особенностями детей младш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ого возраста: с их потребностью самоутвердиться в своем нов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циальном статусе - статусе школьника, то есть научиться соответствов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едъявляемым к носителям данного статуса нормам и принятым традиц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ведения. Такого рода нормы и традиции задаются в школе  педагогам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ринимаются детьми именно как нормы и традиции поведения школьн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ние их станет базой для развития социально значимых отнош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быть любящим, послушным и отзывчивым сыном (дочерью), брат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быть трудолюбивым, следуя принципу «делу — время, потехе — час»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 учебных занятиях, так и в домашних делах, доводить начатое дело до конц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знать и любить свою Родину – свой родной дом, двор, улицу, город, сел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вою стран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беречь и охранять природу (ухаживать за комнатными растениям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проявлять миролюбие — не затевать конфликтов и стремиться ре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порные вопросы, не прибегая к сил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стремиться узнавать что-то новое, проявлять любознательность, цени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быть вежливым и опрятным, скромным и приветливы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соблюдать правила личной гигиены, режим дня, вести здоровый обра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уметь сопереживать, проявлять сострадание к попавшим в бед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тремиться устанавливать хорошие отношения с другими людьми; уме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щать обиды, защищать слабых, по мере возможности помог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уждающимся в этом людям; уважительно относиться к людям и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циональной или религиозной принадлежности, иного имуществен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ложения, людям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быть уверенным в себе, открытым и общительным, не стесняться быть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ние младшим школьником данных социальных норм и тради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нимание важности следования им имеет особое значение для ребенка эт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зраста, поскольку облегчает его вхождение в широкий социальный мир,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ткрывающуюся ему систему общественных отнош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 воспитании детей подросткового возраста (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уровень основного общ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образова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) таким приоритетом является создание благоприятных условий для развития социально значимых отношений школьников, и, прежде всег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ценностных отноше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семье как главной опоре в жизни человека и источнику его счасть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труду как основному способу достижения жизненного благополуч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ловека, залогу его успешного профессионального самоопредел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щущения уверенности в завтрашнем дн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своему отечеству, своей малой и большой Родине как месту, в ко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ловек вырос и познал первые радости и неудачи, которая завещана е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едками и которую нужно оберега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природе как источнику жизни на Земле, основе самого ее существов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уждающейся в защите и постоянном внимании со стороны челове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миру как главному принципу человеческого общежития, услов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репкой дружбы, налаживания отношений с коллегами по работе в будущ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и создания благоприятного микроклимата в своей собственной сем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знаниям как интеллектуальному ресурсу, обеспечивающему будущ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ловека, как результату кропотливого, но увлекательного учебного труд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культуре как духовному богатству общества и важному услов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здоровью как залогу долгой и активной жизни человека, его хорош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строения и оптимистичного взгляда на мир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окружающим людям как безусловной и абсолютной ценности,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вноправным социальным партнерам, с которыми необходимо выстраив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оброжелательные и взаимоподдерживающие отношения, дающие человек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дость общения и позволяющие избегать чувства одиноч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 самим себе как хозяевам своей судьбы, самоопределяющимс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амореализующимся личностям, отвечающим за свое собственное будуще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анный ценностный аспект человеческой жизни чрезвычайно важен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личностного развития школьника, так как именно ценности во мног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пределяют его жизненные цели, его поступки, его повседневную жизн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деление данного приоритета в воспитании школьников, обучающихся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тупени основного общего образования, связано с особенностями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дросткового возраста: с их стремлением утвердить себя как личность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истеме отношений, свойственных взрослому миру. В этом возрасте особ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чимость для детей приобретает становление их собственной жизн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зиции, собственных ценностных ориентаций. Подростковый возраст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иболее удачный возраст для развития социально значимых отнош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3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. В воспитании детей юношеского возраста (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уровень среднего общ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образова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) таким приоритетом является создание благоприятных условий для приобретения школьниками опыта осуществления социально значимых д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деление данного приоритета связано с особенностями школьн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юношеского возраста: с их потребностью в жизненном самоопределении,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боре дальнейшего жизненного пути, который открывается перед ними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роге самостоятельной взрослой жизни. Сделать правильный выб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таршеклассникам поможет имеющийся у них реальный практический опы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торый они могут приобрести в том числе и в школе. Важно, чтобы опы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казался социально значимым, так как именно он поможет гармонично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хождению школьников во взрослую жизнь окружающего их общества. Эт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дел, направленных на заботу о своей семье, родных и близки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трудовой опыт, опыт участия в производственной практик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дел, направленных на пользу своему родному городу или сел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тране в целом, опыт деятельного выражения собственной гражданской пози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природоохранных 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разрешения возникающих конфликтных ситуаций в школе, дома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 улиц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самостоятельного приобретения новых знаний, проведения науч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сследований, опыт проект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изучения, защиты и восстановления культурного наслед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ловечества, опыт создания собственных произведений культуры, опы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ворческого самовыраж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оказания помощи окружающим, заботы о малышах или пожил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людях, волонтерский опы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опыт самопознания и самоанализа, опыт социально приемлем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амовыражения и самореал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деление в общей цели воспитания целевых приоритетов, связанных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зрастными особенностями воспитанников,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не означает игнорирования других составляющих общей цели воспита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обросовестная работа педагогов, направленная на достиж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ставленной цели,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позволит ребенку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лучить необходимые социаль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выки, которые помогут ему лучше ориентироваться в сложном мир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ловеческих взаимоотношений, эффективнее налаживать коммуникацию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кружающими, увереннее себя чувствовать во взаимодействии с ним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остижению поставленной цели воспитания школьников буд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пособствовать решение следующих основных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задач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1) реализовывать воспитательные возможности общешкольных ключе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л, поддерживать традиции их коллективного планирования, организац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ведения и анализа в школьном сообществ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2) реализовывать потенциал классного руководства в воспит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, поддерживать активное участие классных сообществ в жизн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3) вовлекать школьников в кружки, секции, клубы, студии и и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4) использовать в воспитании детей возможности школьного урок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ддерживать использование на уроках интерактивных форм занятий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щими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5) инициировать и поддерживать ученическое самоуправление – как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ровне школы, так и на уровне классных сообщест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6) поддерживать деятельность функционирующих на базе школы детск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щественных объединений и организа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7) организовывать для школьников экскурсии, экспедиции, походы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ализовывать их воспитательный потенциа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8) организовывать профориентационную работу со школьник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9) организовать работу школьных медиа, реализовывать 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тельный потенциа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10) развивать предметно-эстетическую среду школы и реализовывать 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тельные возмож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11) организовать работу с семьями школьников, их родителями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аконными представителями, направленную на совместное решение пробл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личностного развития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ланомерная реализация поставленных задач позволит организовать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е интересную и событийно насыщенную жизнь детей и педагогов, ч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танет эффективным способом профилактики антисоциального по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 ВИДЫ, ФОРМЫ И СОДЕРЖАНИЕ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актическая реализация цели и задач воспитания осуществляется в рамк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ледующих направлений воспитательной работы школы. Каждое из н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едставлено в соответствующем моду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1. Модуль «Ключевые общешкольные дел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ючевые дела – это главные традиционные общешкольные дела, в котор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нимает участие большая часть школьников и которые обязатель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ланируются, готовятся, проводятся и анализируются совестно педагогам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тьми. Это не набор календарных праздников, отмечаемых в лице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лицее. Введение ключевых дел в жизнь лицея помогает преодолеть мероприятийный характер воспитания, сводящийся к набору мероприятий, организуемых педагогами для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ля этого в образовательной организации используются следующие фор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На внешкольном уровн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циальные проекты – ежегодные совместно разрабатываемые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ализуемые школьниками и педагогами комплексы дел (благотворительно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экологической, патриотической, трудовой направленности), ориентированные на преобразование окружающего школы  социу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ткрытые дискуссионные площадки – регулярно организуемый комплек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ткрытых дискуссионных площадок (детских, педагогических, родительски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местных), на которые приглашаются представители других школ, деяте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"/>
        </w:rPr>
        <w:t>c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ела, района, стра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водимые для жителей села и организуемые совместно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емьями учащихся спортивные состязания, праздники, фестивал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На школьном уровн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щешкольные праздники – ежегодно проводимые творческ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(театрализованные, музыкальные, литературные и т.п.) дела, связанные с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чимыми для детей и педагогов знаменательными датами и в котор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ствуют все классы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оржественные ритуалы посвящения, связанные с переходом уча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 следующую ступень образования, символизирующие приобретение и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овых социальных статусов в лицее и развивающие школьную идентич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еатрализованные выступления педагогов, родителе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 с элементами доброго юмора, пародий, импровизаций на те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жизни школы  и учителей. Они создают в лицее атмосферу творчества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еформального общения, способствуют сплочению детского, педагогического и родительского сообществ лицея. 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церемонии награждения (по итогам года) школьников и педагогов 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активное участие в жизни школы, защиту чести школы  в конкурса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ревнованиях, олимпиадах, значительный вклад в развитие школы . Э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На уровне классов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бор и делегирование представителей классов в общешкольные сове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л, ответственных за подготовку общешкольных ключевых 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стие школьных классов в реализации общешкольных ключевых дел; </w: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eastAsia="zh-CN" w:bidi="ar"/>
        </w:rPr>
        <w:t xml:space="preserve">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ведение в рамках класса итогового анализа детьми общешко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На индивидуальном уровн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влечение по возможности каждого ребенка в ключевые дела лицея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дивидуальная помощь ребенку (при необходимости) в осво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выков подготовки, проведения и анализа ключевых 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блюдение за поведением ребенка в ситуациях подготовки, провед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анализа ключевых дел, за его отношениями со сверстниками, старшим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младшими школьниками, с педагогами и другими взросл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 необходимости коррекция поведения ребенка через частные беседы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2. Модуль «Классное руководство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уществляя работу с классом, педагог организует работу с коллектив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Работа с классным коллективом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ициирование и поддержка участия класса в общешкольных ключе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лах, оказание необходимой помощи детям в их подготовке, проведени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анализ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ганизация интересных и полезных для личностного развития ребен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местных дел с учащимися вверенного ему класса (познавательной, трудовой, спортивно-оздоровительной, духовно-нравственной, творческо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ведение классных часов как часов плодотворного и доверите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щения педагога и школьников, основанных на принципах уважите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плочение коллектива класса через: игры и тренинги на сплочение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дела , дающие каждому школьнику возможность рефлексии собственного участия в жизни кла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работка совместно со школьниками законов класса, помогающих дет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своить нормы и правила общения, которым они должны следовать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Индивидуальная работа с учащими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зучение особенностей личностного развития учащихся класса чере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ддержка ребенка в решении важных для него жизненных пробл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(налаживание взаимоотношений с одноклассниками или учителями, выб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фессии, вуза и дальнейшего трудоустройства, успеваемость и т.п.), ког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аждая проблема трансформируется классным руководителем в задачу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а, которую они совместно стараются реши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дивидуальная работа со школьниками класса, направленная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аполнение ими личных портфолио, в которых дети не просто фиксируют свои учебные, творческие, спортивные, личностные достижения, но и в ход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дивидуальных неформальных бесед с классным руководителем в нача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аждого года планируют их, а в конце года – вместе анализируют свои успехи и неуда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ррекция поведения ребенка через частные беседы с ним, 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дителями или законными представителями, с другими учащимися кла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включение в проводимые школьным психологом тренинги 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предложение взять на себя ответственность за то или иное поручение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асс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Работа с учителями, преподающими в класс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гулярные консультации классного руководителя с учителями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едметниками, направленные на формирование единства мнени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ведение мини-педсоветов, направленных на решение конкрет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блем класса и интеграцию воспитательных влияний на школь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влечение учителей к участию во внутриклассных делах, дающ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влечение учителей к участию в родительских собраниях класса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ъединения усилий в деле обучения и воспитания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Работа с родителями учащихся или их законными представителям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гулярное информирование родителей о школьных успехах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блемах их детей, о жизни класса в цел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мощь родителям школьников или их законным представителям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гулировании отношений между ними, администрацией лицея  и учителями- предметник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ганизация родительских собраний, происходящих в режи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суждения наиболее острых проблем обучения и воспитания школь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здание и организация работы родительских комитетов класс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влечение членов семей школьников к организации и проведению де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а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ганизация на базе класса семейных праздников, конкурс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ревнований, направленных на сплочение семьи и лице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Модуль 3.3. «Курсы внеурочной деятельност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ние на занятиях школьных курсов внеуроч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уществляется преимущественно через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вовлечение школьников в интересную и полезную для них деятельнос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торая предоставит им возможность самореализоваться в ней, приобре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циально значимые знания, развить в себе важные для своего личност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тия социально значимые отношения, получить опыт участия в социально значимых дел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формирование в кружках, секциях, клубах, студиях и т.п. детско-взросл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щностей, которые могли бы объединять детей и педагогов общи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зитивными эмоциями и доверительными отношениями друг к друг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создание в детских объединениях традиций, задающих их член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пределенные социально значимые формы по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поддержку в детских объединениях школьников с ярко выраж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ализация воспитательного потенциала курсов внеуроч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исходит в рамках следующих выбранных школьниками ее вид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Познавательная деятельность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урсы внеурочной деятель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правленные на передачу школьникам социально значимых зна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вающие их любознательность, позволяющие привлечь их внимание 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экономическим, политическим, экологическим, гуманитарным проблем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шего общества, формирующие их гуманистическое мировоззрение и научную картину ми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Художественное творчество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урсы внеурочной деятельности, создающ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благоприятные условия для просоциальной самореализации школьни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правленные на раскрытие их творческих способностей, формирование чувства вкуса и умения ценить прекрасное, на воспитание ценностного отнош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Проблемно-ценностное общение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урсы внеурочной деятель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правленные на развитие коммуникативных компетенций школьни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ние у них культуры общения, развитие умений слушать и слы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ругих, уважать чужое мнение и отстаивать свое собственное, терпим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тноситься к разнообразию взглядов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Туристско-краеведческая деятельность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урсы внеурочной деятель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Спортивно-оздоровительная деятельность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урсы внеуроч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Трудовая деятельность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урсы внеурочной деятельности, направленные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тие творческих способностей школьников, воспитание у них трудолюбия и уважительного отношения к физическому труд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Игровая деятельность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урсы внеурочной деятельности, направленные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скрытие творческого, умственного и физического потенциала школьни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тие у них навыков конструктивного общения, умений работать в коман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4. Модуль «Школьный урок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ализация школьными педагогами воспитательного потенциала уро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едполагает следующее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становление доверительных отношений между учителем и 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буждение школьников соблюдать на уроке общепринятые нор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ведения, правила общения со старшими (учителями) и сверстник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(школьниками), принципы учебной дисциплины и самоорганиз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влечение внимания школьников к ценностному аспекту изучаемых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роках явлений, организация их работы с получаемой на уроке социаль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чимой информацией – инициирование ее обсуждения, высказы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щимися своего мнения по ее поводу, выработки своего к ней отнош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спользование воспитательных возможностей содержания учеб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едмета через демонстрацию детям примеров ответственного, гражда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ведения, проявления человеколюбия и добросердечности, через подб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менение на уроке интерактивных форм работы учащих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теллектуальных игр, стимулирующих познавательную мотивац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; дидактического театра, где полученные на уроке зн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ключение в урок игровых процедур, которые помогают поддерж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мотивацию детей к получению знаний, налаживанию позитив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ганизация шефства мотивированных и эрудированных учащихся н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х неуспевающими одноклассниками, дающего школьникам социаль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чимый опыт сотрудничества и взаимной помощ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ициирование и поддержка исследовательск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 в рамках реализации ими индивидуальных и группо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сследовательских проектов, что даст школьникам возможность приобре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вык самостоятельного решения теоретической проблемы, навы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енерирования и оформления собственных идей, навык уважите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тношения к чужим идеям, оформленным в работах других исследовател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вык публичного выступления перед аудиторией, аргументирова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тстаивания своей точки зр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5. Модуль «Самоуправление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ддержка детского самоуправления в лицее помогает педагог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ывать в детях инициативность, самостоятельность, ответственнос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Детское самоуправление в школе осуществляется следующим образом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На уровне школ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деятельность выборного Совета учащихся, создаваемого для уч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мнения школьников по вопросам управления образовательной организацией и принятия административных решений, затрагивающих их права и зако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терес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деятельность Совета старост, объединяющего старост классов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легчения распространения значимой для школьников информации и получения обратной связи от классных коллектив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работу постоянно действующего школьного актив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ициирующего и организующего проведение личностно значимых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 событий (соревнований, конкурсов, фестивалей, капустник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лешмобов и т.п.); 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val="en-US"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val="en-US"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val="en-US"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val="en-US"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деятельность творческих советов дела, отвечающих за провед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тех или иных конкретных мероприятий, праздников, вечеров, акций и т.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деятельность созданной из наиболее авторитет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таршеклассников и курируемой школьным психологом группы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регулированию конфликтных ситуаций в школ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>На уровне классов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деятельность выборных по инициативе и предложениям уча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асса лидеров (например, старост, дежурных командиров), представляющ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тересы класса в общешкольных делах и призванных координировать 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боту с работой общешкольных органов самоуправления и класс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уководите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деятельность выборных органов самоуправления, отвечающих 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личные направления работы класса (например: штаб спортивных дел, штаб творческих дел, штаб работы с младшими ребятам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организацию на принципах самоуправления жизни детских групп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тправляющихся в походы, экспедиции, на экскурсии, осуществляемую чере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истему распределяемых среди участников ответственных должнос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На индивидуальном уровн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вовлечение школьников в планирование, организацию, провед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 анализ общешкольных и внутриклассных 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через реализацию школьниками, взявшими на себя соответствующ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6. Модуль «Детские общественные объединени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йствующее на базе лицея детское общественное объединение – э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"/>
        </w:rPr>
        <w:t>N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 82-ФЗ (ред. от 20.12.2017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"Об общественных объединениях" (ст. 5). Воспитание в детском общественном объединении осуществляется через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тверждение и последовательную реализацию в детском общественн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ъединении демократических процедур (выборы руководящих орг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ъединения, подотчетность выборных органов общему сбору объедин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тация состава выборных органов и т.п.), дающих ребенку возмож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лучить социально значимый опыт гражданского по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ганизацию общественно полезных дел, дающих детям возмож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лучить важный для их личностного развития опыт деятельно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ганизацию общественно полезных дел, дающих детям возмож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лучить важный для их личностного развития опыт осуществления де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правленных на помощь другим людям, своей школе, обществу в цел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ть в себе такие качества как внимание, забота, уважение, ум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переживать, умение общаться, слушать и слышать други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ормальные и неформальные встречи чле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етского общественного объединения для обсуждения вопросов 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ъединением, планирования дел в лицее и селе, праздн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наменательных для членов объединения событ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крутинговые мероприятия в начальной школе, реализующие иде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ддержку и развитие в детском объединении его традиций и ритуал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ормирующих у ребенка чувство общности с другими его членами, чув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стие членов детского общественного объединения в волонтерск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акциях, деятельности на благо конкретных людей и социального окружения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Модуль 3.7. «Экскурсии, экспедиции, поход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Экскурсии, экспедиции, походы помогают школьнику расширить св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 w:bidi="ar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гулярные пешие прогулки, экскурсии или походы выходного дн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ганизуемые в классах их классными руководителями и родителя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: в музей, в картинную галерею, в технопарк, на предприятие,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роду (проводятся как интерактивные занятия с распределением сред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 ролей и соответствующих им заданий, например: «фотографов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«разведчиков», «гидов», «корреспондентов», «оформителей»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литературные, исторические, биологические экспедиции, организуем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ителями и родителями школьников в другие районы или села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глубленного изучения биографий проживавших здесь дагестанских поэтов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исателей, произошедших здесь исторических событий, имеющихся зде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родных и историко-культурных ландшафтов, флоры и фаун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урслет с участием команд, сформированных из педагогов, дете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дителей школьников, включающий в себя, например: соревнование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ехнике пешеходного туризма, соревнование по спортивному ориентированию, конкурс на лучшую топографическую съемку местности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8. Модуль «Профориентаци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местная деятельность педагогов и школьников по направл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«профориентация» включает в себя профессиональное просвещ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циклы профориентационных часов общения, направленных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дготовку школьника к осознанному планированию и реализации сво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фессионального будущег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фориентационные игры: симуляции, деловые игры, квесты, 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ейсов (ситуаций, в которых необходимо принять решение, заня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местное с педагогами изучение интернет ресурсов, посвящ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стие в работе всероссийских профориентационных проект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зданных в сети интернет: просмотр лекций, решение учебно-тренировочных задач, участие в мастер классах, посещение открытых уро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дивидуальные консультации психолога для школьников и 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дителей по вопросам склонностей, способностей, дарований и и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дивидуальных особенностей детей, которые могут иметь значение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процессе выбора ими професс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воение школьниками основ профессии в рамках различных курсов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бору, включенных в основную образовательную программу школы, ил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мках курсов дополнительно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9. Модуль «Школьные меди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Цель школьных медиа (совместно создаваемых школьниками и педагог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редств распространения текстовой, аудио и видео информации) – развит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ммуникативной культуры школьников, формирование навыков общ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трудничества, поддержка творческой самореализации учащих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тельный потенциал школьных медиа реализуется в рамках следующих видов и форм деятель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новозрастный редакционный совет подростков, старшеклассников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нсультирующих их взрослых, целью которого является освещение (чере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ую газету, школьное радио или телевидение) наиболее интерес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ая газета для старшеклассников, на страницах которой и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мещаются материалы о вузах, колледжах и востребованных рабоч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акансиях, которые могут быть интересны школьникам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ый медиацентр – созданная из заинтересованных добровольце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руппа информационно-технической поддержки школьных мероприят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уществляющая видеосъемку и мультимедийное сопровождение шко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аздников, фестивалей, конкурсов, спектаклей, капустников, вечеров, дискоте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ая интернет-группа - разновозрастное сообщество школьников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едагогов, поддерживающее интернет-сайт лицея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лицею, информационного продвижения ценностей лицея и организации виртуальной диалоговой площадки, на которой детьми, учителями и родителями могли бы открыто обсуждаться значимые для лицея вопрос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10. Модуль «Организация предметно-эстетической сред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кружающая ребенка предметно-эстетическая среда школы , при условии 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грамотной организации, обогащает внутренний мир ученика, способству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ормированию у него чувства вкуса и стиля, создает атмосфер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сихологического комфорта, поднимает настроение, предупреждает стрессовые ситуации, способствует позитивному восприятию ребенком лицея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формление интерьера школьных помещений (коридоров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алов, лестничных пролетов и т.п.) и их периодическ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ереориентация, которая может служить хорошим средством разруш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егативных установок школьников на учебные и внеучебные занятия; 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val="en-US"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val="en-US"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val="en-US"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imSun;宋体" w:cs="Symbol"/>
          <w:color w:val="000000"/>
          <w:sz w:val="28"/>
          <w:szCs w:val="28"/>
          <w:lang w:val="en-US" w:eastAsia="zh-CN" w:bidi="ar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мещение на стенах школы  регулярно сменяемых экспозиц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зеленение пришкольной территории, разбивка клумб,  оборудо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 на зоны активного и тихого отдых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благоустройство классных кабинетов, осуществляемое классны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бытийный дизайн – оформление пространства проведения конкрет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гулярная организация и проведение конкурсов творческих проектов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благоустройству различных участков пришкольной территории (например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ысадке культурных растений, закладке газон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акцентирование внимания школьников посредством элемен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едметно-эстетической среды (стенды, плакаты, инсталляции) на важных для воспитания ценностях школы, ее традициях, правил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3.11. Модуль «Работа с родителям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бота с родителями или законными представителями школьн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На групповом уровн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щешкольный родительский комитет и Управляющий совет школ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емейные клубы, предоставляющие родителям, педагогам и дет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лощадку для совместного проведения досуга и 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дительские гостиные, на которых обсуждаются вопросы возраст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обенностей детей, формы и способы доверительного взаимо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дителей с детьми, проводятся мастер-классы, семинары, круглые столы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глашением специалис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дительские дни, во время которых родители могут посещ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ые учебные и внеурочные занятия для получения представления о ходе учебно-воспитательного процесса в школе 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щешкольные родительские собрания, происходящие в режи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суждения наиболее острых проблем обучения и воспитания школь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емейный всеобуч, на котором родители могли бы получать ц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циальные сети и чаты, в которых обсуждаются интересующ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дителей вопросы, а также осуществляются виртуальные консуль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сихологов и педагог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На индивидуальном уровне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бота специалистов по запросу родителей для решения остр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нфликтных ситуац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частие родителей в педагогических консилиумах, собираемых в случа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зникновения острых проблем, связанных с обучением и воспита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нкретного ребен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мощь со стороны родителей в подготовке и прове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щешкольных и внутриклассных мероприятий воспитате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правлен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ндивидуальное консультирова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 w:eastAsia="zh-CN" w:bidi="ar"/>
        </w:rPr>
        <w:t>c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 целью координ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тельных усилий педагогов и роди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4. ОСНОВНЫЕ НАПРАВЛЕНИЯ САМОАНАЛИЗА ВОСПИТАТЕ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РАБО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амоанализ организуемой в школе воспитательной работы осуществляе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 выбранным самим школой  направлениям и проводится с целью выявления основных проблем школьного воспитания и последующего их решения. 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Основными принципами, на основе которых осуществляется самоанализ воспитательной работы в лицее,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принцип гуманистической направленности осуществляемого анализ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иентирующий экспертов на уважительное отношение как к воспитанника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так и к педагогам, реализующим воспитательный процесс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принцип приоритета анализа сущностных сторон воспита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иентирующий экспертов на изучение не количественных его показателей, 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ачественных – таких как содержание и разнообразие деятельности, характ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щения и отношений между школьниками и педагог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принцип развивающего характера осуществляемого анализ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риентирующий экспертов на использование его результатов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ершенствования воспитательной деятельности педагогов: грамот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становки ими цели и задач воспитания, умелого планирования сво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оспитательной работы, адекватного подбора видов, форм и содержания 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местной с детьми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принцип разделенной ответственности за результаты личностного разв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ьников, ориентирующий экспертов на понимание того, что личност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тие школьников – это результат как социального воспитания (в котор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школа участвует наряду с другими социальными институтами), так и стихийной социализации и саморазвития де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1. Результаты воспитания, социализации и саморазвития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ритерием, на основе которого осуществляется данный анализ, являе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инамика личностного развития школьников каждого кла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уществляется анализ классными руководителями совместно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лице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пособом получения информации о результатах воспитания, социал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 саморазвития школьников является педагогическое наблюд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нимание педагогов сосредотачивается на следующих вопросах: как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ежде существовавшие проблемы личностного развития школьников удалось решить за минувший учебный год; какие проблемы решить не удалось и почем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акие новые проблемы появились, над чем далее предстоит работ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едагогическому коллектив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2. Состояние организуемой в школе совместной деятельности дете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 w:bidi="ar"/>
        </w:rPr>
        <w:t xml:space="preserve">взросл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ритерием, на основе которого осуществляется данный анализ, являе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аличие в школе 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существляется анализ заместителем директора по воспитательной работ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Способами получения информации о состоянии организуемой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лице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>Внимание при этом сосредотачивается на вопросах, связанных с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 w:bidi="ar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проводимых общешкольных ключевых 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совместной деятельности классных руководителей и их класс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организуемой в лицее внеурочн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реализации личностно развивающего потенциала шко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уро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существующего в школе ученического самоуправл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функционирующих на базе школы детских обществ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ъедин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проводимых в школе экскурсий, экспедиций, по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профориентационной работы школы 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работы школьных меди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организации предметно-эстетической среды школы 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- качеством взаимодействия лицея и семей школь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Итогом самоанализа организуемой в лицее воспитательной работы являе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еречень выявленных проблем, над которыми предстоит работ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едагогическому коллективу, и проект направленных на это управленческ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еш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План воспитательной работы МКОУ «Хелетуринская СОШ» на 2020/2021учебный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Цель воспитательной работы школа на 2020/2021 учебный год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ершенствование воспитательной деятельности, способствующей развит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нравственной, физически здоровой личности, способной к творчеству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амоопределен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Задачи воспитательной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вершенствовать систему воспитательной работы в класс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ллектив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ормировать гуманистическое отношение к окружающему мир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общение к общечеловеческим ценностям, освоение, усвоен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исвоение этих ценнос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ормировать гражданское самосознание, ответственность за судьб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одины, потребность в здоровом образе жизни, активной жизне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зи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ормировать коммуникативную компетентность, способность 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эффективному межличностному взаимодействию, совместной работе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ллективе и групп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формировать направленность на сотрудничество с людьми, оказ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мощи и поддержки окружающим, ответственности за общее дело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боту в коллектив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координировать деятельность и взаимодействие всех звеньев систе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родолжать развивать ученическое самоуправление, как основ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социализации, социальной адаптации, творческого развития кажд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обучающего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повышать уровень профессиональной культуры и педагогиче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мастерства учителя для сохранения стабильно положительных резуль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в обучении и воспитании обучаю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вать и совершенствовать системы внеурочной деятель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дополнительно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Symbol" w:ascii="Symbol" w:hAnsi="Symbol"/>
          <w:color w:val="000000"/>
          <w:sz w:val="28"/>
          <w:szCs w:val="28"/>
          <w:lang w:val="en-US" w:eastAsia="zh-CN" w:bidi="ar"/>
        </w:rPr>
        <w:t>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развивать коммуникативные умений педагогов, навыки работать в систе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  <w:t xml:space="preserve">«учитель – ученик - родитель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Приоритетные направления воспитательной работы на 2020/2021 учеб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color w:val="000000"/>
          <w:sz w:val="1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1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3"/>
          <w:szCs w:val="28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18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воспитательной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both"/>
              <w:rPr>
                <w:rFonts w:ascii="Times New Roman" w:hAnsi="Times New Roman" w:eastAsia="Times New Roman" w:cs="Times New Roman"/>
                <w:sz w:val="13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8"/>
                <w:lang w:eastAsia="ru-RU" w:bidi="ru-RU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Задачи работы по данному направл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both"/>
              <w:rPr>
                <w:rFonts w:ascii="Times New Roman" w:hAnsi="Times New Roman" w:eastAsia="Times New Roman" w:cs="Times New Roman"/>
                <w:sz w:val="13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8"/>
                <w:lang w:eastAsia="ru-RU" w:bidi="ru-RU"/>
              </w:rPr>
            </w:r>
          </w:p>
        </w:tc>
      </w:tr>
      <w:tr>
        <w:trPr>
          <w:trHeight w:val="219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Общеинтеллекту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(популяризация науч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знаний, проек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деятельность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both"/>
              <w:rPr>
                <w:rFonts w:ascii="Times New Roman" w:hAnsi="Times New Roman" w:eastAsia="Times New Roman" w:cs="Times New Roman"/>
                <w:sz w:val="13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8"/>
                <w:lang w:eastAsia="ru-RU" w:bidi="ru-RU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jc w:val="both"/>
              <w:rPr>
                <w:rFonts w:ascii="Times New Roman" w:hAnsi="Times New Roman" w:eastAsia="Times New Roman" w:cs="Times New Roman"/>
                <w:sz w:val="13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3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3"/>
          <w:szCs w:val="28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22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ние экологической грамотности и социально значимой целеустремленности в трудовых отношениях школьни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Изучение обучающимися природы и истории родного кра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ведение природоохранных ак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ыявление и развитие природных задатков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способностей обучающихся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патрио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(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патрио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воспитание, при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детей к культурн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наследию, эк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воспитан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у воспитанников такие качества, как долг, ответственность, честь, достоинство, лич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ние любви и уважения к традициям Отечества, школы, семь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ние уважения к правам, свободам и обязанностям человека.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Духовно-нрав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(нравственн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эсте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воспитание, семей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воспитани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иобщение к базовым национальны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оссийского общества, таким, как патриотиз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ая солидарность, гражданственность, семья, здоровье, труд, творчество, наука, традиционные религии России, искусство, природа, человечест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духовно-нравственных качеств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ние человека, способного к принят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тветственных решений и к проявлению нрав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оведения в любых жизненн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дружеских отношений в коллектив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ние доброты, чуткости, сострадания, заботы и милосердия к окружающим люд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здание единой воспитывающей среды, в которой развивается личность ребенка, приобщение родителей к целенаправленному процессу воспитатель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разовательного учрежд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ключение родителей в разнообразные сфе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жизнедеятельности образовательного учреждения.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Здоровьесберегающ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>(физическое воспита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формировани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здоровья, безопас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>жизнедеятель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и развитие знаний, установо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остижение планируемых результатов освоения основной образовательной программы основного общего образования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у обучающихся сознательного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тветственного отношения к личной безопасности и безопасности окружающих, усвоение ими знаний и умений распознавать и оценивать опасные ситуац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пределять способы защиты от них, оказывать само- и взаимопомощ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пособствовать преодолению у воспитанников вредных привычек средствами физической культуры и занятием спорт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Соци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(самоуправле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воспитание трудолюб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сознательно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творческого отношения 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образованию, труду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жизни, подготовка 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 xml:space="preserve">сознательному выбор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>профе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ынка тру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экологическ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ормирование общественных мотивов труд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ятельности как наиболее ценных и значимых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стойчивых убеждений в необходимости труда на пользу обществ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Воспитание личности с активной жизненной позицией, готовой к принятию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 свои решения и полученный результат, стремящейся к самосовершенствованию, саморазвитию и самовыражению.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безнадзор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вершенствование правовой культуры и правосознания обучающихся, привитие осознанного стремления к правомерному повед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рганизация работы по предупреждению и профилактике асоциального поведения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рганизация мероприятий по профилакти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онарушений, наркомании, токсикоман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лкоголиз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ведение эффективных мероприятий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едотвращению суицидального риска среди детей и подрост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Изучение интересов, склонностей и способ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учающихся «группы риска», включение их 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неурочную деятельность и деятельность объединений дополнительн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рганизация консультаций специалистов (социального педагога, педагога-психолога, медицинских работников) для родителей и детей «группы риска».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процесс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блюдение отчетности всех частей воспитательн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Выявление успехов и недостатков в воспитательной рабо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 xml:space="preserve">Календарь образовательных событий, приуроченных 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государственным и национальным праздникам Российской Федераци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памятным датам и событиям российской истории и культуры на 2020/202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>учебный год:</w:t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52"/>
        <w:gridCol w:w="696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zh-CN" w:bidi="ar"/>
              </w:rPr>
              <w:t>Месяц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Образовательное собы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Сентябр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ень знаний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4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Международный день распростра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рамотности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В течение год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Проведение в РФ Года памяти и славы (20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Всемирный день защиты животных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Международный День уч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Международный день школьных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8 -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нь интерне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сероссийский урок безопасности шко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в сети Интернет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ень народного единства (4 ноября)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День матери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Всемирный день борьбы со СПИ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ень Неизвестного Сол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нкурс новогодней композиции( к 8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олжна быть готова композиция от класса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оформления школьных коридор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День Конституции РФ (12 ноябр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 - 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Новогодние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нь полного освобождения Ленинграда о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фашисткой блокады (19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День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Всемирный день гражданской обо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Конкурс весенних компози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3 - 29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сероссийская неделя детской и юноше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ни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Юбилейная дата: Е.А.Баратынский (22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.А.Фет (200) В.Н.Апухтин (18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.П.Чехов (160) А.И.Куприн (150) А.С.Грин (14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.Белый (140) А.А.Блок (140) С.Черный (140) Б.Л.Пастернак (130) О.Ф.Бергольц (11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.Т.Твардовский (110) Ф.А.Абрамов (10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.Г.Адамов (100) Ю.М.Нагибин (10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.С. Самойлов (100) В.М.Песков (9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И.А.Бродский (80) И.А.Бунин (150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60-летие полета в космос Ю.А.Гагарина.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День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нь пожарной охраны. Тематический у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нь Победы советского народа в ВОВ 1941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1945 (9 м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Международный день семь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100- летие со дня рождения А.Д. Сах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оследний звонок 1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Всемирный день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ень России (12 июн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нь памяти и скорби — день начала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en-US" w:eastAsia="zh-CN" w:bidi="ar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75-летие атомной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44"/>
          <w:szCs w:val="44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44"/>
          <w:szCs w:val="44"/>
          <w:lang w:val="en-US" w:eastAsia="zh-CN" w:bidi="ar"/>
        </w:rPr>
        <w:t xml:space="preserve">Календарный план воспитательной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 xml:space="preserve">СЕНТЯБР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>Девиз месяца: « Внимание, дети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5"/>
        <w:gridCol w:w="3359"/>
        <w:gridCol w:w="25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Всероссийская олимпиада школьников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астие в конкурсах различного уровня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1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патрио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Торжественная линейка, посвященная Дню зн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седы в классах по ПД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роки Побе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 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итель ОБЖ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уховно-нрав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ведение бесед о нормах поведения в школе, внешнем виде, о школьной форме Беседы, игры,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 по В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доровьесбе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е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гающ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роки здоровья и д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доровь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Легкоатлетический пробег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 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изкультуры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одительские собрания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организации учебно-воспитательного процесса в школе на 2020/21 учебный го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по ВР,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ОБ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надзорности и 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я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Составление социального паспорта класса, школ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рректировка спис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етей «группы ри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цесс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тверждение пл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тельной работы клас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ставление расписания занятий по внеуроч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ОКТЯБР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>Девиз: «Здоровое поко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55"/>
        <w:gridCol w:w="3802"/>
        <w:gridCol w:w="2112"/>
        <w:gridCol w:w="6"/>
        <w:gridCol w:w="844"/>
        <w:gridCol w:w="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щеинтеллекту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сероссийская олимпиада школь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частие в конкурсах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12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атрио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Мероприятия по правовому воспитанию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ень гражданской об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истор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чительОБЖ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уховно-нрав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екада пожилого человека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нь защиты живо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ень учителя. Праздничный концерт для уч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  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Здоровьесбегающ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емейные весел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тар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физкультуры</w:t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одительское собрание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задач семьи и школы в воспитании и социализации ребен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рава и обязанности родителей. О чем нужно знать обяза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храна здоровья школьников. Роль семьи в формировании здорового образа жизни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фессиональное самоопределение учащихся. Значение выбора профессии в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Безопасность в осенни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нформационная безопас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по ВР и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безнадзор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явлений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вет профилактики Посещение семей на дому с целью ознакомления 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словиями жиз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цесс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Итоги проверки пла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тель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Оформление плана работы на каникул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НОЯБР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>Девиз: «Крепка семья - крепка держа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3402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Общеинтеллек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частие в конкурсах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атрио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Проведение мероприятий ко Дню един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уховно-нрав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нь словаря (в рамк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ро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ероприятия ко Дн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атери «Свят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атеринст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сского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литера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доровьесбе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е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ающ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часы об этикете, здоровом образе жиз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кция «Чистый класс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.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надзор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социально-опас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Совет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 по В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процесс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нтроль за провед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ероприят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верка «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амоуправления в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класс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ДЕКАБР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>Девиз: «Новогодние приключ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11"/>
        <w:gridCol w:w="3544"/>
        <w:gridCol w:w="25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лаготвори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ярмарка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 w:bidi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Школьные новогод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сов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учающих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Здоровьесбегающ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часы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паганде ЗО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Со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семирный д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Борьбы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СПИДом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одительское собр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оциально-психологическое сопровождение образовательного процесс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5927403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 успеваемости в I полугодии 2020/21 учебного года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ктуальные проблемы профилактики негативных проявлений среди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бота по профилактике употребления ПАВ, наркотических веществ и формированию здорового образа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4.«Коррупции - СТОП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езопасность зи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надзорности и 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я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вет профил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осещение семей на дому с цель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ознакомления 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условиями жизн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цесс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Оформление плана работы на канику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Зам.по 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 xml:space="preserve">ЯНВАР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>Девиз: «Новаторы школ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55"/>
        <w:gridCol w:w="3358"/>
        <w:gridCol w:w="254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Общеинтеллект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Школьная конфере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«К новым вершинам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одготовка к научно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ктическ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нференциям «Пер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шаги», «Путь 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спеху», «Старт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наук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астие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азличного уровня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ителя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едметни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атрио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ткрытие месяч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оронно-масс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портивной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атриотической рабо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Ж, 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физ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уховно-нрав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нь полного освобо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Ленинграда от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шисткой блока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(1944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ис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по ВР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доровьесбе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е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ающ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й час «Ч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такое ГТО?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Школьная игра «Го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к труду и оборон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изкульту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читель ОБ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Социаль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ероприятия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е ДДТ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кция «Внимание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ети!» Заседание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учающихся «Пла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на 2 полугоди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надзор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явлени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Совет профилактики .Посещение на дому неблагополучных семей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цессо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верка «Анал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тель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 1ое полугодие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ам.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 xml:space="preserve">ФЕВРА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>Девиз: «Готов к труду и обороне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b/>
          <w:b/>
          <w:color w:val="000000"/>
          <w:sz w:val="16"/>
          <w:szCs w:val="28"/>
          <w:lang w:eastAsia="ru-RU" w:bidi="ru-RU"/>
        </w:rPr>
      </w:pPr>
      <w:r>
        <w:rPr>
          <w:rFonts w:eastAsia="Times New Roman" w:cs="Times New Roman" w:ascii="Century Gothic" w:hAnsi="Century Gothic"/>
          <w:b/>
          <w:color w:val="000000"/>
          <w:sz w:val="16"/>
          <w:szCs w:val="28"/>
          <w:lang w:eastAsia="ru-RU" w:bidi="ru-RU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3"/>
        <w:gridCol w:w="3320"/>
        <w:gridCol w:w="223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астие в научно – практ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нференции «Первые шаги», «Путь к успеху», «Старт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науку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астие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азлич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Учителя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предметники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есячник Оборонн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ассовой, спортивной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атриотическ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астие в город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ревнованиях «Шко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«Зарниц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, учитель ОБЖ, 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физкультуры 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чи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Школьный конкур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литературно-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зык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мпозиций «О вой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немало песен сложено…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 по В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доровьесберегающ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Школьная военно- спортивная игра «Защитник-202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надзор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яв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вет профил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осещение на д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неблагополуч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сем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Родительского патру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це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Итоги проверки «Анали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тель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 1ое полугод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Текущий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ведения занятий  внеуроч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ам.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 xml:space="preserve">МАР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>Девиз: «Мое место в мире»</w:t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58"/>
        <w:gridCol w:w="3358"/>
        <w:gridCol w:w="22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Общеинтеллекту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астие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азличного уровн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езультаты участия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научно – практ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нференции «Перв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шаги», «Путь к успеху», «Старт в науку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У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чителя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предме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, 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уховно-нрав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здничный концер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«Для милых дам» </w:t>
            </w:r>
          </w:p>
          <w:p>
            <w:pPr>
              <w:pStyle w:val="Normal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 ВР, сов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доровьесберега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Эстафета «Богатырс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ба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поВР, уч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физкульту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в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Соци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кция «Чистый класс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часы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правилам поведения 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время каник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надзор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вет профил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рганизаци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одительского патру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це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нализ  внеуроч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еятельности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формление пл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аботы на канику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ам.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 xml:space="preserve">АПР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Девиз: «За здоровый образ жизни!» </w:t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84"/>
        <w:gridCol w:w="3522"/>
        <w:gridCol w:w="22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Общеинтеллекту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Участие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азлич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ероприят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Посвященные и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тории  родного кра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Духовно-нравствен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есенняя неделя доб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 по ВР, 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доровьесберега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Месячник «За здоровый образ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кция «Зеленая весн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Мероприятия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дорожной и пожар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надзор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вет профилак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абота с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«группы ри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це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Изучение уров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довлетвор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аботой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en-US"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en-US" w:eastAsia="zh-CN" w:bidi="ar"/>
        </w:rPr>
        <w:t xml:space="preserve">МА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>Девиз: «Наши успехи и достижения»</w:t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52"/>
        <w:gridCol w:w="3561"/>
        <w:gridCol w:w="225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en-US" w:eastAsia="zh-CN" w:bidi="ar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Общеинтеллекту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Участие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различного уров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руководит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астие в ак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«Бессмертный пол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, Учитель ОБЖ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Духовно-нрав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здничный конце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«Этих дней нсмолкнет слава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здничный конце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«Семь Я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здник Посл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звонка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доровьесберега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здник спорт «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порт, ты мир!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, уч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физ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Итоговое родитель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бр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кция «Чистый класс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е часы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илам поведения 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время канику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филак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безнадзорности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авонаруше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циально-опа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явлени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рганизация летн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труда и отдыха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етей «группы ри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ам.по В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проце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нализ изу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ровня удовлетворенности работой образова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нализ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ласс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ей за 2020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2021 учебный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 xml:space="preserve">ИЮН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ar"/>
        </w:rPr>
        <w:t>Девиз: «Ура! Каникулы!»</w:t>
      </w:r>
    </w:p>
    <w:p>
      <w:pPr>
        <w:pStyle w:val="Normal"/>
        <w:widowControl w:val="false"/>
        <w:autoSpaceDE w:val="false"/>
        <w:spacing w:lineRule="auto" w:line="240" w:before="101" w:after="0"/>
        <w:jc w:val="center"/>
        <w:rPr>
          <w:rFonts w:ascii="Century Gothic" w:hAnsi="Century Gothic" w:eastAsia="Times New Roman" w:cs="Times New Roman"/>
          <w:sz w:val="16"/>
          <w:lang w:eastAsia="ru-RU" w:bidi="ru-RU"/>
        </w:rPr>
      </w:pPr>
      <w:r>
        <w:rPr>
          <w:rFonts w:eastAsia="Times New Roman" w:cs="Times New Roman" w:ascii="Century Gothic" w:hAnsi="Century Gothic"/>
          <w:sz w:val="16"/>
          <w:lang w:eastAsia="ru-RU" w:bidi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3544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На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Общеинтеллекту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Анализ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езульта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астия в конкурс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азлич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 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Гражданско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424753"/>
                <w:sz w:val="24"/>
                <w:szCs w:val="24"/>
                <w:shd w:fill="FFFFFF" w:val="clear"/>
                <w:lang w:eastAsia="ru-RU" w:bidi="ru-RU"/>
              </w:rPr>
              <w:t>Природа родной земли</w:t>
            </w:r>
            <w:r>
              <w:rPr>
                <w:rFonts w:eastAsia="SimSun;宋体" w:cs="Times New Roman" w:ascii="Times New Roman" w:hAnsi="Times New Roman"/>
                <w:color w:val="424753"/>
                <w:sz w:val="16"/>
                <w:szCs w:val="16"/>
                <w:shd w:fill="FFFFFF" w:val="clear"/>
                <w:lang w:eastAsia="ru-RU" w:bidi="ru-RU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экскурсия по с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Зам.по ВР.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Духовно-нрав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Церемо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торже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ручения аттес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(9 -11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Зам.по ВР, класс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9-11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доровьесбе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е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га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4"/>
                <w:lang w:eastAsia="ru-RU" w:bidi="ru-RU"/>
              </w:rPr>
              <w:t>Соревнования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читель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both"/>
              <w:rPr>
                <w:rFonts w:ascii="Century Gothic" w:hAnsi="Century Gothic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4"/>
                <w:lang w:eastAsia="ru-RU" w:bidi="ru-RU"/>
              </w:rPr>
              <w:t>Работа с детьми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. по ВР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Контроль з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тель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процесс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Анал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результа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оспитатель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в образовательн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учреждении за 2020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2021 учебны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 xml:space="preserve">Составление пла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воспитатель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на 2021-2022 учеб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Зам.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101" w:after="0"/>
              <w:jc w:val="center"/>
              <w:rPr>
                <w:rFonts w:ascii="Century Gothic" w:hAnsi="Century Gothic" w:eastAsia="Times New Roman" w:cs="Times New Roman"/>
                <w:sz w:val="16"/>
                <w:lang w:eastAsia="ru-RU" w:bidi="ru-RU"/>
              </w:rPr>
            </w:pPr>
            <w:r>
              <w:rPr>
                <w:rFonts w:eastAsia="Times New Roman" w:cs="Times New Roman" w:ascii="Century Gothic" w:hAnsi="Century Gothic"/>
                <w:sz w:val="16"/>
                <w:lang w:eastAsia="ru-RU" w:bidi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sectPr>
      <w:type w:val="nextPage"/>
      <w:pgSz w:w="11906" w:h="16838"/>
      <w:pgMar w:left="1701" w:right="851" w:gutter="0" w:header="0" w:top="284" w:footer="0" w:bottom="249"/>
      <w:pgBorders w:display="allPages" w:offsetFrom="page">
        <w:top w:val="thickThinSmallGap" w:sz="24" w:space="24" w:color="C00000"/>
        <w:left w:val="thickThinSmallGap" w:sz="24" w:space="24" w:color="C00000"/>
        <w:bottom w:val="thinThickSmallGap" w:sz="24" w:space="24" w:color="C00000"/>
        <w:right w:val="thinThickSmallGap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2" w:hanging="315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8" w:hanging="315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315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315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315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15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315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15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315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4"/>
        <w:rFonts w:ascii="Times New Roman" w:hAnsi="Times New Roman" w:eastAsia="Batang;바탕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Batang;바탕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0:00Z</dcterms:created>
  <dc:creator>Канцелярия</dc:creator>
  <dc:description/>
  <cp:keywords/>
  <dc:language>en-US</dc:language>
  <cp:lastModifiedBy>ЮСУП</cp:lastModifiedBy>
  <cp:lastPrinted>2017-12-18T21:49:00Z</cp:lastPrinted>
  <dcterms:modified xsi:type="dcterms:W3CDTF">2021-03-03T06:24:00Z</dcterms:modified>
  <cp:revision>23</cp:revision>
  <dc:subject/>
  <dc:title>АНАЛИЗ УЧЕБНО-ВОСПИТАТЕЛЬНОГО ПРОЦЕССА</dc:title>
</cp:coreProperties>
</file>