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2"/>
          <w:szCs w:val="22"/>
        </w:rPr>
        <w:t> </w:t>
      </w:r>
    </w:p>
    <w:p>
      <w:pPr>
        <w:pStyle w:val="Style16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ind w:left="709"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организации питания обучающихся Муниципального казённого общеобразовательного учреждения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«Хелетуринская средняя общеобразовательная школ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99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ложение об организации питания обучающихся разработано на основе Закона Российской Федерации «Об образовании», Типового положения об общеобразовательном учреждении, устава школы.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сновными задачами при организации питания обучающихся в школе, являются: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обучающихся питанием, 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аганда принципов здорового и полноценного питания.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Положение определяет: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принципы организации питания обучающихся;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рганизации питания в школе;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стоящее Положение является локальным нормативным актом, утверждается директором школы.</w:t>
      </w:r>
    </w:p>
    <w:p>
      <w:pPr>
        <w:pStyle w:val="Style16"/>
        <w:ind w:left="99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БЩИЕ ПРИНЦИПЫ ОРГАНИЗАЦИИ ПИТАНИЯ В ШКОЛЕ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, инвентарем;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ы помещения для приема пищи, снабженные соответствующей мебелью;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Для обучающихся школы предусматривается организация одноразового питания 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итание в школе организуется на основе примерного меню  школьных завтраков для организации питания детей 7-11 в общеобразовательных учреждениях. Реализация продукции, не предусмотренной утвержденными перечнями и меню, не допускается.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Организацию питания в школе осуществляет ответственный за организацию питания – из числа заместителей директора, назначаемый приказом директора на текущий учебный год.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тветственность за организацию питания в школе несет руководитель учреждения.</w:t>
      </w:r>
    </w:p>
    <w:p>
      <w:pPr>
        <w:pStyle w:val="Style16"/>
        <w:ind w:left="99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ОРГАНИЗАЦИИ ПИТАНИЯ В ШКОЛЕ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Ежедневно в буфете вывешивается утверждённое директором школы меню, в котором указываются названия блюд, и стоимость.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Буфет школы осуществляет деятельность в полном объеме  в режиме работы начальной школы. </w:t>
      </w:r>
    </w:p>
    <w:p>
      <w:pPr>
        <w:pStyle w:val="Style16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Часы приема пищи устанавливаются в соответствии с графиком приема пищи.  Отпуск учащимся питания в буфете осуществляется по классам.</w:t>
      </w:r>
    </w:p>
    <w:p>
      <w:pPr>
        <w:pStyle w:val="Style16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.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Ответственный за организацию питания в школе, назначенный приказом директора: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 предоставляет необходимую отчётность в бухгалтерию школы;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 контролирует количество фактически присутствующих в школе учащихся, сверяя с классным журналом;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т ассортимент поступающих продуктов питания, меню, стоимость питания, не допускает перерасхода стоимости питания учащихся;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ярно принимает участие в бракеражной комиссии для контроля качества приготовления пищи,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 осуществляет контроль за соблюдением графика питания учащихся, (личная гигиена сотрудников пищеблока, спецодежда, достаточное количество столовых приборов);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 в группах продлённого дня, организованных для этих категорий детей;</w:t>
      </w:r>
    </w:p>
    <w:p>
      <w:pPr>
        <w:pStyle w:val="Style16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ДОКУМЕНТАЦИЯ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ложение об организации питания обучающихся.</w:t>
      </w:r>
    </w:p>
    <w:p>
      <w:pPr>
        <w:pStyle w:val="Style16"/>
        <w:ind w:left="9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Style16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Табель по учету питающихс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14:00Z</dcterms:created>
  <dc:creator>Admin</dc:creator>
  <dc:description/>
  <dc:language>en-US</dc:language>
  <cp:lastModifiedBy>Админ</cp:lastModifiedBy>
  <cp:lastPrinted>2015-04-23T11:32:00Z</cp:lastPrinted>
  <dcterms:modified xsi:type="dcterms:W3CDTF">2021-03-13T08:14:00Z</dcterms:modified>
  <cp:revision>2</cp:revision>
  <dc:subject/>
  <dc:title/>
</cp:coreProperties>
</file>