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казён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Хелетуринская средняя общеобразовательная школа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  <w:lang w:eastAsia="en-US"/>
        </w:rPr>
        <w:t>Согласовано                                                                                                   Утверждаю:</w:t>
      </w:r>
    </w:p>
    <w:p>
      <w:pPr>
        <w:pStyle w:val="Normal"/>
        <w:spacing w:lineRule="auto" w:line="276"/>
        <w:rPr/>
      </w:pPr>
      <w:r>
        <w:rPr>
          <w:rFonts w:eastAsia="Calibri"/>
          <w:b w:val="false"/>
          <w:sz w:val="28"/>
          <w:szCs w:val="28"/>
          <w:lang w:eastAsia="en-US"/>
        </w:rPr>
        <w:t>Начальник УО                                                                                        директор школы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Calibri"/>
          <w:b w:val="false"/>
          <w:sz w:val="28"/>
          <w:szCs w:val="28"/>
          <w:lang w:eastAsia="en-US"/>
        </w:rPr>
        <w:t>______Г. М. Измаилов                                                                ___Р. Г. Нажмудинова     «___»________2020 г .                                                               «___»_________2020 г.</w:t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 МКОУ «Хелетуринская  СОШ» на 2020-2021 учебный год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униципальное казённое общеобразовательное учреждение «Хелетуринская средняя  общеобразовательная школ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Юридический адрес: 368989, Республика Дагестан, Ботлихский  район, с. Хелетури, ул. Абдулбасирова М-т. М, 1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3 Организация производственного контроля в МКОУ «Хелетуринская СОШ  возлагается на директора школы  Нажмудинову Р.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1. Ответственность за организацию производственного контроля несет директор  МКОУ «Хелетуринская СОШ» Нажмудинова Р.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Организация взаимодействия с Роспотребнадзором по Республике Дагест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rPr/>
      </w:pPr>
      <w:r>
        <w:rPr>
          <w:b w:val="false"/>
          <w:sz w:val="28"/>
          <w:szCs w:val="28"/>
        </w:rPr>
        <w:t>5.1. Надзорным органом по организации производственного контроля является  Роспотребнадзор по Республике Дагест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 дошкольных образовательных  организац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3049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естественному, искусственному и совмещённому освещению жилых и общественных здан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1/2.1.1.1278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общественного питания, изготовлению и оборотоспособности в них пищевых продуктов и  продовольственного сырь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2.3.6. 1079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Изменения и дополнения № 1 к СП 1.1.1058-01 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Общие требования по профилактике инфекционных и паразитарных болезне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/3.3146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гриппа и других респираторных вирусных инфекц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2.3117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острых кишечных инфекц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1.3108-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геморрагической лихорадки с почечным синдромом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1.7.2614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Профилактика паразитарных болезней на территории РФ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3.2.3215-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и и проведению дератизационных мероприят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 3.5.3.3223-14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both"/>
        <w:rPr/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1   Нажмудинова Р.Г. -  директор школ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2   Сайгидомаров М.П. – завхо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3   Зайнулабидова У.Н.–  пова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b w:val="false"/>
          <w:color w:val="000000"/>
          <w:sz w:val="28"/>
          <w:szCs w:val="28"/>
        </w:rPr>
        <w:t>7.4   Газиева Э.Х.— заместитель директора по учебной рабо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соцразвития РФ № 302  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-напряженные работы, связанные с большой нагрузкой отчётности, работой за компьютером, разъездной характер работы (переохлаждение , высокая температура окружающей сред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 год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х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028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Ботлихскую РЭС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стем</w:t>
            </w:r>
          </w:p>
        </w:tc>
      </w:tr>
    </w:tbl>
    <w:p>
      <w:pPr>
        <w:pStyle w:val="Normal"/>
        <w:shd w:fill="FFFFFF" w:val="clear"/>
        <w:spacing w:before="45" w:after="0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5" w:after="0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45" w:after="0"/>
        <w:ind w:left="36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1.     Перечень контролируемых показателей и периодичность проведения производственного контроля, </w:t>
      </w:r>
      <w:r>
        <w:rPr>
          <w:sz w:val="28"/>
          <w:szCs w:val="28"/>
        </w:rPr>
        <w:t>лицами, ответственными за осуществление производственного контроля</w:t>
      </w:r>
    </w:p>
    <w:p>
      <w:pPr>
        <w:pStyle w:val="Normal"/>
        <w:shd w:fill="FFFFFF" w:val="clear"/>
        <w:spacing w:before="180" w:after="1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09"/>
        <w:gridCol w:w="382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нтролируемый 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ериодичность  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одоснабжение и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стоянно, еженед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анитарное состояние и содержание учреждения (проверка качества и своевременности уборки помещений, соблюдение режима дезинфекции, соблюдение правил личной гигиены обучающих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Организация питания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Ответственная  за организацию питания Нажмудинова Р. Г.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бор и утилизация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Договор возмездного оказания услуг по вывозу и захоронению ТБ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роведение дезинфекции и дер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Договор на обработк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Медицинский осмот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Директор Нажмудинова Р.Г.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роведение профилактической имму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 соответствии с прививочным календар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Фельдшер ФАП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Наличие санитарно-эпидемических заключений,   сертификатов качества сырья, полуфабрикатов, готов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технологии приготовления блю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вар – Зайнулабидова У.Н.</w:t>
            </w:r>
          </w:p>
          <w:p>
            <w:pPr>
              <w:pStyle w:val="Normal"/>
              <w:shd w:fill="FFFFFF" w:val="clear"/>
              <w:spacing w:before="180" w:after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санитарного состояния пище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Повар – Зайнулабидова У.Н.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суточной пр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специальные контейнеры, температура хран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ответствие веса отпускаемой готовой продукции утвержденному мен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Раздача</w:t>
            </w:r>
          </w:p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Условия хранения поставлен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холодильное оборудование, подсобные помещ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санитарных правил при мытье пос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неделю (Посудомоечный це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 xml:space="preserve">Бракеражная комиссия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за организацией приема пищ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неделю (обеденный зал, обслуживание, самообслужив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м. директора по ВР –Газиева Э.Х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нтроль за отх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маркировка тары, своевременный вывоз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ачество поставленных сырых прод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- (сертификаты на поставляемую продукцию, накладные, ветеринарное удостовер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 комисси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Устройство и планировка пищебл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1 раз в год (соответствие плану размещения технологического оборуд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Завхоз – Сайгидомаров  М. П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внешний вид, цвет, запах, вку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Бракеражна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стояние здоровья обучающихся пользующихся пит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В течении года (медицинские кар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Фельдшер ФАП 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Соблюдение личной гигиены учащихся перед приемом п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Ежедневно (холл перед столово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0" w:after="180"/>
              <w:jc w:val="both"/>
              <w:rPr>
                <w:rFonts w:eastAsia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03"/>
        <w:gridCol w:w="3402"/>
        <w:gridCol w:w="255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пробы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орий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«С» витами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блю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ывы на БКГ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смывов - пищеб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8-10 точ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жность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М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 помеще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компью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игиеническая аттестация работников учрежде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овар, ответственный за питание, директор - 1 раз в год;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1раз в 2 года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овощей на нитрат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80" w:after="1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4. Прогноз  ожидаемых</w:t>
      </w:r>
      <w:r>
        <w:rPr>
          <w:b w:val="fals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результатов и оценка  эффективности </w:t>
      </w:r>
      <w:r>
        <w:rPr>
          <w:b w:val="false"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реализации   Программы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b w:val="false"/>
          <w:color w:val="000000"/>
          <w:sz w:val="26"/>
          <w:szCs w:val="26"/>
        </w:rPr>
        <w:t>- Формирование культуры и навыков здорового питания учащихся;     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еспечение детей оптимальным питанием высокого  качества, адекватным возрастным и физиологическим потребностям в  пищевых веществах и энергии;                             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улучшение состояния здоровья детей по показателям заболеваний,    зависящих от качества потребляемой пищи;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- увеличение охвата горячим питанием обучающихся школы, в том числе льготным питанием детей из социально незащищенных семей;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  </w:t>
      </w:r>
      <w:r>
        <w:rPr>
          <w:b w:val="false"/>
          <w:color w:val="000000"/>
          <w:sz w:val="26"/>
          <w:szCs w:val="26"/>
        </w:rPr>
        <w:t>- оснащение пищеблока школы современным высокотехнологичным оборудованием;          </w:t>
      </w:r>
    </w:p>
    <w:p>
      <w:pPr>
        <w:pStyle w:val="Normal"/>
        <w:shd w:fill="FFFFFF" w:val="clear"/>
        <w:spacing w:before="180" w:after="18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- создание системы производственного контроля за качеством и        безопасностью используемого сырья и производимой продукции        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b w:val="false"/>
          <w:bCs/>
          <w:color w:val="000000"/>
          <w:sz w:val="26"/>
          <w:szCs w:val="26"/>
        </w:rPr>
        <w:t>Реализация  Программы  откроет  перспективы</w:t>
      </w:r>
      <w:r>
        <w:rPr>
          <w:b w:val="false"/>
          <w:color w:val="000000"/>
          <w:sz w:val="26"/>
          <w:szCs w:val="26"/>
        </w:rPr>
        <w:t>   для   решения вопросов,  связанных  с  сохранением  и  укреплением  здоровья  детей, снижением риска возникновения заболеваний.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Style10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1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8:00Z</dcterms:created>
  <dc:creator>мит</dc:creator>
  <dc:description/>
  <cp:keywords/>
  <dc:language>en-US</dc:language>
  <cp:lastModifiedBy>ЮСУП</cp:lastModifiedBy>
  <cp:lastPrinted>2020-09-23T15:31:00Z</cp:lastPrinted>
  <dcterms:modified xsi:type="dcterms:W3CDTF">2021-03-15T16:33:00Z</dcterms:modified>
  <cp:revision>4</cp:revision>
  <dc:subject/>
  <dc:title>Программа производственного контроля школы</dc:title>
</cp:coreProperties>
</file>