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КОУ «Хелетуринская СОШ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о правилам безопасности для учащихся в пищеблоке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. Общие требования безопасности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Соблюдение данной инструкции обязательно для всех учащихся во время приёма пищ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Спокойно, не торопясь, соблюдая дисциплину и порядок, входить и выходить из помеще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Не вносить в обеденный зал сумки и портфел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Не входить в пищеблок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Бережно относится к мебели и посуд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Не включать и не выключать электроосвещени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Не открывать самостоятельно форточки, окна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 Травмоопасность в пищеблоке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 при включении и выключении электроосвещения (поражение электротоком)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 при переноске посуды с горячей пищей, чаем и т.п. (термические ожоги)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 порезы в случае разбившейся стеклянной и другой посуды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. Требования безопасности перед приёмом пищ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  Вымыть руки перед обедом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  Входить в пищеблок, соблюдая дисциплину и график приёма пищи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  При получении обеда соблюдать порядок, пропустить младших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  Занять своё место за обеденным столом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. Требования безопасности во время приёма пищ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  Соблюдать правила культуры поведения за обеденным столом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  Не мешать приёму пищи товарище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  Не разговаривать во время обеда, не толкать соседе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  Осторожно, не торопясь, принимать горячую пищу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  Пустую посуду складывать возле себя слева, не допуская её паде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. Требования безопасности в аварийных ситуациях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  В случае возникновения аварийных ситуаций (пожара, резкого постороннего запаха),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кинуть пищеблок по указанию дежурного учителя, повара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  При травматизме сообщить дежурному учителю, учителю для оказания помощ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  В случае резкого ухудшения самочувствия сообщить об этом дежурному учителю или учителю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. Требования безопасности по окончании приёма пищ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Убрать своё место за обеденным столом (посуду сдать в мойку)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Вымыть тщательно руки.</w:t>
      </w:r>
    </w:p>
    <w:p>
      <w:pPr>
        <w:pStyle w:val="Normal"/>
        <w:shd w:fill="FFFFFF" w:val="clear"/>
        <w:spacing w:lineRule="atLeast" w:line="330" w:before="0" w:after="1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Выходить из обеденного зала спокойно, не толкаясь, соблюдая дисциплину и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7:00Z</dcterms:created>
  <dc:creator>Пользователь Windows</dc:creator>
  <dc:description/>
  <cp:keywords/>
  <dc:language>en-US</dc:language>
  <cp:lastModifiedBy>ЮСУП</cp:lastModifiedBy>
  <dcterms:modified xsi:type="dcterms:W3CDTF">2021-03-19T10:07:00Z</dcterms:modified>
  <cp:revision>2</cp:revision>
  <dc:subject/>
  <dc:title/>
</cp:coreProperties>
</file>