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42" w:leader="none"/>
        </w:tabs>
        <w:jc w:val="right"/>
        <w:rPr/>
      </w:pPr>
      <w:r>
        <w:rPr>
          <w:b/>
          <w:sz w:val="40"/>
          <w:szCs w:val="40"/>
        </w:rPr>
        <w:tab/>
      </w:r>
      <w:r>
        <w:rPr>
          <w:b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11842" w:leader="none"/>
        </w:tabs>
        <w:jc w:val="right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иректор МКОУ «Хелетуринская ООШ»</w:t>
      </w:r>
    </w:p>
    <w:p>
      <w:pPr>
        <w:pStyle w:val="Normal"/>
        <w:tabs>
          <w:tab w:val="clear" w:pos="708"/>
          <w:tab w:val="left" w:pos="11842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>____________ /Нажмудинова Р.Г./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РАБОТЫ ПИЩЕБЛОКА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 8:00 ч до 11:00 ч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ГРАФИК ПИТАНИЯ В ШКОЛЬНОМ ПИЩЕБЛОКЕ НА 2020-20</w:t>
      </w:r>
      <w:r>
        <w:rPr/>
        <w:t>21 УЧЕБНЫЙ ГОД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ЛАС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РЕМЯ ПРИЁМА ПИЩ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,2,3,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9.40-10.10</w:t>
            </w:r>
          </w:p>
        </w:tc>
      </w:tr>
    </w:tbl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33:00Z</dcterms:created>
  <dc:creator>Инхело СОШ</dc:creator>
  <dc:description/>
  <dc:language>en-US</dc:language>
  <cp:lastModifiedBy>ЮСУП</cp:lastModifiedBy>
  <dcterms:modified xsi:type="dcterms:W3CDTF">2021-03-19T10:33:00Z</dcterms:modified>
  <cp:revision>2</cp:revision>
  <dc:subject/>
  <dc:title/>
</cp:coreProperties>
</file>