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охране труда при работе в пищебло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требования охраны тр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работе в пищеблоке допускаются лица, достигшие 18 лет, прошедшие специальную подготовку, обученные безопасности труда в соответствии с ГОСТ 12.0.004-90 «Организация обучения безопасности труда. Общие положения», имеющие 1 группу по электробезопасности, прошедшие вводный инструктаж и инструктаж на рабочем ме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 обслуживанию газовой аппаратуры допускаются лица, имеющие удостоверение о прохождении специального техминимума по эксплуатации газовой пищеварочной аппаратуры. 1.3. Работники пищеблоков обязаны соблюдать правила внутреннего трудового распорядка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тники пищеблоков обязаны знать и соблюдать правила пожарной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урение на рабочих местах запрещается, а разрешается только в специально обозначенных и оборудованных помещениях для ку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ботники пищеблоков должны быть обеспечены санитарно-гигиенической спецодеждой, санитарной обувью и предохранительными приспособлениями в соответствии с действующими Нормами, утвержденными Минздравом, и обязаны соблюдать правила личной гигиены и санита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ля мытья рук в умывальниках должны быть в достаточном количестве мыло и чистые полотен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помещениях пищеблоков должны соблюдаться правила пожарной безопасности. Загромождение и захламление помещений, проходов, проездов не допуск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 каждом несчастном случае, связанном с производством или работой, пострадавший или очевидец несчастного случая немедленно должен известить соответствующего руководителя. Администратор столовой должен: организовать первую помощь пострадавшему или его доставку в больницу; сообщить руководителю учреждения или специалисту по охране труда о случившемся; сохранить для расследования обстановку на рабочем месте; сохранить состояние оборудования таким, каким оно было в момент происшествия, если это не угрожает жизни и здоровью окружающих работников и не приведет к ава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Работники пищеблоков обязаны выполнять инструкции по охране труда и своевременно проверять исправность действия арматуры, контрольно-измерительных приборов, предохранительных устрой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се технологические процессы, связанные с доставкой сырья, полуфабрикатов, готовых изделий должны осуществляться способами, максимально устраняющими ручные операции, исключающими опасность травмат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оизводственное оборудование должно быть безопасным в эксплуатации при использовании отдельно или в составе комплексов и технологических систем в течение всего срока эксплуа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3. Все виды торгово-технологического оборудования, приводимые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Чистка, регулировка и ремонт всех видов оборудования допускается только при отключенных электродвигател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Все движущиеся части машин и механизмов (валы, ролики и пр.) должны быть ограждены. Работать на машинах без соответствующих ограждений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Для вскрытия и распаковки тары необходимо использовать соответствующие исправные инструменты (гвоздодеры, клещ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Для открывания консервных банок необходимо пользоваться специальными приспособлениями и ключ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Тара для внутрицехового перемещения должна иметь соответствующую маркировку: "крупа", "молоко"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Ведра, тазы для мытья полов и уборки помещений должны быть окрашены в особый цвет, иметь надпись или пластмассовую бирку "для полов"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Приточно-вытяжная вентиляция должна обеспечивать нормальные условия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Полы должны быть гладкими, нескользкими, удовлетворять гигиеническим и эксплуатационным требованиям данного по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Лица, допустившие невыполнение или нарушение инструкции по охране труда, подвергаются дисциплинарному воздействию в соответствии с правилами внутреннего трудового распорядка и при необходимости внеочередной проверке знаний вопросов охраны тру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охраны труда перед началом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д началом работы необходимо правильно надеть санитарно-гигиеническую одежду и обувь, убрать волосы под головной убор, застегнуть рукава. Запрещается закалывать спецодежду иголками, хранить в карманах булавки, стеклянные и острые предме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обходимо осмотреть инвентарь и убедиться в его исправности. При обнаружении непригодного инвентаря и посуды, необходимо потребовать от администрации его изъятия и зам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осмотре оборудования необходимо проверить наличие и исправность ограждений, заземляющих устройств, пусковой электроаппаратуры и предохранительных приспособ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бнаружении неисправностей оборудования необходимо немедленно сообщить о них администрации и до их устранения к работе не приступать. Не разрешается самовольно производить какой-либо ремонт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Необходимо проверить наличие диэлектрических ковриков в зоне обслуживания электрооборудования и деревянных решеток на полу в посудомоечном помещ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. При механизированной обработке пищевых проду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ключением оборудования необходимо проверить, нет ли в рабочей камере или вблизи движущихся частей машины посторонних предметов и предупредить о пуске находящийся рядом персо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талкивания продукта внутрь бункера или рабочей камеры должны применяться специальные приспособления: деревянные толкачи, пестики, лопа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заклинившихся продуктов или их остатков необходимо производить после полной остановки двигателя рабочих органов ма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установкой сменных дисков овощерезательной машины необходимо проверить надежность крепления к ним ножей и г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ятие и установку терочного диска картофелеочистительной машины необходимо производить с помощью специального крюч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боте на ленточных или дисковых пилах не допускается приближение рук к полотну или диску пилы ближе, чем на 10 с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ча продукта к полотну пилы или скребку приспособления для очистки рыбы должна производиться равномерно, без излишних усил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началом работы необходимо проверить надежность крепления мясорубки на корпусе прив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горловиной мясорубок с диаметром загрузочных отверстий свыше 45 мм должно быть установлено предохранительное кольцо, не допускающее попадания рук к подвижным част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ъем и опускание предохранительной крышки куттера следует производить плавно, без рывков. Кожух куттера должен быть сблокирован с приво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ружать фарш из куттера при отсутствии саморазгружающихся приспособлений необходимо ковш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месительную машину следует включать только после полной фиксации подкатной дежи на машине и опущенных щитках огра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работы тестомесительной машины запрещается поднимать ограждения, открывать подкатную дежу, добавлять и вынимать продукты из дежи, помогать машине руками замешивать тесто, а также чистить и мыть деж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началом работы тестораскаточной машины следует проверить надежность блокировочного устр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работы на тестораскаточной машине запрещается протирать вальцы и открывать облицов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ные машины должны быть надежно укреплены на корпусе привода.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менную машину на работающий привод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хлеборезке запрещается производить укладку хлеба при движении подающей каре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чку дискового ножа хлеборезки следует производить только при помощи заточного механизма, установленного на маш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точке ножа хлеборезательной машины не допускается проверять остроту режущих кромок ножа р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чистки дискового ножа хлеборезательной машины от остатков продукта необходимо применять деревянные скребки. Снимать остатки продуктов с ножа руками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оборудования для выполнения операций, не предусмотренных инструкцией по эксплуатации, запрещается. При тепловой обработке пищевых продуктов: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и растопке оборудования с огневым обогревом (плит, печей, кипятильников, вмазанных котлов) бензином, другими легковоспламеняющимися жидкостями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топлива должна производиться вне помещения кухни.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Удаление золы следует производить после охлаждения то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охлаждать топку или настил плиты во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решается включение электрических котлов и автоклавов при незаполненной паровой рубашке. Перед началом работы пароводяную рубашку следует заполнить до уровня контрольного крана кипяченой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включать котлы и автоклавы в случае неисправности заземления, двойного предохранительного клапана, при пуске пара из рубашки и наличии трещин в рубашке автокл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ть автоклавы разрешается только при плотном и равномерном закреплении крышки всеми откидными вин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чем открыть крышку автоклава, необходимо его выключить, открыть в крышке паровоздушный кран. Когда давление внутри автоклава снизится до нуля, следует ослабить откидные винты, причем ослабление произвести крест-накрест, а затем в таком же порядке полностью отвернуть и открыть крышку. Завинчивание следует также вести крест-накрест, а не подряд, во избежание неравномерной нагрузки на винты и появление неплотностей. Подъем крышки производится осторожно во избежание ожога лица и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рузку продуктов из электрических котлов следует производить только после отключения нагрева и выпуска пара из рабочей кам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ил электрической плиты должен быть ровным и гладким. Не допускается работа на плите с деформированным насти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а должна иметь бортовую поверхность и поручни, предохраняющие от ожогов. Поручни должны быть расположены от бортов плиты на расстоянии не ближе 10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аботы на электрической плите не допускается перегрев настила конфорок и работа с недогруженными конфорками, включенными на полную мощ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ировать оборудование, работающее под давлением, при неисправных манометрах и других контрольно-измерительных приборах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электрический кипятильник в работу следует только после проверки наличия воды в водопроводной сети и заполнения питательного ба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аботы кипятильника не должно быть сильного шума, ударов, парения и выброса кипя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при отборе кипятка вешать ведро на кран кипятильника. Ведро должно быть установлено на специальную подста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включать ток при отсутствии жира в загрузочной чаше электросковороды.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При открывании крышки загрузочной чаши во время работы не следует наклонять ее на себ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опрокидыванием загрузочной чаши необходимо выключить ток. Опрокидывать сковороду при включенных нагревателях запрещается. При ручной обработке пищевых проду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с ножом рабочий должен держать лезвие от себя и не допускать резких движений ножом. Поварские ножи, скребки для очистки рыбы должны иметь гладкие, без заусениц, удобные и прочно насаженные деревянные рукоятки. Режущие части ножей должны регулярно и своевременно затачи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ь нож о мусат следует в стороне от рабочих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чную мойку рыбы необходимо производить щетками, мочалками, скребками в специальных рукавицах, предохраняющих руки рабочих от трав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емки рыбы из ванн должны использоваться проволочные черп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делке рыбы должны использоваться разделочные ножи, головорубы, скреб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инструментов должен производиться в чехлах, ножнах. Хранить инструмент необходимо в пена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со при ручной обработке должно обваливаться только в размороженны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ды для разрубки мяса и костей должны устанавливаться на крестовину. Высота колоды должна быть не менее 0,85 м от уровня пола. Не допускается наличие трещин и заусениц на разделочных досках, а также на колодах для разрубки мя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лка птицы и дичи должна производиться на опалочных горнах и в специально отведе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ывать полуфабрикаты на сковороды и противни для жарения необходимо с наклоном от себя. Противни должны быть легкими, изготовленными из нержавеющего материала, без заусениц, острых уг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котлы на плиту и снимать их должны два работника, используя для этого сухое полотенце. При этом необходимо помнить, что предельная норма переноски грузов вручную установлена для женщин - 15 кг, для мужчин - 50 кг*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литные котлы, кастрюли, сотейники и другая кухонная посуда должны иметь прочно прикрепленные ручки, ровное дно и хорошо пригнанные кры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плитных котлов с пищей должна производиться на устойчивые подставки, табуре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ри мойке посу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ключением посудомоечной машины необходимо проверить наличие воды в ваннах и в баке электронагрев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аботы посудомоечной машины открывать дверцу моющей или ополаскивающей камеры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вать загрязненную воду из ванны следует только после остановки машины.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Мойка и очистка посуды от остатков пищи, а также уборка полов, стеллажей должна производиться с помощью щеток, скребков, ершей, деревянных лоп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емедленно удалять из мойки осколки разбитой посуды, а также посуду, имеющую трещины и с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еобходимо прекратить подачу продукта при наличии постороннего шума, внезапно возникшего при работе оборудования, появлении запаха гари, прекращении подачи электро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ри внезапном появлении на корпусе оборудования ощутимого электрического тока, необходимо немедленно выключить оборудование и сообщить админист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 допускать работы оборудования (печей, плит, котлов, кипятильников) с газовым обогревом при отклонении давления газа от заданного; погасании пламени горелок; нарушении тяги; прекращении подачи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появлении в помещении запаха газа следует немедленно прекратить пользование газовыми приборами, не применять открытый огонь, не курить, не включать электроприборы, закрыть все краны у газового оборудования, открыть окна для проветривания помещений и вызвать аварийную служ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Работа оборудования, работающего под давлением, должна быть приостановле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справности предусмотренных контрольно-измерительных приборов и средств автоматики (манометров, предохранительных клапанов, указателей уровня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вышении давления в паропроводящей рубашке выше разрешенного, несмотря на соблюдение всех требований по режиму работы и безопасному обслужива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исправности предохранительных клапанов, предохранительных и блокировочных устрой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справности или неполном количестве крепежных деталей крышек, лю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наружении в основных элементах аппарата трещин, выпучивания, пропусков или потений в сварных швах, течи в заклепочных и болтовых соединениях, разрыва проклад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никновении пож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ри парении двухстенной жаровни (с косвенным обогревом) следует убедиться в наличии теплоносителя в рубашке. При утечке теплоносителя из рубашки или недостаточном его уровне следует немедленно прекратить работу и отключить жаровню от электросе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После окончания работы (смены) необходимо проверить и привести в порядок свое рабочее место, машины и оборудование, уходя закрыть общий газовый кран, выключить общий силовой электрорубильник, вентиляцию и свет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 всех недостатках и неисправностях, обнаруженных во время работы, персонал обязан сделать соответствующие записи в журнале технического обслуживания и сообщить руководителю пищеб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0:00Z</dcterms:created>
  <dc:creator>ЮСУП</dc:creator>
  <dc:description/>
  <cp:keywords/>
  <dc:language>en-US</dc:language>
  <cp:lastModifiedBy>ЮСУП</cp:lastModifiedBy>
  <dcterms:modified xsi:type="dcterms:W3CDTF">2021-03-19T11:18:00Z</dcterms:modified>
  <cp:revision>1</cp:revision>
  <dc:subject/>
  <dc:title/>
</cp:coreProperties>
</file>