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 приказом МКОУ «Хелетуринская средня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u w:val="single"/>
        </w:rPr>
        <w:t xml:space="preserve">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Ы КОМИССИИ ОБЩЕСТВЕНН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ОРГАНИЗАЦИЕЙ И КАЧЕСТВОМ ПИТАНИЯ в МКОУ «Хелетуринская СОШ» на 2020 – 2021 учебный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истема организации питания в школе ставит перед собой следующие задачи: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762"/>
      </w:tblGrid>
      <w:tr>
        <w:trPr>
          <w:trHeight w:val="61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ПРАВЛЕ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ОКИ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соблюдением норм личной гигиены сотрудниками пищеблока (наличие мед. книжек, опрятность, чистота одежд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соблюдения графика работы столовой, графика дежурства уч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четверть</w:t>
            </w:r>
          </w:p>
        </w:tc>
      </w:tr>
      <w:tr>
        <w:trPr>
          <w:trHeight w:val="151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опроса учащихся по улучшению работы столов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ходной производственный контроль при закладке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четверть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качества готовой продукции (выходной производственный контрол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санитарным состоянием пищеблока (чистота посуды, обеденного зала, подсобных помещ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четверть</w:t>
            </w:r>
          </w:p>
        </w:tc>
      </w:tr>
      <w:tr>
        <w:trPr>
          <w:trHeight w:val="1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целевого использования продуктов питания и готовой продукции в соответствии с предварительным заказ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помещений для хранения продуктов, соблюдение условий и сроков хранения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етверть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КОНТРОЛЯ ПИТАНИЯ ОБУЧАЮЩИХСЯ В МКОУ «Хелету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ШП на право поставок продоволь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ов 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КШ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анспортиро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(при выявлении нарушений условий транспортиров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качества и безопасности выпускаемой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ный перечень вырабатываемой продукции, согласованный с ЦГСЭ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Медсест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 журнал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п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7"/>
        <w:gridCol w:w="2188"/>
        <w:gridCol w:w="2225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меню, согласованное с СанПин Ассортиментный 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и кулинарная обработка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. Инструкции, журналы,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температуры теплов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аточности тепловой обработки блю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мпературного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режима обработки оборудования, инвентаря, тары, столовой посуды. Инструкция по эксплуатации посудомоечной машины. Журнал контроля качества мытья посуды. Журнал контроля температурного режима в моечных ваннах. График генеральных уборок помещений, утвержденный руковод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0"/>
        <w:gridCol w:w="2188"/>
        <w:gridCol w:w="2225"/>
        <w:gridCol w:w="2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организации питания обучающихся. Списки детей, нуждающихся в бесплатном питании. Документы, подтверждающие статус семьи (многодетная, социально-незащищен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пищи, утвержденный руководителем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о проверке организации питания школь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1z0">
    <w:name w:val="WW8Num11z0"/>
    <w:qFormat/>
    <w:rPr>
      <w:rFonts w:eastAsia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6:00Z</dcterms:created>
  <dc:creator>Александр</dc:creator>
  <dc:description/>
  <cp:keywords/>
  <dc:language>en-US</dc:language>
  <cp:lastModifiedBy>ЮСУП</cp:lastModifiedBy>
  <cp:lastPrinted>2013-10-09T13:35:00Z</cp:lastPrinted>
  <dcterms:modified xsi:type="dcterms:W3CDTF">2021-03-19T11:56:00Z</dcterms:modified>
  <cp:revision>2</cp:revision>
  <dc:subject/>
  <dc:title/>
</cp:coreProperties>
</file>