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 1, с. Хелетури, Ботлихский   район, Республика Дагестан, 368989,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</w:t>
      </w:r>
      <w:r>
        <w:rPr>
          <w:b/>
          <w:bCs/>
          <w:lang w:val="en-US"/>
        </w:rPr>
        <w:t>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КАЗ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0.02.2021 г.                                                                                                               № 37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О проведении всероссийских проверочных работ в 4-8 классах 2021 года в МКОУ «Хелетуринская СОШ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о статьей 97 Федерального закона от 29.12.2012 № 273-ФЗ «Об образовании в Российской Федерации», Правилами осуществления мониторинга системы образования, утвержденными постановлением Правительства Российской Федерации от 05.08.2013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 (зарегистрирован Минюстом России 26.12.2019, регистрационный № 56993), а также в целях реализации мероприятия 1.2 «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» ведомственной целевой программы «Качество образования», утвержденной приказом Федеральной службы по надзору в сфере образования и науки от 22.01.2019 № 39, с изменениями, внесенными приказами Федеральной службы по надзору в сфере образования и науки от 21.08.2019 № 1204, от 21.02.2020 № 182 и на основании приказа УО АМР Ботлихского района №27 от 19.02.2021 года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казываю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овести ВПР в школе среди обучающихся 4-8 классов в штатном режиме в соответствии с Порядком проведения ВПР-2021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значить ответственным координатором по проведению ВПР зам по УВР Юсупова     Ю. М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значить организаторами в аудиториях: </w:t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4 классе Цараинову А. Ю. – учитель начальных классов; </w:t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5- 8 и 10 классах: Абдулмаликов Басир Магомедович- учитель математики, Магомедову Мадину Исубовну - учитель русского языка и литературы, Зубаирова Гаджи Сабировича – учитель обществознания; Газиеву Э. Х. – учитель биологии; Алистанову Наиру Магомедхатиповну – учитель начальных классов; Ибрагимова Гаджимагомеда Ибрагимовича - учитель физики. </w:t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овести ВПР в качестве выходного мониторинга качества образования. </w:t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Юсупову Ю.М. разработать школьный график проведения ВПР (приложение №1). </w:t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Провести ВПР согласно графику, на 2-4 уроках в утвержденные дни. </w:t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. Юсупову Ю.М. обеспечить своевременную загрузку информации с результатами в электронной форме на информационный портал ФИС ОКО (</w:t>
      </w:r>
      <w:hyperlink r:id="rId3">
        <w:r>
          <w:rPr>
            <w:rStyle w:val="InternetLink"/>
            <w:rFonts w:eastAsia="Calibri"/>
            <w:lang w:eastAsia="en-US"/>
          </w:rPr>
          <w:t>https://lk-fisoko.obrnadzor.gov.ru/</w:t>
        </w:r>
      </w:hyperlink>
      <w:r>
        <w:rPr>
          <w:rFonts w:eastAsia="Calibri"/>
          <w:lang w:eastAsia="en-US"/>
        </w:rPr>
        <w:t xml:space="preserve">) </w:t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Контроль за исполнения настоящего приказа оставляю за собой. </w:t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Директор школы ____________/Нажмудинова Р. Г./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4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-fisoko.obrnadzo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9:00Z</dcterms:created>
  <dc:creator>Админ</dc:creator>
  <dc:description/>
  <cp:keywords/>
  <dc:language>en-US</dc:language>
  <cp:lastModifiedBy>ЮСУП</cp:lastModifiedBy>
  <cp:lastPrinted>2020-07-25T14:12:00Z</cp:lastPrinted>
  <dcterms:modified xsi:type="dcterms:W3CDTF">2021-03-23T06:29:00Z</dcterms:modified>
  <cp:revision>2</cp:revision>
  <dc:subject/>
  <dc:title/>
</cp:coreProperties>
</file>