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ahoma" w:ascii="Tahoma" w:hAnsi="Tahoma"/>
            <w:color w:val="00408F"/>
            <w:sz w:val="33"/>
            <w:szCs w:val="33"/>
            <w:u w:val="single"/>
            <w:shd w:fill="FFFFFF" w:val="clear"/>
            <w:lang w:eastAsia="ru-RU"/>
          </w:rPr>
          <w:t>Приказ № 08-01-125/21 от 23 марта 2021г.</w:t>
        </w:r>
      </w:hyperlink>
    </w:p>
    <w:p>
      <w:pPr>
        <w:pStyle w:val="Normal"/>
        <w:shd w:fill="FFFFFF" w:val="clear"/>
        <w:spacing w:lineRule="auto" w:line="240" w:before="150" w:after="0"/>
        <w:rPr>
          <w:rFonts w:ascii="Verdana" w:hAnsi="Verdana" w:eastAsia="Times New Roman" w:cs="Verdana"/>
          <w:color w:val="00408F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408F"/>
          <w:sz w:val="20"/>
          <w:szCs w:val="20"/>
          <w:lang w:eastAsia="ru-RU"/>
        </w:rPr>
        <w:t>О проведении школьного, муниципального и республиканского этапа олимпиад по предметам национально-регионального компонента в 2020/2021 учебном году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г. № 1252, в целях организованного проведения школьного, муниципального и республиканского этапов олимпиад по предметам национально-регионального компонента в 2020/2021учебном году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434343"/>
          <w:sz w:val="20"/>
          <w:szCs w:val="20"/>
          <w:lang w:eastAsia="ru-RU"/>
        </w:rPr>
        <w:t>ПРИКАЗЫВАЮ: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1. Провести в 2020/2021 учебном году школьный, муниципальный и республиканский этапы олимпиад по предметам национально-регионального компонента (далее – Олимпиада):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–</w:t>
      </w:r>
      <w:r>
        <w:rPr>
          <w:rFonts w:eastAsia="Verdana" w:cs="Verdana" w:ascii="Verdana" w:hAnsi="Verdana"/>
          <w:color w:val="434343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по истории Дагестана;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–</w:t>
      </w:r>
      <w:r>
        <w:rPr>
          <w:rFonts w:eastAsia="Verdana" w:cs="Verdana" w:ascii="Verdana" w:hAnsi="Verdana"/>
          <w:color w:val="434343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родным языкам;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–</w:t>
      </w:r>
      <w:r>
        <w:rPr>
          <w:rFonts w:eastAsia="Verdana" w:cs="Verdana" w:ascii="Verdana" w:hAnsi="Verdana"/>
          <w:color w:val="434343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родным литературам.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2. Утвердить: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2.1. Положение об Олимпиаде (приложение № 1);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2.2. республиканский оргкомитет Олимпиады (приложение № 2);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2.3. график проведения школьного, муниципального и республиканского этапов Олимпиады (приложение № 3).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3. Определить уполномоченной организацией по организации и проведению республиканского этапа Олимпиады ГБОУ ДПО «Дагестанский институт развития образования» (далее – ДИРО).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4. ДИРО (Джамалудинов Г. М.):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4.1. организовать мероприятия, связанные с подготовкой и проведением республиканского этапа Олимпиады;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4.2. организовать работу республиканских предметно-методических комиссий по разработке олимпиадных заданий по каждому предмету для республиканского этапа;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4.3. обеспечить кодирование (обезличивание) работ участников республиканского этапа Олимпиады;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4.4. своевременно (на следующий день после проведения Олимпиады) представить в Минобрнауки РД рейтинговые списки участников республиканского этапа (на бумажных и электронных носителях) по каждому предмету (после раскодирования работ) для предварительной публикации на официальном сайте;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4.5. координировать сбор отчетной документации по окончании республиканского этапа Олимпиад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4.5.1. сформировать электронную базу данных участников республиканского этапа 2020/2021 учебного года; списки участников республиканского этапа олимпиады по каждому из предметов передать на бумажном и электронном носителях в Отдел по координации воспитательной работы и поддержки талантов детей Минобрнауки РД и опубликовать их на официальных сайтах http://www.dagminobr.ru и http: www.диро.рф в сроки: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–</w:t>
      </w:r>
      <w:r>
        <w:rPr>
          <w:rFonts w:eastAsia="Verdana" w:cs="Verdana" w:ascii="Verdana" w:hAnsi="Verdana"/>
          <w:color w:val="434343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до 09.04.2021 г. - по истории Дагестана;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–</w:t>
      </w:r>
      <w:r>
        <w:rPr>
          <w:rFonts w:eastAsia="Verdana" w:cs="Verdana" w:ascii="Verdana" w:hAnsi="Verdana"/>
          <w:color w:val="434343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до 16.04.2021 г. - по родным язык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–</w:t>
      </w:r>
      <w:r>
        <w:rPr>
          <w:rFonts w:eastAsia="Verdana" w:cs="Verdana" w:ascii="Verdana" w:hAnsi="Verdana"/>
          <w:color w:val="434343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до 30.04.2021 г. - по родным литературам.  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4.5.2. провести анализ проведения республиканского этапа Олимпиады и своевременно представить отчетные материалы об итогах проведения олимпиады по предметам национально-регионального компонента в Минобрнауки РД на бумажном (заверенном печатью и подписью руководителя ДИРО) и электронном носителях.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5. Руководителям управлений (отделов) образования городов и районов: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5.1. взять под личный контроль все вопросы, связанные с подготовкой и проведением школьного и муниципального этапов Олимпиады;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5.2. провести в соответствии с прилагаемым графиком школьный и муниципальный этапы Олимпиады;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5.3. довести данный приказ до сведения руководителей общеобразовательных организаций;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5.4. обеспечить организацию работы муниципальных предметно-методических комиссий по разработке заданий школьного и муниципального этапов Олимпиады;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5.5. обеспечить систему общественного наблюдения при проведении Олимпиады;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5.6. распорядительным документом возложить ответственность за проведение школьного этапа на руководителей подведомственных муниципальных общеобразовательных организаций;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5.7. организовать ознакомление учащихся и родителей (законных представителей) с Порядком проведения Олимпиады и обеспечить сбор документов, подтверждающих согласие на использование, распространение и передачу персональных данных, а также олимпиадной работы, в том числе на ее публикацию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5.8. назначить распорядительным документом ответственных за соблюдение конфиденциальности при использовании олимпиадных заданий в дни проведения муниципального этапа Олимпиады по каждому из предметов;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5.9. сформировать оргкомитет и предметные жюри школьного этапа Олимпиады и довести до их сведения Порядок и инструкции по работе жюри;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5.10. обеспечить явку членов жюри, кодирование и проверку олимпиадных работ в дни проведения школьного этапа Олимпиады согласно графику;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5.11. представить в ДИРО (каб. 225, e-mail: sveta83832207@mail.ru) в трёхдневный срок со дня проведения муниципального этапа Олимпиад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–</w:t>
      </w:r>
      <w:r>
        <w:rPr>
          <w:rFonts w:eastAsia="Verdana" w:cs="Verdana" w:ascii="Verdana" w:hAnsi="Verdana"/>
          <w:color w:val="434343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отчет о проведении муниципального этапа Олимпиады на бумажном (заверенном печатью и подписью начальника УО) и электронном носителях;  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Verdana" w:hAnsi="Verdana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–</w:t>
      </w:r>
      <w:r>
        <w:rPr>
          <w:rFonts w:eastAsia="Verdana" w:cs="Verdana" w:ascii="Verdana" w:hAnsi="Verdana"/>
          <w:color w:val="434343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рейтинговые таблицы итогов муниципального этапа Олимпиады по истории Дагестана, родным языкам и родным литературам с указанием информации о победителях, призёрах и учителях-наставниках по прилагаемым формам;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5.12. обеспечить сохранность здоровья и безопасность жизни участников, направляемых на республиканский этап олимпиады по каждому общеобразовательному предмету.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6. Возложить персональную ответственность за соблюдение конфиденциальности: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6.1. при разработке олимпиадных заданий в соответствии с требованиями центральных предметно-методических комиссий – на членов предметно-методических комиссий соответствующего уровня (школьный, муниципальный и республиканский уровни);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6.2. при передаче олимпиадных заданий в УО – на председателя предметно-методической комиссии;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6.3. при получении и использовании разработанных олимпиадных заданий в рамках проведения муниципального этапа Олимпиады – на руководителя УО;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6.4. при получении и использовании разработанных олимпиадных заданий в рамках проведения школьного этапа Олимпиады – на руководителей образовательны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7. Отделу по координации воспитательной работы и поддержки талантов детей (Омарова М.В.) наградить дипломами установленного образца победителей и призеров Олимпиа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8. ГКУ РД «Информационно-аналитический центр» (Алиев М.Н.) разместить настоящий приказ на официальном сайте Минобрнауки РД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9. Контроль за исполнением настоящего приказа возложить на заместителя министра Арухову А. С.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Приложение: </w:t>
      </w:r>
      <w:hyperlink r:id="rId3">
        <w:r>
          <w:rPr>
            <w:rStyle w:val="InternetLink"/>
            <w:rFonts w:eastAsia="Times New Roman" w:cs="Georgia" w:ascii="Georgia" w:hAnsi="Georgia"/>
            <w:color w:val="00408F"/>
            <w:sz w:val="20"/>
            <w:szCs w:val="20"/>
            <w:u w:val="single"/>
            <w:lang w:eastAsia="ru-RU"/>
          </w:rPr>
          <w:t>на 7 л. в 1 экз.</w:t>
        </w:r>
      </w:hyperlink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150" w:after="0"/>
        <w:ind w:firstLine="709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434343"/>
          <w:sz w:val="20"/>
          <w:szCs w:val="20"/>
          <w:lang w:eastAsia="ru-RU"/>
        </w:rPr>
        <w:t>Временно исполняюща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434343"/>
          <w:sz w:val="20"/>
          <w:szCs w:val="20"/>
          <w:lang w:eastAsia="ru-RU"/>
        </w:rPr>
        <w:t>обязанности министра                                                                                   У.Омарова</w:t>
      </w:r>
    </w:p>
    <w:p>
      <w:pPr>
        <w:pStyle w:val="Normal"/>
        <w:spacing w:before="0" w:after="160"/>
        <w:rPr>
          <w:rFonts w:ascii="Verdana" w:hAnsi="Verdana" w:eastAsia="Times New Roman" w:cs="Verdana"/>
          <w:color w:val="434343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43434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documenty/prikazi_minobrnauki_rd/prikaz_080112521_ot_23_marta_2021g" TargetMode="External"/><Relationship Id="rId3" Type="http://schemas.openxmlformats.org/officeDocument/2006/relationships/hyperlink" Target="http://iac.dagminobr.ru/files/2021/priloj_08-01-125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5:53:00Z</dcterms:created>
  <dc:creator>ЮСУП</dc:creator>
  <dc:description/>
  <cp:keywords/>
  <dc:language>en-US</dc:language>
  <cp:lastModifiedBy>ЮСУП</cp:lastModifiedBy>
  <dcterms:modified xsi:type="dcterms:W3CDTF">2021-03-27T05:55:00Z</dcterms:modified>
  <cp:revision>1</cp:revision>
  <dc:subject/>
  <dc:title/>
</cp:coreProperties>
</file>