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3060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ПРАВЛЕНИЕ ОБРАЗОВАНИЯ</w:t>
      </w:r>
    </w:p>
    <w:p>
      <w:pPr>
        <w:pStyle w:val="Heading"/>
        <w:rPr/>
      </w:pPr>
      <w:r>
        <w:rPr>
          <w:sz w:val="36"/>
          <w:szCs w:val="36"/>
        </w:rPr>
        <w:t>АДМИНИСТРАЦИИ  МУНИЦИПАЛЬНОГО РАЙОН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Ботлихский район»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6  »     03       2021г.                                                            № 46</w:t>
      </w:r>
    </w:p>
    <w:p>
      <w:pPr>
        <w:pStyle w:val="Style20"/>
        <w:rPr>
          <w:rStyle w:val="StrongEmphasis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О проведении школьного и муниципального этапов 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сероссийской олимпиады </w:t>
      </w:r>
    </w:p>
    <w:p>
      <w:pPr>
        <w:pStyle w:val="Style20"/>
        <w:rPr/>
      </w:pPr>
      <w:r>
        <w:rPr>
          <w:b/>
          <w:i/>
          <w:sz w:val="24"/>
          <w:szCs w:val="24"/>
        </w:rPr>
        <w:t xml:space="preserve">школьников по предметам 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ционально-регионального </w:t>
      </w:r>
    </w:p>
    <w:p>
      <w:pPr>
        <w:pStyle w:val="Style20"/>
        <w:rPr/>
      </w:pPr>
      <w:r>
        <w:rPr>
          <w:b/>
          <w:i/>
          <w:sz w:val="24"/>
          <w:szCs w:val="24"/>
        </w:rPr>
        <w:t>компонента в 2020– 2021 учебном году»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150" w:after="0"/>
        <w:ind w:firstLine="709"/>
        <w:jc w:val="both"/>
        <w:rPr>
          <w:color w:val="434343"/>
          <w:sz w:val="24"/>
          <w:szCs w:val="24"/>
          <w:lang w:eastAsia="ru-RU"/>
        </w:rPr>
      </w:pPr>
      <w:r>
        <w:rPr>
          <w:color w:val="434343"/>
          <w:sz w:val="24"/>
          <w:szCs w:val="24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, в целях организованного проведения школьного, муниципального и республиканского этапов олимпиад по предметам национально-регионального компонента в 2020/2021учебном году</w:t>
      </w:r>
    </w:p>
    <w:p>
      <w:pPr>
        <w:pStyle w:val="Normal"/>
        <w:shd w:fill="FFFFFF" w:val="clear"/>
        <w:suppressAutoHyphens w:val="false"/>
        <w:spacing w:before="150" w:after="0"/>
        <w:ind w:firstLine="709"/>
        <w:jc w:val="both"/>
        <w:rPr>
          <w:color w:val="434343"/>
          <w:sz w:val="24"/>
          <w:szCs w:val="24"/>
          <w:lang w:eastAsia="ru-RU"/>
        </w:rPr>
      </w:pPr>
      <w:r>
        <w:rPr>
          <w:color w:val="43434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50" w:after="0"/>
        <w:ind w:firstLine="709"/>
        <w:jc w:val="both"/>
        <w:rPr>
          <w:color w:val="434343"/>
          <w:sz w:val="24"/>
          <w:szCs w:val="24"/>
          <w:lang w:eastAsia="ru-RU"/>
        </w:rPr>
      </w:pPr>
      <w:r>
        <w:rPr>
          <w:b/>
          <w:bCs/>
          <w:color w:val="434343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uppressAutoHyphens w:val="false"/>
        <w:spacing w:before="150" w:after="0"/>
        <w:ind w:firstLine="709"/>
        <w:jc w:val="both"/>
        <w:rPr>
          <w:color w:val="434343"/>
          <w:sz w:val="24"/>
          <w:szCs w:val="24"/>
          <w:lang w:eastAsia="ru-RU"/>
        </w:rPr>
      </w:pPr>
      <w:r>
        <w:rPr>
          <w:color w:val="434343"/>
          <w:sz w:val="24"/>
          <w:szCs w:val="24"/>
          <w:lang w:eastAsia="ru-RU"/>
        </w:rPr>
        <w:t>1. Провести в 2020/2021 учебном году школьный, муниципальный и республиканский этапы олимпиад по предметам национально-регионального компонента (далее – Олимпиада):</w:t>
      </w:r>
    </w:p>
    <w:p>
      <w:pPr>
        <w:pStyle w:val="Normal"/>
        <w:shd w:fill="FFFFFF" w:val="clear"/>
        <w:suppressAutoHyphens w:val="false"/>
        <w:spacing w:before="150" w:after="0"/>
        <w:ind w:firstLine="709"/>
        <w:jc w:val="both"/>
        <w:rPr>
          <w:color w:val="434343"/>
          <w:sz w:val="24"/>
          <w:szCs w:val="24"/>
          <w:lang w:eastAsia="ru-RU"/>
        </w:rPr>
      </w:pPr>
      <w:r>
        <w:rPr>
          <w:color w:val="434343"/>
          <w:sz w:val="24"/>
          <w:szCs w:val="24"/>
          <w:lang w:eastAsia="ru-RU"/>
        </w:rPr>
        <w:t xml:space="preserve">– </w:t>
      </w:r>
      <w:r>
        <w:rPr>
          <w:color w:val="434343"/>
          <w:sz w:val="24"/>
          <w:szCs w:val="24"/>
          <w:lang w:eastAsia="ru-RU"/>
        </w:rPr>
        <w:t>по истории Дагестана;</w:t>
      </w:r>
    </w:p>
    <w:p>
      <w:pPr>
        <w:pStyle w:val="Normal"/>
        <w:shd w:fill="FFFFFF" w:val="clear"/>
        <w:suppressAutoHyphens w:val="false"/>
        <w:spacing w:before="150" w:after="0"/>
        <w:ind w:firstLine="709"/>
        <w:jc w:val="both"/>
        <w:rPr>
          <w:color w:val="434343"/>
          <w:sz w:val="24"/>
          <w:szCs w:val="24"/>
          <w:lang w:eastAsia="ru-RU"/>
        </w:rPr>
      </w:pPr>
      <w:r>
        <w:rPr>
          <w:color w:val="434343"/>
          <w:sz w:val="24"/>
          <w:szCs w:val="24"/>
          <w:lang w:eastAsia="ru-RU"/>
        </w:rPr>
        <w:t xml:space="preserve">– </w:t>
      </w:r>
      <w:r>
        <w:rPr>
          <w:color w:val="434343"/>
          <w:sz w:val="24"/>
          <w:szCs w:val="24"/>
          <w:lang w:eastAsia="ru-RU"/>
        </w:rPr>
        <w:t>родным языкам;</w:t>
      </w:r>
    </w:p>
    <w:p>
      <w:pPr>
        <w:pStyle w:val="Normal"/>
        <w:shd w:fill="FFFFFF" w:val="clear"/>
        <w:suppressAutoHyphens w:val="false"/>
        <w:spacing w:before="150" w:after="0"/>
        <w:ind w:firstLine="709"/>
        <w:jc w:val="both"/>
        <w:rPr>
          <w:color w:val="434343"/>
          <w:sz w:val="24"/>
          <w:szCs w:val="24"/>
          <w:lang w:eastAsia="ru-RU"/>
        </w:rPr>
      </w:pPr>
      <w:r>
        <w:rPr>
          <w:color w:val="434343"/>
          <w:sz w:val="24"/>
          <w:szCs w:val="24"/>
          <w:lang w:eastAsia="ru-RU"/>
        </w:rPr>
        <w:t xml:space="preserve">– </w:t>
      </w:r>
      <w:r>
        <w:rPr>
          <w:color w:val="434343"/>
          <w:sz w:val="24"/>
          <w:szCs w:val="24"/>
          <w:lang w:eastAsia="ru-RU"/>
        </w:rPr>
        <w:t>родным литературам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твердить:</w:t>
      </w:r>
    </w:p>
    <w:p>
      <w:pPr>
        <w:pStyle w:val="Style20"/>
        <w:rPr/>
      </w:pPr>
      <w:r>
        <w:rPr>
          <w:sz w:val="24"/>
          <w:szCs w:val="24"/>
        </w:rPr>
        <w:t>2.1. состав жюри</w:t>
      </w:r>
      <w:r>
        <w:rPr>
          <w:sz w:val="24"/>
          <w:szCs w:val="24"/>
          <w:lang w:eastAsia="ru-RU"/>
        </w:rPr>
        <w:t xml:space="preserve"> муниципального этапа Олимпиады (приложение №1);</w:t>
      </w:r>
    </w:p>
    <w:p>
      <w:pPr>
        <w:pStyle w:val="Style20"/>
        <w:rPr/>
      </w:pPr>
      <w:r>
        <w:rPr>
          <w:sz w:val="24"/>
          <w:szCs w:val="24"/>
          <w:lang w:eastAsia="ru-RU"/>
        </w:rPr>
        <w:t>2.2.</w:t>
      </w:r>
      <w:r>
        <w:rPr>
          <w:sz w:val="24"/>
          <w:szCs w:val="24"/>
        </w:rPr>
        <w:t xml:space="preserve"> графики проведения школьного и муниципального этапов Олимпиады (приложения № 1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Назначить Шапиеву Эльмиру Иманалиевну , директора ИМЦ , ответственным за координацию проведения муниципального этапа Олимпиады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lang w:eastAsia="ru-RU"/>
        </w:rPr>
        <w:t>4. Определить местом проведения муниципального этапа Олимпиады МКОУ «Ботлихская СОШ №1» и обеспечить</w:t>
      </w:r>
      <w:r>
        <w:rPr>
          <w:color w:val="000000"/>
          <w:sz w:val="24"/>
          <w:szCs w:val="24"/>
          <w:shd w:fill="FFFFFF" w:val="clear"/>
        </w:rPr>
        <w:t xml:space="preserve"> условия для проведения олимпиад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Руководителям образовательных организаций Ботлихского района, реализующих программы основного и среднего общего образования, в соответствии с организационно-технологической моделью проведения школьного этапа Всероссийской олимпиады школьников 2020/2021 учебного года</w:t>
      </w:r>
      <w:r>
        <w:rPr>
          <w:sz w:val="24"/>
          <w:szCs w:val="24"/>
          <w:lang w:eastAsia="ru-RU"/>
        </w:rPr>
        <w:t xml:space="preserve"> 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>5.1. 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>5.3. провести школьный этап олимпиады в установленные сроки (приложение № 2) и в соответствии с требованиями к проведению школьного этапа Олимпиады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>5.4. обеспечить кодирование (обезличивание) работ участников школьного этапа Олимпиады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>5.5. обеспечить своевременное представление протоколов результатов проведения школьного этапа Олимпиады в РЦВРТ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4"/>
          <w:szCs w:val="24"/>
          <w:lang w:eastAsia="ru-RU"/>
        </w:rPr>
        <w:t>6. Информационно-методическому центру ( Шапиевой Э.И.)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>6.1. довести данный приказ до сведения руководителей подведомственных образовательных организаци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6.2. обеспечить информирование руководителей образовательных организаций о сроках, местах и порядке проведения школьного и муниципального этапов Олимпиады;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>6.3. провести муниципальный этап Олимпиады в установленные сроки (приложение № 1) и в соответствии с требованиями к проведению муниципального этапа Олимпиады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>6.4. обеспечить кодирование (обезличивание) работ участников муниципального этапа Олимпиады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обеспечить своевременное представление протоколов результатов проведения муниципального этапа Олимпиады в ГБУ ДИРО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6. создать условия для обеспечения сохранности и конфиденциальности олимпиадных заданий муниципального этапа, а также своевременной доставки олимпиадных материалов в места проведения муниципального этапа Олимпиады</w:t>
      </w:r>
    </w:p>
    <w:p>
      <w:pPr>
        <w:pStyle w:val="Style20"/>
        <w:ind w:left="8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</w:rPr>
        <w:t xml:space="preserve">7.Контроль исполнения настоящего приказа возложить на директора МКУ «Информационно-методический центр» Шапиеву Э.И.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О АМР</w:t>
      </w:r>
    </w:p>
    <w:p>
      <w:pPr>
        <w:pStyle w:val="Style20"/>
        <w:rPr/>
      </w:pPr>
      <w:r>
        <w:rPr>
          <w:b/>
          <w:sz w:val="24"/>
          <w:szCs w:val="24"/>
        </w:rPr>
        <w:t>«Ботлихский район»                                                                                  Г.Измаилов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Приложение №1 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приказу УО АМР «Ботлихский район» от 26.03..2021г. №46</w:t>
      </w:r>
    </w:p>
    <w:p>
      <w:pPr>
        <w:pStyle w:val="Style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республиканского этапа Олимпиады по предметам национально-регионального компонент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 Настоящее </w:t>
      </w:r>
      <w:r>
        <w:rPr>
          <w:bCs/>
          <w:sz w:val="24"/>
          <w:szCs w:val="24"/>
        </w:rPr>
        <w:t xml:space="preserve">Положение о проведении </w:t>
      </w:r>
      <w:r>
        <w:rPr>
          <w:sz w:val="24"/>
          <w:szCs w:val="24"/>
        </w:rPr>
        <w:t xml:space="preserve">республиканского этапа олимпиад по предметам национально-регионального компонента (далее - Олимпиада) опреде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еречень предметов национально-регионального компонента, по которым она проводит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модель проведения Олимпиады, участников Олимпиады, их права и обяза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и сроки проведения Олимпиа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а утверждения результатов Олимпиады и определения победителей и призёров, образцы дипломов победителей и призё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Олимпиада проводится в целях выявления и развития у обучающихся творческих способностей и интереса к предметам национально-регионального компон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Олимпиада проводится по следующим предметам национально-регионального компонента: родной язык, родная литература, история Дагеста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4. Олимпиада по родному языку и по родной литературе на муниципальном этапе включает секции: аварскую, даргинскую, кумыкскую, лезгинскую, лакскую, табасаранскую, азербайджанскую, чеченскую, цахурскую, агульскую, рутульскую, ногайскую. Республиканский этап олимпиады включает секции: аварскую, даргинскую, кумыкскую, лезгинскую, лакскую, табасаранскую, азербайджанскую, чеченскую. Результаты муниципального этапа олимпиады по родному языку и по родной литературе следующих секций: цахурской, агульской, рутульской, ногайской - приравниваются к итогам республиканского этап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организации и сроки проведения Олимпиа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Олимпиада включает школьный, муниципальный и республиканский эта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Организаторами Олимпиад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ого и муниципального этапов – управления (отделы) образования городов и райо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публиканского этапа – </w:t>
      </w:r>
      <w:r>
        <w:rPr>
          <w:color w:val="000000"/>
          <w:sz w:val="24"/>
          <w:szCs w:val="24"/>
        </w:rPr>
        <w:t>Минобрнауки РД и</w:t>
      </w:r>
      <w:r>
        <w:rPr>
          <w:sz w:val="24"/>
          <w:szCs w:val="24"/>
        </w:rPr>
        <w:t xml:space="preserve"> ДИР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На республиканском этапе Олимпиады по каждому предмету национально-регионального компонента принимают индивидуальное учас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муниципального этапа Олимпиады текущего учебно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бедители республиканского этапа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Республиканский этап Олимпиады проводится по заданиям углублённого уровня, разработанным республиканскими предметно-методическими комиссиями, основанным на содержании образовательных программ основного общего и среднего общего образования для 9-11 клас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Организаторы Олимпиады вправе привлекать к проведению Олимпиады образовательные и научные организации, учебно-методические объединения и общественные организаци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Место проведения Олимпиады ежегодно устанавливается республиканским оргкомите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При проведении Олимпиады каждому участнику должно быть предоставлено отдельное рабочее место, которое обеспечивает равные условия и соответствует действующим на момент проведения Олимпиады санитарно- эпидемиологическим правилам и норм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 В месте проведения Олимпиады вправе присутствовать представитель организатора, оргкомитета и жюри республиканского этапа Олимпиа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 Регистрация участников Олимпиады по каждому предмету проводится в день её проведения по утвержденной форме. При этом проверяется наличие следующих документ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копии приказа образовательной организации о направлении обучающегося на Олимпиаду по предмету и назначении сопровождающего лиц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из образовательной организации, подтверждающей обучение участника, с указанием класса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гинала паспорта или свидетельства о рождении и их копий каждого участни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андировочного удостоверения сопровождающего лица (если такое имеется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я родителя (законного представителя) участника в письменной форме на сбор, хранение, использование, распространение (передачу) и публикацию персональных данных своего несовершеннолетнего ребёнка, в том числе на сайтах </w:t>
      </w:r>
      <w:hyperlink r:id="rId3">
        <w:r>
          <w:rPr>
            <w:rStyle w:val="InternetLink"/>
            <w:sz w:val="24"/>
            <w:szCs w:val="24"/>
            <w:u w:val="single"/>
          </w:rPr>
          <w:t>http://www.dagminobr.ru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http:/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ww.диро.рф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 До начала Олимпиады представители оргкомитета информируют участников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 продолжительности Олимпиады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 порядке подачи апелляций о несогласии с выставленными баллам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лучаях удаления с Олимпиа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времени и месте ознакомления с результатами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Во время проведения Олимпиады участник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ны соблюдать настоящее Положение, утверждённое председателем (или зампредседателя) оргкомитета Олимпиа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ны следовать указаниям представителей оргкомитета Олимпиа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вправе общаться друг с другом, свободно перемещаться по ауд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 В случае нарушения участником Олимпиады настоящего Положения представитель оргкомитета Олимпиады вправе удалить данного участника из аудитории, составив акт об уда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 Участники Олимпиады, которые были удалены, лишаются права дальнейшего участия в Олимпиаде текущего учебного года по данному предме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 Индивидуальные результаты участников республиканского этапа Олимпиады заносятся в рейтинговую таблицу. Рейтинговая таблица представляет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 В целях обеспечения объективного оценивания работ участники Олимпиады вправе подать в письменной форме апелляцию о несогласии с выставленными баллами в оргкомитет Олимпиады. Заявление на апелляцию подается не позднее 12.00 часов следующего дня после оглашения окончатель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 Рассмотрение апелляции проводится с участием самого участника Олимпиады. При отсутствии участника процедура апелляции не проводится. Процедура апелляции осуществляется с 12.00 до 15.00 часов следующего дня после оглашен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 По результатам рассмотрения апелляции жюри Олимпиады принимает решение об отклонении апелляции и сохранении выставленных баллов или об удовлетворении апелляции и корректировке баллов. После проведения процедуры апелляции результаты Олимпиады считаются итоговыми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. Порядок проведения Олимпиад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лимпиада проводится ежегодно в рамках учебно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республиканского этапа Олимпиады - не позднее 15 мая 2021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ргкомитет Олимпиады под руководством председател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станавливает формат представления результатов участников муниципального этапа Олимпиады по каждому предмету национально-регионального компонен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ует жюри, которое утверждается председателем оргкомитета (или зампредседателя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ует республиканские предметно-методические комиссии, которые утверждаются председателем оргкомитета (или зампредседателя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ивает хранение олимпиадных заданий по каждому предмету национально-регионального компонента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квоты победителей и призёров республиканского этапа Олимпиа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уществляет кодирование (обезличивание) олимпиадных работ участников республиканского этапа Олимпиад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Жюри Олимпиад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уется оргкомитетом из числа педагогических, научных и научно-педагогических работников и утверждается председателем (или зампредседателя) оргкомит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 апелляции (очно) участников Олимпиа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ет и представляет оргкомитету Олимпиады аналитический отчёт о результатах выполнения олимпиадных заданий по каждому предме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сновными принципами деятельности оргкомитета Олимпиады, республиканских предметно-методических комиссий Олимпиады, жюри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дведение итогов Олимпиад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1. Победители и призеры Олимпиады определяются на основании рейтинга по каждому предмету и в соответствии с квотой, установленной оргкомитетом, </w:t>
      </w:r>
      <w:r>
        <w:rPr>
          <w:color w:val="000000"/>
          <w:sz w:val="24"/>
          <w:szCs w:val="24"/>
        </w:rPr>
        <w:t xml:space="preserve">не более 30% участников. </w:t>
      </w:r>
      <w:r>
        <w:rPr>
          <w:sz w:val="24"/>
          <w:szCs w:val="24"/>
        </w:rPr>
        <w:t xml:space="preserve"> При этом победителем Олимпиады признается участник, набравший не менее 75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В случае, когда победитель не определен, определяются призе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ризеров определяется, исходя из квоты, установленной оргкомитетом Олимпиа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4.3. Призерами Олимпиады, в пределах установленной квоты, признаются все участники, следующие в итоговой таблице за победител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у участника Олимпиады, определяемого в пределах </w:t>
      </w:r>
      <w:r>
        <w:rPr>
          <w:color w:val="000000"/>
          <w:spacing w:val="-1"/>
          <w:sz w:val="24"/>
          <w:szCs w:val="24"/>
        </w:rPr>
        <w:t xml:space="preserve">установленной квоты в качестве призёра, оказывается количество баллов такое же, как и у </w:t>
      </w:r>
      <w:r>
        <w:rPr>
          <w:color w:val="000000"/>
          <w:sz w:val="24"/>
          <w:szCs w:val="24"/>
        </w:rPr>
        <w:t xml:space="preserve">следующих за ним в итоговой таблице, решение по данному участнику и всем участникам </w:t>
      </w:r>
      <w:r>
        <w:rPr>
          <w:color w:val="000000"/>
          <w:spacing w:val="-1"/>
          <w:sz w:val="24"/>
          <w:szCs w:val="24"/>
        </w:rPr>
        <w:t>решает председатель жю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ведения школьного, муниципального и республикан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ов олимпиа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1"/>
        <w:gridCol w:w="1700"/>
        <w:gridCol w:w="2268"/>
        <w:gridCol w:w="2268"/>
      </w:tblGrid>
      <w:tr>
        <w:trPr>
          <w:trHeight w:val="7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проведения школьного эта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муниципального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 информации в управление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Дагеста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прель 2021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ые язы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прель 2021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ые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ь 2021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республикан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этапа олимпиа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8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1"/>
        <w:gridCol w:w="2268"/>
      </w:tblGrid>
      <w:tr>
        <w:trPr>
          <w:trHeight w:val="7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проведения регионального этап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апрель 2021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апрель 2021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ые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й 2021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  оргкомитета для проведения муниципального этапа Всероссийской олимпиады школьников по предметам национально-регионального компонента:</w:t>
      </w:r>
    </w:p>
    <w:p>
      <w:pPr>
        <w:pStyle w:val="Style20"/>
        <w:ind w:left="10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Измаилов Г.М. – начальник УО, председатель комисси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Шапиева Э.И.- директор ИМЦ, заместитель председателя комисси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Гаджиева С.Х. – ведущий специалист УО ,член комисси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Шамсудинова А.С.- методист ИМЦ, член комисси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Гасанова А.Г.-  методист ИМЦ, член комисси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Магомедова Ш.Н.- методист ИМЦ, член комисси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Закарьяева А.К.- методист ИМЦ, член комисси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по предметам для проведения муниципального этапа Всероссийской олимпиады школьников: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тория Дагестана </w:t>
      </w:r>
    </w:p>
    <w:p>
      <w:pPr>
        <w:pStyle w:val="Style20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аджиева С.Х. – председатель комиссии</w:t>
      </w:r>
    </w:p>
    <w:p>
      <w:pPr>
        <w:pStyle w:val="Style20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карьяева А.К. – член комиссии</w:t>
      </w:r>
    </w:p>
    <w:p>
      <w:pPr>
        <w:pStyle w:val="Style20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асанова А.Г. –член комиссии</w:t>
      </w:r>
    </w:p>
    <w:p>
      <w:pPr>
        <w:pStyle w:val="Style20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ШапиеваЭ.И. - член комиссии</w:t>
      </w:r>
    </w:p>
    <w:p>
      <w:pPr>
        <w:pStyle w:val="Style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одной язык </w:t>
      </w:r>
    </w:p>
    <w:p>
      <w:pPr>
        <w:pStyle w:val="Style20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агомедова Ш.Н. – председатель комиссии</w:t>
      </w:r>
    </w:p>
    <w:p>
      <w:pPr>
        <w:pStyle w:val="Style20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Гасанова А.Г. –член комиссии</w:t>
      </w:r>
    </w:p>
    <w:p>
      <w:pPr>
        <w:pStyle w:val="Style20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Шамсудинова А.С. –член комиссии</w:t>
      </w:r>
    </w:p>
    <w:p>
      <w:pPr>
        <w:pStyle w:val="Style20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аджиева С.Х.- член комиссии</w:t>
      </w:r>
    </w:p>
    <w:p>
      <w:pPr>
        <w:pStyle w:val="Style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одная литература </w:t>
      </w:r>
    </w:p>
    <w:p>
      <w:pPr>
        <w:pStyle w:val="Style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агомедова Ш.Н. –председатель  комиссии</w:t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Шамсудинова А.С. –член комиссии</w:t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асанова А.Г. - член комиссии</w:t>
      </w:r>
    </w:p>
    <w:p>
      <w:pPr>
        <w:pStyle w:val="Style20"/>
        <w:numPr>
          <w:ilvl w:val="0"/>
          <w:numId w:val="1"/>
        </w:numPr>
        <w:suppressAutoHyphens w:val="false"/>
        <w:rPr/>
      </w:pPr>
      <w:r>
        <w:rPr>
          <w:sz w:val="24"/>
          <w:szCs w:val="24"/>
        </w:rPr>
        <w:t>Гаджиева С.Х.- член комиссии</w:t>
      </w:r>
    </w:p>
    <w:p>
      <w:pPr>
        <w:pStyle w:val="Style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701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5:52:00Z</dcterms:created>
  <dc:creator>Чайка</dc:creator>
  <dc:description/>
  <dc:language>en-US</dc:language>
  <cp:lastModifiedBy>ЮСУП</cp:lastModifiedBy>
  <cp:lastPrinted>2019-09-09T15:39:00Z</cp:lastPrinted>
  <dcterms:modified xsi:type="dcterms:W3CDTF">2021-03-27T05:52:00Z</dcterms:modified>
  <cp:revision>2</cp:revision>
  <dc:subject/>
  <dc:title/>
</cp:coreProperties>
</file>