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09918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>«ХЕЛЕТУРИНСКАЯ СРЕДНЯЯ ОБЩЕОБРАЗОВАТЕЛЬНАЯ ШКОЛА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СЕЛА ХЕЛЕТУРИ МУНИЦИПАЛЬНОГО РАЙОНА «БОТЛИХСКИЙ РАЙОН»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МКОУ «Хелетуринская СОШ» с. Хелетури) Ул. Абдулбасирова М-т.,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д. 1, с. Хелетури, Ботлихский   район, Республика Дагестан, 368989,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тел</w:t>
      </w:r>
      <w:r>
        <w:rPr>
          <w:b/>
          <w:bCs/>
          <w:lang w:val="en-US"/>
        </w:rPr>
        <w:t>. 8(928)584-76-73, e-mail: raisat51@mail.ru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  <w:u w:val="single"/>
        </w:rPr>
        <w:t>ОКПО 70493820, ОГРН 10205000682883, ИНН/КПП 0506006127/0506010</w:t>
      </w:r>
    </w:p>
    <w:p>
      <w:pPr>
        <w:pStyle w:val="Normal"/>
        <w:spacing w:lineRule="auto" w:line="36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КАЗ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29.03.2021 г.                                                                                                               № 39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по МКОУ «Хелетуринская СОШ»</w:t>
      </w:r>
    </w:p>
    <w:p>
      <w:pPr>
        <w:pStyle w:val="Normal"/>
        <w:suppressAutoHyphens w:val="true"/>
        <w:rPr/>
      </w:pPr>
      <w:r>
        <w:rPr>
          <w:b/>
          <w:i/>
          <w:lang w:eastAsia="ar-SA"/>
        </w:rPr>
        <w:t xml:space="preserve">«О проведении школьного и муниципального этапов 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Всероссийской олимпиады 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школьников по предметам 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национально-регионального 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компонента в 2020– 2021 учебном году»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. № 1252, в целях организованного проведения школьного, муниципального и республиканского этапов олимпиад по предметам национально-регионального компонента в 2020/2021учебном году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color w:val="434343"/>
        </w:rPr>
        <w:t> </w:t>
      </w:r>
    </w:p>
    <w:p>
      <w:pPr>
        <w:pStyle w:val="Normal"/>
        <w:shd w:fill="FFFFFF" w:val="clear"/>
        <w:spacing w:before="150" w:after="0"/>
        <w:ind w:firstLine="709"/>
        <w:jc w:val="both"/>
        <w:rPr>
          <w:color w:val="434343"/>
        </w:rPr>
      </w:pPr>
      <w:r>
        <w:rPr>
          <w:b/>
          <w:bCs/>
          <w:color w:val="434343"/>
        </w:rPr>
        <w:t>ПРИКАЗЫВАЮ:</w:t>
      </w:r>
    </w:p>
    <w:p>
      <w:pPr>
        <w:pStyle w:val="Style17"/>
        <w:rPr/>
      </w:pPr>
      <w:r>
        <w:rPr>
          <w:b/>
        </w:rPr>
        <w:t>1. Провести в 2020/2021 учебном году школьный этап олимпиад по предметам национально-регионального компонента:</w:t>
      </w:r>
    </w:p>
    <w:p>
      <w:pPr>
        <w:pStyle w:val="Style17"/>
        <w:rPr/>
      </w:pPr>
      <w:r>
        <w:rPr/>
        <w:t xml:space="preserve">– </w:t>
      </w:r>
      <w:r>
        <w:rPr/>
        <w:t>по истории Дагестана;</w:t>
      </w:r>
    </w:p>
    <w:p>
      <w:pPr>
        <w:pStyle w:val="Style17"/>
        <w:rPr/>
      </w:pPr>
      <w:r>
        <w:rPr/>
        <w:t xml:space="preserve">– </w:t>
      </w:r>
      <w:r>
        <w:rPr/>
        <w:t>родному языку;</w:t>
      </w:r>
    </w:p>
    <w:p>
      <w:pPr>
        <w:pStyle w:val="Style17"/>
        <w:rPr/>
      </w:pPr>
      <w:r>
        <w:rPr/>
        <w:t xml:space="preserve">– </w:t>
      </w:r>
      <w:r>
        <w:rPr/>
        <w:t>родной литературе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2. Утвердить:</w:t>
      </w:r>
    </w:p>
    <w:p>
      <w:pPr>
        <w:pStyle w:val="Normal"/>
        <w:suppressAutoHyphens w:val="true"/>
        <w:rPr/>
      </w:pPr>
      <w:r>
        <w:rPr>
          <w:lang w:eastAsia="ar-SA"/>
        </w:rPr>
        <w:t>2.1. Состав жюри</w:t>
      </w:r>
      <w:r>
        <w:rPr/>
        <w:t xml:space="preserve"> школьного этапа Олимпиады (приложение №1);</w:t>
      </w:r>
    </w:p>
    <w:p>
      <w:pPr>
        <w:pStyle w:val="Normal"/>
        <w:suppressAutoHyphens w:val="true"/>
        <w:rPr/>
      </w:pPr>
      <w:r>
        <w:rPr/>
        <w:t>2.2.</w:t>
      </w:r>
      <w:r>
        <w:rPr>
          <w:lang w:eastAsia="ar-SA"/>
        </w:rPr>
        <w:t xml:space="preserve"> График проведения школьного этапа Олимпиады (приложение № 1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3. </w:t>
      </w:r>
      <w:r>
        <w:rPr>
          <w:b/>
        </w:rPr>
        <w:t>Назначить Юсупова Ю. М., зам. по УВР, ответственным за координацию проведения школьного этапа Олимпиады.</w:t>
      </w:r>
    </w:p>
    <w:p>
      <w:pPr>
        <w:pStyle w:val="Normal"/>
        <w:suppressAutoHyphens w:val="true"/>
        <w:spacing w:before="280" w:after="280"/>
        <w:jc w:val="both"/>
        <w:rPr/>
      </w:pPr>
      <w:r>
        <w:rPr/>
        <w:t xml:space="preserve">4. </w:t>
      </w:r>
      <w:r>
        <w:rPr>
          <w:b/>
        </w:rPr>
        <w:t>Директору школы, в соответствии с организационно-технологической моделью проведения школьного этапа Всероссийской олимпиады школьников 2020/2021 учебного года</w:t>
      </w:r>
      <w:r>
        <w:rPr/>
        <w:t>: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/>
        <w:t>4.1. проинформировать обучающихся и их родителей (законных представителей) о порядке проведения этапов Олимпиады, о месте и времени проведения школьного и муниципального этапов по каждому общеобразовательному предмету;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/>
        <w:t>4.2. обеспечить сбор заявлений у родителей (законных представителей) обучающихся, желающих принять участие в Олимпиаде, об ознакомлен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 г. № 1252;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/>
        <w:t>4.3. провести школьный этап олимпиады в установленные сроки (приложение № 1) и в соответствии с требованиями к проведению школьного этапа Олимпиады;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/>
        <w:t>4.4. обеспечить кодирование (обезличивание) работ участников школьного этапа Олимпиады;</w:t>
      </w:r>
    </w:p>
    <w:p>
      <w:pPr>
        <w:pStyle w:val="Normal"/>
        <w:suppressAutoHyphens w:val="true"/>
        <w:spacing w:before="280" w:after="280"/>
        <w:ind w:firstLine="567"/>
        <w:jc w:val="both"/>
        <w:rPr/>
      </w:pPr>
      <w:r>
        <w:rPr/>
        <w:t>4.5. обеспечить своевременное представление протоколов результатов проведения школьного этапа Олимпиады в РЦВРТ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Директор _________________ /Нажмудинова Р. Г./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  </w:t>
      </w:r>
      <w:r>
        <w:rPr>
          <w:b/>
          <w:i/>
          <w:lang w:eastAsia="ar-SA"/>
        </w:rPr>
        <w:t xml:space="preserve">Приложение №1 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 xml:space="preserve">к приказу № </w:t>
      </w:r>
      <w:r>
        <w:rPr>
          <w:i/>
          <w:u w:val="single"/>
          <w:lang w:eastAsia="ar-SA"/>
        </w:rPr>
        <w:t>39</w:t>
      </w:r>
      <w:r>
        <w:rPr>
          <w:i/>
          <w:lang w:eastAsia="ar-SA"/>
        </w:rPr>
        <w:t xml:space="preserve"> от 29.03.2021г.</w:t>
      </w:r>
    </w:p>
    <w:p>
      <w:pPr>
        <w:pStyle w:val="Normal"/>
        <w:suppressAutoHyphens w:val="true"/>
        <w:jc w:val="right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3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3"/>
        <w:rPr/>
      </w:pPr>
      <w:r>
        <w:rPr>
          <w:b/>
          <w:bCs/>
          <w:lang w:eastAsia="ar-SA"/>
        </w:rPr>
        <w:t>о проведении школьного этапа Олимпиады по предметам национально-регионального компонент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I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.1. Настоящее </w:t>
      </w:r>
      <w:r>
        <w:rPr>
          <w:bCs/>
          <w:lang w:eastAsia="ar-SA"/>
        </w:rPr>
        <w:t xml:space="preserve">Положение о проведении </w:t>
      </w:r>
      <w:r>
        <w:rPr>
          <w:lang w:eastAsia="ar-SA"/>
        </w:rPr>
        <w:t xml:space="preserve">республиканского этапа олимпиад по предметам национально-регионального компонента (далее - Олимпиада) определяет: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 xml:space="preserve">перечень предметов национально-регионального компонента, по которым она проводится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 xml:space="preserve">модель проведения Олимпиады, участников Олимпиады, их права и обязанности;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орядок и сроки проведения Олимпиад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>правила утверждения результатов Олимпиады и определения победителей и призёров, образцы дипломов победителей и призёр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2. Олимпиада проводится в целях выявления и развития у обучающихся творческих способностей и интереса к предметам национально-регионального компонент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3. Олимпиада проводится по следующим предметам национально-регионального компонента: родной язык, родная литература, история Дагестан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center"/>
        <w:rPr>
          <w:b/>
          <w:b/>
          <w:color w:val="000000"/>
          <w:lang w:val="en-US" w:eastAsia="ar-SA"/>
        </w:rPr>
      </w:pPr>
      <w:r>
        <w:rPr>
          <w:b/>
          <w:color w:val="000000"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center"/>
        <w:rPr/>
      </w:pPr>
      <w:r>
        <w:rPr>
          <w:b/>
          <w:color w:val="000000"/>
          <w:lang w:val="en-US" w:eastAsia="ar-SA"/>
        </w:rPr>
        <w:t>II</w:t>
      </w:r>
      <w:r>
        <w:rPr>
          <w:b/>
          <w:color w:val="000000"/>
          <w:lang w:eastAsia="ar-SA"/>
        </w:rPr>
        <w:t>. Порядок организации и сроки проведения Олимпиад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. Олимпиада включает школьный, муниципальный и республиканский этап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2. Организаторами Олимпиады являются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школьного и муниципального этапов – управления (отделы) образования городов и райо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республиканского этапа – </w:t>
      </w:r>
      <w:r>
        <w:rPr>
          <w:color w:val="000000"/>
          <w:lang w:eastAsia="ar-SA"/>
        </w:rPr>
        <w:t>Минобрнауки РД и</w:t>
      </w:r>
      <w:r>
        <w:rPr>
          <w:lang w:eastAsia="ar-SA"/>
        </w:rPr>
        <w:t xml:space="preserve"> ДИР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3. На республиканском этапе Олимпиады по каждому предмету национально-регионального компонента принимают индивидуальное участие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победители муниципального этапа Олимпиады текущего учебного го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 победители республиканск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4. Республиканский этап Олимпиады проводится по заданиям углублённого уровня, разработанным республиканскими предметно-методическими комиссиями, основанным на содержании образовательных программ основного общего и среднего общего образования для 9-11 класс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5. Организаторы Олимпиады вправе привлекать к проведению Олимпиады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6. Место проведения Олимпиады ежегодно устанавливается республиканским оргкомитетом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7. При проведении Олимпиады каждому участнику должно быть предоставлено отдельное рабочее место, которое обеспечивает равные условия и соответствует действующим на момент проведения Олимпиады санитарно- эпидемиологическим правилам и нормам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8. В месте проведения Олимпиады вправе присутствовать представитель организатора, оргкомитета и жюри республиканского этапа Олимпиад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9. Регистрация участников Олимпиады по каждому предмету проводится в день её проведения по утвержденной форме. При этом проверяется наличие следующих документов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firstLine="426"/>
        <w:contextualSpacing/>
        <w:jc w:val="both"/>
        <w:rPr>
          <w:lang w:eastAsia="ar-SA"/>
        </w:rPr>
      </w:pPr>
      <w:r>
        <w:rPr>
          <w:lang w:eastAsia="ar-SA"/>
        </w:rPr>
        <w:t>копии приказа образовательной организации о направлении обучающегося на Олимпиаду по предмету и назначении сопровождающего лиц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firstLine="426"/>
        <w:contextualSpacing/>
        <w:jc w:val="both"/>
        <w:rPr>
          <w:lang w:eastAsia="ar-SA"/>
        </w:rPr>
      </w:pPr>
      <w:r>
        <w:rPr>
          <w:lang w:eastAsia="ar-SA"/>
        </w:rPr>
        <w:t xml:space="preserve">справки из образовательной организации, подтверждающей обучение участника, с указанием класса;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firstLine="426"/>
        <w:contextualSpacing/>
        <w:jc w:val="both"/>
        <w:rPr>
          <w:lang w:eastAsia="ar-SA"/>
        </w:rPr>
      </w:pPr>
      <w:r>
        <w:rPr>
          <w:lang w:eastAsia="ar-SA"/>
        </w:rPr>
        <w:t>оригинала паспорта или свидетельства о рождении и их копий каждого участника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firstLine="426"/>
        <w:contextualSpacing/>
        <w:jc w:val="both"/>
        <w:rPr>
          <w:lang w:eastAsia="ar-SA"/>
        </w:rPr>
      </w:pPr>
      <w:r>
        <w:rPr>
          <w:lang w:eastAsia="ar-SA"/>
        </w:rPr>
        <w:t>командировочного удостоверения сопровождающего лица (если такое имеется)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firstLine="426"/>
        <w:contextualSpacing/>
        <w:jc w:val="both"/>
        <w:rPr>
          <w:lang w:eastAsia="ar-SA"/>
        </w:rPr>
      </w:pPr>
      <w:r>
        <w:rPr>
          <w:lang w:eastAsia="ar-SA"/>
        </w:rPr>
        <w:t xml:space="preserve">согласия родителя (законного представителя) участника в письменной форме на сбор, хранение, использование, распространение (передачу) и публикацию персональных данных своего несовершеннолетнего ребёнка, в том числе на сайтах </w:t>
      </w:r>
      <w:hyperlink r:id="rId3">
        <w:r>
          <w:rPr>
            <w:rStyle w:val="InternetLink"/>
            <w:u w:val="single"/>
            <w:lang w:eastAsia="ar-SA"/>
          </w:rPr>
          <w:t>http://www.dagminobr.ru</w:t>
        </w:r>
      </w:hyperlink>
      <w:r>
        <w:rPr>
          <w:lang w:eastAsia="ar-SA"/>
        </w:rPr>
        <w:t xml:space="preserve"> и </w:t>
      </w:r>
      <w:hyperlink r:id="rId4">
        <w:r>
          <w:rPr>
            <w:rStyle w:val="InternetLink"/>
            <w:color w:val="0000FF"/>
            <w:u w:val="single"/>
            <w:lang w:eastAsia="ar-SA"/>
          </w:rPr>
          <w:t>http://</w:t>
        </w:r>
      </w:hyperlink>
      <w:r>
        <w:rPr>
          <w:lang w:eastAsia="ar-SA"/>
        </w:rPr>
        <w:t xml:space="preserve"> </w:t>
      </w:r>
      <w:r>
        <w:rPr>
          <w:u w:val="single"/>
          <w:lang w:eastAsia="ar-SA"/>
        </w:rPr>
        <w:t>www.диро.р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10. До начала Олимпиады представители оргкомитета информируют участников: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 xml:space="preserve">о продолжительности Олимпиады;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 xml:space="preserve">о порядке подачи апелляций о несогласии с выставленными баллами;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 случаях удаления с Олимпиады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 времени и месте ознакомления с результатами Олимпиад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1. Во время проведения Олимпиады участники: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должны соблюдать настоящее Положение, утверждённое председателем (или зампредседателя) оргкомитета Олимпиады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должны следовать указаниям представителей оргкомитета Олимпиады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не вправе общаться друг с другом, свободно перемещаться по аудитори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2. В случае нарушения участником Олимпиады настоящего Положения представитель оргкомитета Олимпиады вправе удалить данного участника из аудитории, составив акт об удален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3. Участники Олимпиады, которые были удалены, лишаются права дальнейшего участия в Олимпиаде текущего учебного года по данному предмет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4. Индивидуальные результаты участников республиканского этапа Олимпиады заносятся в рейтинговую таблицу. Рейтинговая таблица представляет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5. В целях обеспечения объективного оценивания работ участники Олимпиады вправе подать в письменной форме апелляцию о несогласии с выставленными баллами в оргкомитет Олимпиады. Заявление на апелляцию подается не позднее 12.00 часов следующего дня после оглашения окончательных результат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6. Рассмотрение апелляции проводится с участием самого участника Олимпиады. При отсутствии участника процедура апелляции не проводится. Процедура апелляции осуществляется с 12.00 до 15.00 часов следующего дня после оглашенных результатов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17. По результатам рассмотрения апелляции жюри Олимпиады принимает решение об отклонении апелляции и сохранении выставленных баллов или об удовлетворении апелляции и корректировке баллов. После проведения процедуры апелляции результаты Олимпиады считаются итоговыми.</w:t>
      </w:r>
    </w:p>
    <w:p>
      <w:pPr>
        <w:pStyle w:val="Normal"/>
        <w:suppressAutoHyphens w:val="true"/>
        <w:spacing w:lineRule="auto" w:line="276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bCs/>
          <w:lang w:eastAsia="ar-SA"/>
        </w:rPr>
        <w:t>I</w:t>
      </w: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>I. Порядок проведения Олимпиады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1. Олимпиада проводится ежегодно в рамках учебного го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рок окончания республиканского этапа Олимпиады - не позднее 15 мая 2021 год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3.2. Оргкомитет Олимпиады под руководством председателя: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>устанавливает формат представления результатов участников муниципального этапа Олимпиады по каждому предмету национально-регионального компонента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формирует жюри, которое утверждается председателем оргкомитета (или зампредседателя);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формирует школьные предметно-методические комиссии, которые утверждаются председателем оргкомитета (или зампредседателя)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>обеспечивает хранение олимпиадных заданий по каждому предмету национально-регионального компонента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пределяет квоты победителей и призёров республиканского этапа Олимпиады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>– </w:t>
      </w:r>
      <w:r>
        <w:rPr>
          <w:lang w:eastAsia="ar-SA"/>
        </w:rPr>
        <w:t>осуществляет кодирование (обезличивание) олимпиадных работ участников республиканского этапа Олимпиады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3.4. Жюри Олимпиады: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формируется оргкомитетом из числа педагогических работников и утверждается председателем (или зампредседателя) оргкомитета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рассматривает апелляции (очно) участников Олимпиады;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составляет и представляет оргкомитету Олимпиады аналитический отчёт о результатах выполнения олимпиадных заданий по каждому предмету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.5. Основными принципами деятельности оргкомитета Олимпиады, республиканских предметно-методических комиссий Олимпиады,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bCs/>
          <w:color w:val="000000"/>
          <w:lang w:val="en-US" w:eastAsia="ar-SA"/>
        </w:rPr>
        <w:t>IV</w:t>
      </w:r>
      <w:r>
        <w:rPr>
          <w:b/>
          <w:bCs/>
          <w:color w:val="000000"/>
          <w:lang w:eastAsia="ar-SA"/>
        </w:rPr>
        <w:t>. Подведение итогов Олимпиады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4.1. Победители и призеры Олимпиады определяются на основании рейтинга по каждому предмету и в соответствии с квотой, установленной оргкомитетом, </w:t>
      </w:r>
      <w:r>
        <w:rPr>
          <w:color w:val="000000"/>
          <w:lang w:eastAsia="ar-SA"/>
        </w:rPr>
        <w:t xml:space="preserve">не более 30% участников. </w:t>
      </w:r>
      <w:r>
        <w:rPr>
          <w:lang w:eastAsia="ar-SA"/>
        </w:rPr>
        <w:t xml:space="preserve"> При этом победителем Олимпиады признается участник, набравший не менее 75 процентов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2. В случае, когда победитель не определен, определяются призер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оличество призеров определяется, исходя из квоты, установленной оргкомитетом Олимпиа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highlight w:val="yellow"/>
          <w:lang w:eastAsia="ar-SA"/>
        </w:rPr>
      </w:pPr>
      <w:r>
        <w:rPr>
          <w:color w:val="000000"/>
          <w:lang w:eastAsia="ar-SA"/>
        </w:rPr>
        <w:t>4.3. Призерами Олимпиады, в пределах установленной квоты, признаются все участники, следующие в итоговой таблице за победителем набравшие 50 и более балл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1"/>
          <w:lang w:eastAsia="ar-SA"/>
        </w:rPr>
      </w:pPr>
      <w:r>
        <w:rPr>
          <w:color w:val="000000"/>
          <w:lang w:eastAsia="ar-SA"/>
        </w:rPr>
        <w:t xml:space="preserve">В случае если у участника Олимпиады, определяемого в пределах </w:t>
      </w:r>
      <w:r>
        <w:rPr>
          <w:color w:val="000000"/>
          <w:spacing w:val="-1"/>
          <w:lang w:eastAsia="ar-SA"/>
        </w:rPr>
        <w:t xml:space="preserve">установленной квоты в качестве призёра, оказывается количество баллов такое же, как и у </w:t>
      </w:r>
      <w:r>
        <w:rPr>
          <w:color w:val="000000"/>
          <w:lang w:eastAsia="ar-SA"/>
        </w:rPr>
        <w:t xml:space="preserve">следующих за ним в итоговой таблице, решение по данному участнику и всем участникам </w:t>
      </w:r>
      <w:r>
        <w:rPr>
          <w:color w:val="000000"/>
          <w:spacing w:val="-1"/>
          <w:lang w:eastAsia="ar-SA"/>
        </w:rPr>
        <w:t>решает председатель жюри.</w:t>
      </w:r>
    </w:p>
    <w:p>
      <w:pPr>
        <w:pStyle w:val="Normal"/>
        <w:suppressAutoHyphens w:val="true"/>
        <w:rPr>
          <w:b/>
          <w:b/>
          <w:i/>
          <w:i/>
          <w:color w:val="000000"/>
          <w:spacing w:val="-1"/>
          <w:lang w:eastAsia="ar-SA"/>
        </w:rPr>
      </w:pPr>
      <w:r>
        <w:rPr>
          <w:b/>
          <w:i/>
          <w:color w:val="000000"/>
          <w:spacing w:val="-1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График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проведения школьного, муниципального и республиканского 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этапов олимпиады</w:t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6"/>
        <w:gridCol w:w="5103"/>
      </w:tblGrid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предм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и проведения школьного этап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тория Дагеста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04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ные язы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.04.20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дные литера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9.04.2021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Состав оргкомитета для проведения муниципального этапа Всероссийской олимпиады школьников по предметам национально-регионального компонента:</w:t>
      </w:r>
    </w:p>
    <w:p>
      <w:pPr>
        <w:pStyle w:val="Normal"/>
        <w:suppressAutoHyphens w:val="true"/>
        <w:ind w:left="100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- Нажмудинова Р.Г. – директор, председатель комиссии</w:t>
      </w:r>
    </w:p>
    <w:p>
      <w:pPr>
        <w:pStyle w:val="Normal"/>
        <w:suppressAutoHyphens w:val="true"/>
        <w:rPr/>
      </w:pPr>
      <w:r>
        <w:rPr>
          <w:lang w:eastAsia="ar-SA"/>
        </w:rPr>
        <w:t>- Юсупов Ю.М.- зам. по УВР, заместитель председателя комиссии</w:t>
      </w:r>
    </w:p>
    <w:p>
      <w:pPr>
        <w:pStyle w:val="Normal"/>
        <w:suppressAutoHyphens w:val="true"/>
        <w:rPr/>
      </w:pPr>
      <w:r>
        <w:rPr>
          <w:lang w:eastAsia="ar-SA"/>
        </w:rPr>
        <w:t>- Гаджиев Г-м. М. –член комиссии</w:t>
      </w:r>
    </w:p>
    <w:p>
      <w:pPr>
        <w:pStyle w:val="Normal"/>
        <w:suppressAutoHyphens w:val="true"/>
        <w:rPr/>
      </w:pPr>
      <w:r>
        <w:rPr>
          <w:lang w:eastAsia="ar-SA"/>
        </w:rPr>
        <w:t>- Алистанова Н. М-х.- член комиссии</w:t>
      </w:r>
    </w:p>
    <w:p>
      <w:pPr>
        <w:pStyle w:val="Normal"/>
        <w:suppressAutoHyphens w:val="true"/>
        <w:rPr/>
      </w:pPr>
      <w:r>
        <w:rPr>
          <w:lang w:eastAsia="ar-SA"/>
        </w:rPr>
        <w:t>- Султанов М. П.-   член комиссии</w:t>
      </w:r>
    </w:p>
    <w:p>
      <w:pPr>
        <w:pStyle w:val="Normal"/>
        <w:suppressAutoHyphens w:val="true"/>
        <w:rPr/>
      </w:pPr>
      <w:r>
        <w:rPr>
          <w:lang w:eastAsia="ar-SA"/>
        </w:rPr>
        <w:t>- Зубаиров Г.С.-  член комиссии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Состав жюри по предметам для проведения школьного этапа Всероссийской олимпиады школьников: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История Дагестана 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lang w:eastAsia="ar-SA"/>
        </w:rPr>
        <w:t>Юсупов Ю.М. – председатель комиссии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lang w:eastAsia="ar-SA"/>
        </w:rPr>
        <w:t>Зубаиров Г.С. – член комиссии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lang w:eastAsia="ar-SA"/>
        </w:rPr>
        <w:t>Гаджиев Г-м. М. –член комиссии</w:t>
      </w:r>
    </w:p>
    <w:p>
      <w:pPr>
        <w:pStyle w:val="Normal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>Алистанова Н. М-х.-член комиссии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Родной язык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>Нажмудинова Р. Г. – председатель комисси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>Газиева Э. Х. –член комисси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>Султанов М. П. –член комисси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>Гаджиев Г-м. М.- член комиссии</w:t>
      </w:r>
    </w:p>
    <w:p>
      <w:pPr>
        <w:pStyle w:val="Normal"/>
        <w:suppressAutoHyphens w:val="true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Родная литература </w:t>
      </w:r>
    </w:p>
    <w:p>
      <w:pPr>
        <w:pStyle w:val="Normal"/>
        <w:suppressAutoHyphens w:val="true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ar-SA"/>
        </w:rPr>
        <w:t>Юсупов Ю.М. –председатель комиссии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ar-SA"/>
        </w:rPr>
        <w:t>Газиева Э. Х. –член комиссии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ar-SA"/>
        </w:rPr>
        <w:t>Султанов М. П. –член комиссии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lang w:eastAsia="ar-SA"/>
        </w:rPr>
        <w:t>Гаджиев Г-м. М.- член комиссии</w:t>
      </w:r>
    </w:p>
    <w:p>
      <w:pPr>
        <w:pStyle w:val="Normal"/>
        <w:spacing w:lineRule="auto" w:line="360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sectPr>
      <w:type w:val="nextPage"/>
      <w:pgSz w:w="11906" w:h="16838"/>
      <w:pgMar w:left="184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gminobr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05:00Z</dcterms:created>
  <dc:creator>Админ</dc:creator>
  <dc:description/>
  <cp:keywords/>
  <dc:language>en-US</dc:language>
  <cp:lastModifiedBy>ЮСУП</cp:lastModifiedBy>
  <cp:lastPrinted>2020-07-25T14:12:00Z</cp:lastPrinted>
  <dcterms:modified xsi:type="dcterms:W3CDTF">2021-03-27T07:11:00Z</dcterms:modified>
  <cp:revision>4</cp:revision>
  <dc:subject/>
  <dc:title/>
</cp:coreProperties>
</file>