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 ВПР МКОУ «Хелетуринская СОШ» 2021г. 4-8 кл. и 10 кл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67"/>
        <w:gridCol w:w="992"/>
        <w:gridCol w:w="1559"/>
        <w:gridCol w:w="3827"/>
      </w:tblGrid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дённое 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 М., Зубаиров Г. С.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Абдулмаликов Б. М.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 М., Цараинова А. Ю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Магомедова М.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 М., Цараинова А. Ю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Абдулмаликов Б. 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 М., Цараинова А. Ю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Магомедова М.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Магомедова М.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 М., Зубаиров Г. 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Абдулмаликов Б. 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 М., Цараинова А. Ю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Алистанова Н. М-х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Газиева Э.Х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Юсупов Ю.М., Алистанова Н. М-х.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Алистанова Н.М-х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Газиева Э.Х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Абдулмаликов Б. М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 М., Зубаиров Г. 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 М., Ибрагимов Г-м. 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Юсупов Ю.М., Газиева Э.Х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 М., Зубаиров Г. 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 М., Зубаиров Г. 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М., Газиева Э.Х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М., Алистанова Н. М-х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М., Магомедова М.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М., Магомедова М.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 М., Зубаиров Г. 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 М., Зубаиров Г. С.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Ю. М., Ибрагимов Г-м. 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90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0:00Z</dcterms:created>
  <dc:creator>MURAD</dc:creator>
  <dc:description/>
  <cp:keywords/>
  <dc:language>en-US</dc:language>
  <cp:lastModifiedBy>ЮСУП</cp:lastModifiedBy>
  <cp:lastPrinted>2020-09-17T09:02:00Z</cp:lastPrinted>
  <dcterms:modified xsi:type="dcterms:W3CDTF">2021-04-21T07:47:00Z</dcterms:modified>
  <cp:revision>6</cp:revision>
  <dc:subject/>
  <dc:title/>
</cp:coreProperties>
</file>