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Отчет декады по биологии и химии.</w:t>
      </w:r>
    </w:p>
    <w:p>
      <w:pPr>
        <w:pStyle w:val="Normal"/>
        <w:rPr/>
      </w:pPr>
      <w:r>
        <w:rPr>
          <w:sz w:val="28"/>
          <w:szCs w:val="28"/>
        </w:rPr>
        <w:t>В целях повышения мотивации, привития интереса обучающихся к химии и биологии, в нашей школе была проведена Декада химии и биологи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предметной недели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мотивацию к изучению предметов естественного цикл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ие способности учащихся средствами изучаемых предметов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бережное отношение учащихся к окружающей сред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рытие декады состоялось на школьной линейке, где познакомила учащихся с планом проведения декады. В проведении декады участвовали учащиеся 5-11 класс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ыли проведены внеклассные мероприятия: интеллектуальная игра, открытый урок, игра викторина, конкурс рисунка итд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када была проведена успешно, результативно. Был задействован творческий потенциал обучающихся. Предметная декада по  биологии и химии позволила учащимся раскрыть свой творческий и социально ориентированный потенциал, выучили различные методы здоровьесбережения Все учащиеся создали праздничную творческую, семейную атмосферу. Учащиеся показали хорошие знания по предмету, умение применять знания в разных ситуациях, взаимовыручку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та в рамках декады признана удовлетворительной, поставленные задачи по расширению кругозора учащихся, по привлечению их к исследовательской, поисковой работе, на мой взгляд, были достигну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2752090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89" w:leader="none"/>
        </w:tabs>
        <w:rPr/>
      </w:pPr>
      <w:r>
        <w:rPr>
          <w:i/>
          <w:sz w:val="28"/>
          <w:szCs w:val="28"/>
        </w:rPr>
        <w:drawing>
          <wp:inline distT="0" distB="0" distL="0" distR="0">
            <wp:extent cx="2752090" cy="206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804160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89" w:leader="none"/>
        </w:tabs>
        <w:spacing w:before="0" w:after="160"/>
        <w:rPr/>
      </w:pPr>
      <w:r>
        <w:rPr>
          <w:i/>
          <w:sz w:val="28"/>
          <w:szCs w:val="28"/>
        </w:rPr>
        <w:drawing>
          <wp:inline distT="0" distB="0" distL="0" distR="0">
            <wp:extent cx="2804160" cy="210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752090" cy="206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5:00Z</dcterms:created>
  <dc:creator>Админ</dc:creator>
  <dc:description/>
  <dc:language>en-US</dc:language>
  <cp:lastModifiedBy>Админ</cp:lastModifiedBy>
  <dcterms:modified xsi:type="dcterms:W3CDTF">2021-04-26T08:05:00Z</dcterms:modified>
  <cp:revision>2</cp:revision>
  <dc:subject/>
  <dc:title/>
</cp:coreProperties>
</file>