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10.12.2018 уч. года В МКОУ «Хелетуринская СОШ» была проведена акция «Выбираю спорт» посвященной 25 – летию    Конституции Российской            Федерации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Цели</w:t>
      </w:r>
      <w:r>
        <w:rPr>
          <w:color w:val="000000"/>
        </w:rPr>
        <w:t>: -:</w:t>
      </w:r>
      <w:r>
        <w:rPr/>
        <w:t xml:space="preserve"> актуализация знаний о Конституции РФ, укрепления здоровья человека и развития физической культуры и спорта и в рамках празднования 25-летия Конституции Российской Федерации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пропаганда здорового образа жизни, приобщение детей к занятиям спортом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Задачи</w:t>
      </w:r>
      <w:r>
        <w:rPr>
          <w:color w:val="000000"/>
          <w:sz w:val="24"/>
          <w:szCs w:val="24"/>
        </w:rPr>
        <w:t>: 1. Привлекать как можно больше учащихся к занятиям в спортивных секциях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709"/>
        <w:rPr/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. Популяризировать виды спорта. 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   Формировать у школьников культуру здорового образа жизни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709"/>
        <w:rPr/>
      </w:pPr>
      <w:r>
        <w:rPr>
          <w:sz w:val="24"/>
          <w:szCs w:val="24"/>
        </w:rPr>
        <w:t>Воспитание подрастающего поколения в современном обществе является предметом особой заботы. Проблема здоровья детей школьного возраста всегда находилась в центре внимания педагогов. В нашем MКОУ мы стараемся привить детям привычки к спорту, здоровому образу жизни с школьного возраста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709"/>
        <w:rPr/>
      </w:pP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чащиеся школы приняли активное участие. Была интересная и захватывающая борьба на каждом отдельно взятом виде программы соревнования.  В упорной и интересной борьбе первое место заняла команда «Скала» - капитан команды Сурхаев Магомед Гасанович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2540" cy="2503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еспубликанской акции «Выбираю спорт» в образовательных организациях РД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священной</w:t>
      </w:r>
      <w:r>
        <w:rPr>
          <w:rFonts w:cs="Times New Roman" w:ascii="Times New Roman" w:hAnsi="Times New Roman"/>
          <w:b/>
          <w:sz w:val="28"/>
          <w:szCs w:val="28"/>
        </w:rPr>
        <w:t>25-летию Конституции Российской Федерации 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КОУ «Хелетуринская СОШ»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2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693"/>
        <w:gridCol w:w="2977"/>
        <w:gridCol w:w="2268"/>
        <w:gridCol w:w="14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команд принявших участие в А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организатора проведения Акции в ОО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в образовательной организ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сылка на социальную сет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КОУ «Хелетуринская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лтанов Магомед Пазлуд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анда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кала» МКОУ «Хелетуринская СОШ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_ занявшая 1 место в МО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ать полностью название команды и школы)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28"/>
        <w:gridCol w:w="1773"/>
        <w:gridCol w:w="1883"/>
        <w:gridCol w:w="1426"/>
        <w:gridCol w:w="1279"/>
        <w:gridCol w:w="1361"/>
        <w:gridCol w:w="1511"/>
        <w:gridCol w:w="14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(полностью участников команды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, родители, педагоги (указать необходимое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осс на расстояние 1 км. 993 метра (врем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седа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7 раз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рем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тоять на планке 2 мину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отжиманий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рем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прыжков на скакалке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рем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а на социальную сеть публика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хаев М.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магомедов М.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Х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асулаева У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а 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дения Республиканской акции «Выбираю спорт» в образовательных организациях РД, посвященной 25-летию Конституции     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ой Федерации 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КОУ «Хелетуринская СОШ»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манда «Скала»</w:t>
      </w:r>
    </w:p>
    <w:tbl>
      <w:tblPr>
        <w:tblW w:w="13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77"/>
        <w:gridCol w:w="2126"/>
        <w:gridCol w:w="1985"/>
        <w:gridCol w:w="1417"/>
        <w:gridCol w:w="1276"/>
        <w:gridCol w:w="1276"/>
        <w:gridCol w:w="1559"/>
        <w:gridCol w:w="14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ети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одители, педагоги (указать необходим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сс на расстояние 1 км. 993 метра (врем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седа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7 раз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рем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оять на планке 2 ми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отжиманий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рем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прыжков на скакалке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рем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на социальную сеть публик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рхаев  Магомед Гас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амагомедов Малачи Шами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омедова Хадижат Осм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бирасулаева Умулхайбат Ома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1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джиева  Патимат Гаджимура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                                   /Нажмудинова Р.Г./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физической культуры         /Султанов М.П./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дения Республиканской акции «Выбираю спорт» в образовательных организациях РД, посвященной 25-летию Конституции     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ой Федерации 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КОУ «Хелетуринская СОШ»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манда «Горы»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37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52"/>
        <w:gridCol w:w="2126"/>
        <w:gridCol w:w="1985"/>
        <w:gridCol w:w="1426"/>
        <w:gridCol w:w="1279"/>
        <w:gridCol w:w="1361"/>
        <w:gridCol w:w="1559"/>
        <w:gridCol w:w="143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и, родители, педагоги (указать необходим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сс на расстояние 1 км. 993 метра (врем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седа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7 раз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рем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оять на планке 2 мину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отжиманий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рем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прыжков на скакалке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рем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на социальную сеть публик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бирасулаев Дибирасулав Ома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палаева Марият Абдукаг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гитова Аминат Магоме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рудинова Эльмира Абакаргадж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джиев Гаджи Гаджимура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                                   /Нажмудинова Р.Г./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физической культуры         /Султанов М.П./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дения Республиканской акции «Выбираю спорт» в образовательных организациях РД, посвященной 25-летию Конституции     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оссийской Федерации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КОУ «Хелетуринская СОШ»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манда «Патриоты»</w:t>
      </w:r>
    </w:p>
    <w:tbl>
      <w:tblPr>
        <w:tblW w:w="139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29"/>
        <w:gridCol w:w="2126"/>
        <w:gridCol w:w="1985"/>
        <w:gridCol w:w="1426"/>
        <w:gridCol w:w="1279"/>
        <w:gridCol w:w="1361"/>
        <w:gridCol w:w="1559"/>
        <w:gridCol w:w="143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и, родители, педагоги (указать необходим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сс на расстояние 1 км. 993 метра (врем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седа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7 раз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рем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оять на планке 2 мину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отжиманий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рем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прыжков на скакалке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рем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на социальную сеть публик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амагомедов Адам Ома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омедова Макка Магоме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хмагомедова Написат Ома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амагомедова Париза Шам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рудинов Альберт Абакаргадж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                                   /Нажмудинова Р.Г./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физической культуры         /Султанов М.П./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2091690" cy="2389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2059940" cy="12357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2816225" cy="168973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1916430" cy="28651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2267585" cy="13601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2255520" cy="135318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2584450" cy="155067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2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14:00Z</dcterms:created>
  <dc:creator>eXpert</dc:creator>
  <dc:description/>
  <dc:language>en-US</dc:language>
  <cp:lastModifiedBy>lenovo</cp:lastModifiedBy>
  <dcterms:modified xsi:type="dcterms:W3CDTF">2018-12-17T09:14:00Z</dcterms:modified>
  <cp:revision>2</cp:revision>
  <dc:subject/>
  <dc:title/>
</cp:coreProperties>
</file>