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hanging="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276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 профилактике  наркомании</w:t>
      </w:r>
    </w:p>
    <w:p>
      <w:pPr>
        <w:pStyle w:val="Normal"/>
        <w:spacing w:lineRule="auto" w:line="276"/>
        <w:ind w:left="708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КОУ «Хелетуринская СОШ»</w:t>
      </w:r>
    </w:p>
    <w:p>
      <w:pPr>
        <w:pStyle w:val="Normal"/>
        <w:spacing w:lineRule="auto" w:line="276"/>
        <w:ind w:left="708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 2019 - 2020 учебный год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9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2"/>
        <w:gridCol w:w="1744"/>
        <w:gridCol w:w="1842"/>
        <w:gridCol w:w="22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Работа с учащимися</w:t>
            </w:r>
          </w:p>
          <w:p>
            <w:pPr>
              <w:pStyle w:val="TextBody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кция « Я выбираю здоровье»  1 -11 кл.</w:t>
            </w:r>
          </w:p>
          <w:p>
            <w:pPr>
              <w:pStyle w:val="TextBody"/>
              <w:widowControl w:val="false"/>
              <w:spacing w:before="0" w:after="120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тематических классных и информационных часов 1 –11 классы. «Побереги свое здоровье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ревнова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кторин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Учителя физ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Быть здоровым – жить в радости» </w:t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>5 -6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 ломай свою судьб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глый стол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«Наркомания – знак беды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9 – 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« У опасной черты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к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еофиль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.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 Вместе мы сильне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color w:val="000000"/>
              </w:rPr>
              <w:t>8 – 11 к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ый класс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Имею право знать»( о вреде наркотиков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-11к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ahoma" w:hAnsi="Tahoma" w:cs="Tahoma"/>
                <w:iCs/>
                <w:color w:val="4F4F4F"/>
              </w:rPr>
            </w:pPr>
            <w:r>
              <w:rPr>
                <w:rFonts w:cs="Tahoma" w:ascii="Tahoma" w:hAnsi="Tahoma"/>
                <w:iCs/>
                <w:color w:val="4F4F4F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iCs/>
                <w:color w:val="000000"/>
              </w:rPr>
              <w:t xml:space="preserve">Интернет – уроки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Учитель информатик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курс рисунков и плакато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олодежь против наркотиков». 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«Мы за здоровый образ жизни» 2-11 кл.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«Горькие плоды «сладкой жизни», или о тяжелых социальных последствиях употребления наркотиков»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9 -11 кл.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« Судьбу отводи от удара»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мин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  рейдов «Подрост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, 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абота с родителями: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Стили общения с ребенком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 Нравственные законы нашей семьи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УК РФ «Об ответственности несовершеннолетних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Подросток и наркотики»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iCs/>
                <w:color w:val="000000"/>
              </w:rPr>
              <w:t>«Здоровый образ жизни подростка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кет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Юридический и медицинский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ктику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глашение специалистов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Возрастные особенности подросткового периода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«Конфликты и их разрешения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дительское собр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Cs/>
                <w:color w:val="000000"/>
              </w:rPr>
              <w:t xml:space="preserve">Консультации родителей  </w:t>
            </w:r>
            <w:r>
              <w:rPr/>
              <w:t xml:space="preserve">по вопросам профилактики алкоголизма, наркозависимости и лечения их последствий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Консуль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  <w:t>Работа с учите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"/>
              </w:rPr>
              <w:t xml:space="preserve">Выявление учащихся, склонных к употреблению алкоголя, </w:t>
            </w:r>
            <w:r>
              <w:rPr>
                <w:color w:val="000000"/>
              </w:rPr>
              <w:t xml:space="preserve">наркотиков, токсических веществ, табакокурению и постановка их на внутришкольный учет. </w:t>
            </w:r>
          </w:p>
          <w:p>
            <w:pPr>
              <w:pStyle w:val="Normal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Анкетирование, личные беседы, психологическое тест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- 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лассные руководители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ерации «Занятост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Классные руководители,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ind w:left="5" w:hanging="0"/>
              <w:rPr/>
            </w:pPr>
            <w:r>
              <w:rPr>
                <w:iCs/>
                <w:color w:val="000000"/>
              </w:rPr>
              <w:t>Школа  классного руководителя «Система взаимодействия социальной службы и педагогов школы по профилактике вредных привычек у детей 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ШМО классных руковод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методических рекомендаций по проведению классных часов по нравственному и правовому  воспитанию старшеклассни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нва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меститель директора школы по ВР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еминары по профилактике наркомании, табакокурения, алкоголизм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74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ин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евраль - Ма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ститель директора школы по ВР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Андрей</dc:creator>
  <dc:description/>
  <dc:language>en-US</dc:language>
  <cp:lastModifiedBy>Админ</cp:lastModifiedBy>
  <cp:lastPrinted>2002-01-01T04:09:00Z</cp:lastPrinted>
  <dcterms:modified xsi:type="dcterms:W3CDTF">2020-03-12T04:42:00Z</dcterms:modified>
  <cp:revision>2</cp:revision>
  <dc:subject/>
  <dc:title>План</dc:title>
</cp:coreProperties>
</file>