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598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Style16"/>
        <w:tabs>
          <w:tab w:val="clear" w:pos="708"/>
          <w:tab w:val="left" w:pos="5985" w:leader="none"/>
        </w:tabs>
        <w:jc w:val="center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 проводимых мероприятиях по профилактики наркомания, алкоголя и                       табакокурения МКОУ « Хелетуринская СОШ».</w:t>
      </w:r>
    </w:p>
    <w:p>
      <w:pPr>
        <w:pStyle w:val="Style16"/>
        <w:tabs>
          <w:tab w:val="clear" w:pos="708"/>
          <w:tab w:val="left" w:pos="59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2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13"/>
        <w:gridCol w:w="2953"/>
        <w:gridCol w:w="2552"/>
        <w:gridCol w:w="6799"/>
      </w:tblGrid>
      <w:tr>
        <w:trPr>
          <w:trHeight w:val="11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/райо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образовательных организаций, принявших участие в проведении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, принявших участие в урок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ая часть отчёта (в свободной форме описательного характе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лихский район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КОУ «Хелетуринская СОШ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ind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КОУ «Хелетуринская СОШ» проводились классные часы, беседы на разные темы по профилактике наркомании, алкоголя и табакокурения, в школе проводились воспитательные мероприятия, в которых были задействованы учащиеся младших и старших классов.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способствовать формированию знанию о вреде наркомании; росту самосознания и самооценки учащихся.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1. Развивать умение аргументировать свою точку зрения.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мочь школьникам выработать зрелую, обоснованную позицию в отношении употребления наркотиков, осознать глубину данной проблеме.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оспитывать потребность в здоровом образе жизни.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ы классные часы в 1-10 классах.  На классных часах были затронуты темы наркомании, курении и алкоголизма. Учителя рассказали о вреде наркотиков, о последствиях их использования, о том, как наркотики разрушают жизнь, а так же рассказали,  о том какие бывают наркотики. 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ждом классе классными руководителями были использованы различные формы проведения профилактических мероприятий: классные часы, диспуты, беседы, просмотр видеороликов и их обсуждения.  Классные руководители 7 и 10 кл. продемонстрировали видеоряд, который содержит страшные кадры о наркомании, её последствия на организм. В конце классного часа классный руководитель 10 класса Маккашарипова М. Г. предложила ученикам сыграть игру «Да здравствует жизнь», в которой дети активно участвовали и отвечали на вопросы о наркотиках и о жизни. Главным вопросами игры были « Что вы выбираете, жизнь или наркотики?», где все дети хором ответили: ЖИЗНЬ! МЫ ПРОТИВ НАРКОТИКОВ! Все учащиеся принимали активное участие и всем было интересно.</w:t>
            </w:r>
          </w:p>
          <w:p>
            <w:pPr>
              <w:pStyle w:val="Normal"/>
              <w:shd w:fill="FFFFFF" w:val="clear"/>
              <w:spacing w:lineRule="exact" w:line="324" w:before="0" w:after="0"/>
              <w:ind w:firstLine="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по ВР: Газиева Э.Х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8:00Z</dcterms:created>
  <dc:creator>1-пк</dc:creator>
  <dc:description/>
  <dc:language>en-US</dc:language>
  <cp:lastModifiedBy>Админ</cp:lastModifiedBy>
  <dcterms:modified xsi:type="dcterms:W3CDTF">2020-03-12T05:18:00Z</dcterms:modified>
  <cp:revision>2</cp:revision>
  <dc:subject/>
  <dc:title/>
</cp:coreProperties>
</file>