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вонков на период каранти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ласса -2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2-4 классов – 25 мин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5-11 классов – 30 мин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вонков для начальных классов                                                        Расписание звонков для средних и старших классов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center" w:pos="4677" w:leader="none"/>
          <w:tab w:val="left" w:pos="99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  <w:tab/>
        <w:t xml:space="preserve">                                                  2-4 классы                                                        5-11 классы</w:t>
      </w:r>
    </w:p>
    <w:p>
      <w:pPr>
        <w:pStyle w:val="Style16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 урок: 10.00 — 10.20</w:t>
        <w:tab/>
        <w:t xml:space="preserve">                         1 урок: 10.00 — 10.25                                       1 урок: 10.00 — 10.30                                                          </w:t>
      </w:r>
    </w:p>
    <w:p>
      <w:pPr>
        <w:pStyle w:val="Style16"/>
        <w:tabs>
          <w:tab w:val="clear" w:pos="708"/>
          <w:tab w:val="left" w:pos="3720" w:leader="none"/>
          <w:tab w:val="left" w:pos="82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 урок: 10.25 — 10.45</w:t>
        <w:tab/>
        <w:t>2 урок: 10.30 — 10.55</w:t>
        <w:tab/>
        <w:t xml:space="preserve">2 урок: 10.35 — 11.05                                                          </w:t>
      </w:r>
    </w:p>
    <w:p>
      <w:pPr>
        <w:pStyle w:val="Style16"/>
        <w:tabs>
          <w:tab w:val="clear" w:pos="708"/>
          <w:tab w:val="left" w:pos="3720" w:leader="none"/>
          <w:tab w:val="left" w:pos="82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 урок: 10.50 — 11.10</w:t>
        <w:tab/>
        <w:t>3 урок: 11.00 — 11.25</w:t>
        <w:tab/>
        <w:t xml:space="preserve">3 урок: 11.10 — 11.40                                                          </w:t>
      </w:r>
    </w:p>
    <w:p>
      <w:pPr>
        <w:pStyle w:val="Style16"/>
        <w:tabs>
          <w:tab w:val="clear" w:pos="708"/>
          <w:tab w:val="left" w:pos="3720" w:leader="none"/>
          <w:tab w:val="left" w:pos="82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 урок: 11.15 — 11.35</w:t>
        <w:tab/>
        <w:t>4 урок: 11.30 — 11.55</w:t>
        <w:tab/>
        <w:t xml:space="preserve">4 урок: 11.45 — 12.15                                                          </w:t>
      </w:r>
    </w:p>
    <w:p>
      <w:pPr>
        <w:pStyle w:val="Style16"/>
        <w:tabs>
          <w:tab w:val="clear" w:pos="708"/>
          <w:tab w:val="left" w:pos="3720" w:leader="none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40 — 12.00</w:t>
        <w:tab/>
        <w:t>5 урок: 12.00 — 12.25</w:t>
        <w:tab/>
        <w:t xml:space="preserve">5 урок: 12.20 — 12.50                                                          </w:t>
      </w:r>
    </w:p>
    <w:p>
      <w:pPr>
        <w:pStyle w:val="Style16"/>
        <w:tabs>
          <w:tab w:val="clear" w:pos="708"/>
          <w:tab w:val="left" w:pos="3720" w:leader="none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 урок: 12.30 — 12.55</w:t>
        <w:tab/>
        <w:t xml:space="preserve">6 урок: 12.55 — 13.25                                                          </w:t>
      </w:r>
    </w:p>
    <w:p>
      <w:pPr>
        <w:pStyle w:val="Style16"/>
        <w:tabs>
          <w:tab w:val="clear" w:pos="708"/>
          <w:tab w:val="center" w:pos="4677" w:leader="none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7 урок: 13.30 — 13.50                                                          </w:t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16:00Z</dcterms:created>
  <dc:creator>ЮСУП</dc:creator>
  <dc:description/>
  <cp:keywords/>
  <dc:language>en-US</dc:language>
  <cp:lastModifiedBy>ЮСУП</cp:lastModifiedBy>
  <dcterms:modified xsi:type="dcterms:W3CDTF">2020-06-13T06:16:00Z</dcterms:modified>
  <cp:revision>2</cp:revision>
  <dc:subject/>
  <dc:title/>
</cp:coreProperties>
</file>