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ЫЕ КЛАС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"/>
        <w:gridCol w:w="2125"/>
        <w:gridCol w:w="2266"/>
        <w:gridCol w:w="2408"/>
        <w:gridCol w:w="226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недельни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 класс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Русский язы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Мате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Физкультур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кружающий ми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ИЗ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ИЗО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-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-р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2124"/>
        <w:gridCol w:w="2266"/>
        <w:gridCol w:w="2408"/>
        <w:gridCol w:w="226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Втор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Мате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Технолог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кружающий м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кружающий м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Физ-р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Классный час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2124"/>
        <w:gridCol w:w="2266"/>
        <w:gridCol w:w="2408"/>
        <w:gridCol w:w="226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Ср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Родной язы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Английский язы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Русский язык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й язы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Технолог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е чт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-р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Классный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Шахматы (вн.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2124"/>
        <w:gridCol w:w="2266"/>
        <w:gridCol w:w="2408"/>
        <w:gridCol w:w="226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е чт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Английский язык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Мате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Шахматы(вн.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Музы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Шахматы(вн.д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кружающий м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узык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ис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1" w:right="-106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2124"/>
        <w:gridCol w:w="2266"/>
        <w:gridCol w:w="2408"/>
        <w:gridCol w:w="226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кружающий м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й язы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Мате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Физкультур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у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е чт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кр-щий мир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ИЗ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Технолог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-р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2124"/>
        <w:gridCol w:w="2266"/>
        <w:gridCol w:w="2408"/>
        <w:gridCol w:w="226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 xml:space="preserve">Суб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Русский язы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РКСЭ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кр-щий ми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одное чтен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-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-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Технолог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Классный ч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узы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14:00Z</dcterms:created>
  <dc:creator>Узаирова Р</dc:creator>
  <dc:description/>
  <dc:language>en-US</dc:language>
  <cp:lastModifiedBy>ЮСУП</cp:lastModifiedBy>
  <dcterms:modified xsi:type="dcterms:W3CDTF">2020-06-13T06:14:00Z</dcterms:modified>
  <cp:revision>2</cp:revision>
  <dc:subject/>
  <dc:title/>
</cp:coreProperties>
</file>