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111111"/>
          <w:sz w:val="18"/>
          <w:szCs w:val="18"/>
        </w:rPr>
        <w:t>Рекомендации для родителей</w:t>
      </w:r>
    </w:p>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111111"/>
          <w:sz w:val="18"/>
          <w:szCs w:val="18"/>
        </w:rPr>
        <w:t>"Безопасность ребенка в сети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Интернет является прекрасным источником для новых знаний, помогает в учебе, занимает досуг. Но в то же время, Сеть таит в себе много опасностей. Обязательно нужно поговорить с детьми, объяснить, что могут возникать различные неприятные ситуации и то, как из них лучшим образом выходить. Помните, что безопасность ваших детей в Интернете, на 90% зависит от вас. Напомните детям, что каждый компьютер, ноутбук имеет персональный IP- адрес. Поэтому всегда очень легко установить адрес  и данные пользовател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Как защитить детей от негативной информаци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В связи с развитием новых технологий в области виртуального пространства, в том числе с распространением сети Интернет, возникла проблема, связанная с доступом несовершеннолетних к информации сомнительного содержания и противоречащей общепринятой этике. В настоящее время любой человек, в том числе и несовершеннолетний, владеющий знаниями в области компьютерных технологий, может получить доступ к данным, хранящимся в Интернете, или создать свой собственный веб - ресурс. Отсутствие контроля со стороны родителей за использованием детьми сети Интернет - одна из причин доступности негативной информации несовершеннолетним. Памятка родителям по безопасному использованию детьми сети Интернет. Основные правила, которые помогут оградить Ваших детей от информации сомнительного содержания и противоречащей общепринятой этике, позволят избежать детям проблем с законом.</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Правило №1   Родители должны знать интересы и цели детей, которые используют сеть Интернет.</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Правило №2  Рекомендуется допускать использование сети Интернет детьми в присутствии взрослых. Доступ к данному информационному ресурсу должен быть эффективным и безопасным.</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Правило №3 Необходимо исключить доступ детей к ресурсам сети Интернет, содержание которых противоречит законодательству Российской Федерации, может оказать негативное влияние на несовершеннолетних (информацию, пропагандирующую порнографию, культ насилия и жестокости, наркоманию, токсикоманию, антиобщественное поведение, сайты, содержащие описание или изображение убийств, мертвых тел, насилия и т.п.).</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Правило №4    В случае самостоятельного доступа детей к сети Интернет, родители должны контролировать использование информации несовершеннолетними. О характере и объеме информации, полученной детьми в интернет – ресурсах, необходимо узнавать в «Журнале обозревателя» программы "Internet Explorer" . Как ограничить доступ детей к негативной информации в сети Интернет? С целью ограничения доступа детей к «вредным» материалам родители и другие члены семьи могут установить на компьютеры программу «Касперский Интернет секьюрити 2010»: в настройке программы применить вкладку «Родительский контроль», при этом произойдет блокировка информации, связанной с порнографическими сюжетами, жестокостью, нецензурной лексикой и др., оказывающей негативное влияние на детей и подростков.</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Правила №5 Расскажите детям о порнографии в Интернете. Каждый, кто пользуется социальными сетями, должен помнить, что информация о комментариях, отметках «лайк», нажатии кнопки «Поделиться с друзьями» становится достоянием друзей пользователя, а то и друзей его друзей. То есть определённый круг людей сможет увидеть, какая фотография, видеоролик, картинка или текст заинтересовали того или иного пользователя. Более того, многие приложения сети работают таким образом, что комментарии отображаются на личных страницах со ссылкой на ресурс самих комментаторов автоматически. А за всё, что размещено на их личных страницах, пользователи несут полную ответственность. Напомните детям, что размещая к себе какой-либо контент, они фактически его рекламируют, делают доступным широкому кругу пользователей. В случае с порнороликами - рекламируете порнографию, то есть занимаетесь её распространением. А это преступление!</w:t>
      </w:r>
    </w:p>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111111"/>
          <w:sz w:val="18"/>
          <w:szCs w:val="18"/>
        </w:rPr>
        <w:t>Советы по безопасности для детей разного возраста</w:t>
      </w:r>
    </w:p>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111111"/>
          <w:sz w:val="18"/>
          <w:szCs w:val="18"/>
        </w:rPr>
        <w:t>Возраст от 7 до 8 л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 в операционной систем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Что можно посоветовать в плане безопасности в таком возраст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Создайте список домашних правил посещения Интернет при участии детей и требуйте его выполнени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Требуйте от вашего ребенка соблюдения временных норм нахождения за компьютером;</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Компьютер с подключением в Интернет должен находиться в общей комнате под присмотром родителе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Используйте специальные детские поисковые машины, типа MSN Kids Search;</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Создайте семейный электронный ящик чтобы не позволить детям иметь собственные адрес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Блокируйте доступ к сайтам с бесплатными почтовыми ящиками с помощью соответствующего ПО;</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аучите детей не загружать файлы, программы или музыку без вашего согласи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Используйте фильтры электронной почты для блокирования сообщений от конкретных людей или содержащих определенные слова или фразы.</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е разрешайте детям использовать службы мгновенного обмена сообщения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В «белый» список сайтов, разрешенных для посещения, вносите только сайты с хорошей репутацие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е забывайте беседовать с детьми об их друзьях в Интернет, как если бы речь шла о друзьях в реальной жизн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е делайте «табу» из вопросов половой жизни, так как в Интернет дети могут легко наткнуться на порнографию или сайты «для взрослых»;</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9-12 л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Советы по безопасности в этом возраст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Создайте список домашних правил посещения Интернет при участии детей и требуйте его выполнени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Требуйте от вашего ребенка соблюдения временных норм нахождения за компьютером;</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Компьютер с подключением в Интернет должен находиться в общей комнате под присмотром родителе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е забывайте беседовать с детьми об их друзьях в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астаивайте, чтобы дети никогда не соглашались на личные встречи с друзьями по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озволяйте детям заходить только на сайты из «белого» списка, который создайте вместе с ни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shd w:fill="FFFFFF" w:val="clear"/>
        <w:spacing w:before="150" w:after="180"/>
        <w:rPr/>
      </w:pPr>
      <w:r>
        <w:rPr>
          <w:rFonts w:cs="Tahoma" w:ascii="Tahoma" w:hAnsi="Tahoma"/>
          <w:color w:val="111111"/>
          <w:sz w:val="18"/>
          <w:szCs w:val="18"/>
        </w:rPr>
        <w:t>-     Создайте вашему ребенку ограниченную учетную запись для работы на компьютер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Расскажите детям о порнографии в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Объясните детям, что нельзя использовать сеть для хулиганства, распространения сплетен или угроз.</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13-17 л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Советы по безопасности в этом возраст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Что посоветовать в этом возраст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Компьютер с подключением к Интернет должен находиться в общей комнат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астаивайте на том, чтобы дети никогда не встречались лично с друзьями из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Расскажите детям о порнографии в Интернете. Каждый, кто пользуется социальными сетями, должен помнить, что информация о комментариях, отметках «лайк», нажатии кнопки «Поделиться с друзьями» становится достоянием друзей пользователя, а то и друзей его друзей. То есть определённый круг людей сможет увидеть, какая фотография, видеоролик, картинка или текст заинтересовали того или иного пользователя. Более того, многие приложения сети работают таким образом, что комментарии отображаются на личных страницах со ссылкой на ресурс самих комментаторов автоматически. А за всё, что размещено на их личных страницах, пользователи несут полную ответственность. Напомните детям, что размещая к себе какой-либо контент, они фактически его рекламируют, делают доступным широкому кругу пользователей. В случае с порнороликами - рекламируете порнографию, то есть занимаетесь её распространением. А это преступлени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иучите себя знакомиться с сайтами, которые посещают подростк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Объясните детям, что ни в коем случае нельзя использовать Сеть для хулиганства, распространения сплетен или угроз другим людям;</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Обсудите с подростками проблемы сетевых азартных игр и их возможный риск. Напомните, что дети не могут играть в эти игры согласно закон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Вот на что следует обратить внимание родителям, чтобы вовремя заметить, что ребенок стал жертвой кибербуллинг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Беспокойное поведени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еприязнь к Интернету</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Если ребенок любил проводить время в Интернете и внезапно перестал это делать, следует выяснить причину. В очень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ервозность при получении новых сообщени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Негативная реакция ребенка на звук письма на электронную почту должна насторожить родителя. Если ребенок регулярно получает сообщения, которые расстраивают его, поговорите с ним и обсудите содержание этих сообщени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Как научить ребенка быть осторожным в Сети и не стать жертвой интернет-мошенников</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Кибермошенничество — один из видов киберпреступления, целью которого является обман пользователей: незаконное получение доступа либо хищение личной информации (номера банковских счетов, паспортные данные, коды, пароли и др.), с целью причинить материальный или иной ущерб</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редупреждение кибермошенничеств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1.  Проинформируйте ребенка о самых распространенных методах мошенничества и научите его советоваться со взрослыми перед тем, как воспользоваться теми или иными услугами в Интернет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2.  Установите на свои компьютеры антивирус или, например, персональный брандмауэр. Эти приложения наблюдают за трафиком и могут быть использованы для выполнения множества действий на зараженных системах, наиболее частым из которых является кража конфиденциальных данных;</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3.  Прежде чем совершить покупку в интернет-магазине, удостоверьтесь в его надежности и, если Ваш ребенок уже совершает онлайн-покупки самостоятельно, объясните ему простые правила безопасност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Ознакомьтесь с отзывами покупателе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оверьте реквизиты и название юридического лица – владельца магазин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Уточните, как долго существует магазин. Посмотреть можно в поисковике или по дате регистрации домена (сервис WhoIs)</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оинтересуйтесь, выдает ли магазин кассовый чек</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Сравните цены в разных интернет-магазинах.</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озвоните в справочную магазин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Обратите внимание на правила интернет-магазин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Выясните, сколько точно вам придется заплатить</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Как распознать интернет и игровую зависимость</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Сегодня в России все более актуальны проблемы так называемой «интернет-зависимости» (синонимы: интернет-аддикция, виртуальная аддикция) и зависимости от компьютерных игр («геймерство»). Первыми с ними столкнулись врачи-психотерапевты, а также компании, использующие в своей деятельности Интернет и несущие убытки, в случае, если у сотрудников появляется патологическое влечение к пребыванию онлайн.</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Согласно исследованиям Кимберли Янг, предвестниками интернет-зависимости являютс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авязчивое стремление постоянно проверять электронную почту;</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редвкушение следующего сеанса онлайн;</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увеличение времени, проводимого онлайн;</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увеличение количества денег, расходуемых онлайн.</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Если Вы считаете, что Ваши близкие, в том числе дети, страдают от чрезмерной увлеченности компьютером, э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Помощь может быть оказана как в специальных терапевтических группах, так и стационарно, с использованием специальных медицинских процедур.</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Как научить ребенка не загружать на компьютер вредоносные программы</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редупреждение столкновения с вредоносными программа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Объясните ребенку, как важно использовать только проверенные информационные ресурсы и не скачивать нелицензионный контен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ериодически старайтесь полностью проверять свои домашние компьютеры.</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Делайте резервную копию важных данных.</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Старайтесь периодически менять пароли (например, от электронной почты) и не используйте слишком простые парол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Что делать, если ребенок все же столкнулся с какими-либо риска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Установите положительный эмоциональный контакт с ребенком, расположите его к разговору о том, что случилось. Расскажите о своей обеспокоенности тем, что с ним происходит. Ребенок должен Вам доверять и знать, что Вы хотите разобраться в ситуации и помочь ему, а не наказать.</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Постарайтесь внимательно выслушать рассказ о том, что произошло, понять насколько серьезно произошедшее и насколько серьезно это могло повлиять на ребенка;</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Если ребенок расстроен чем-то увиденным (например, кто-то взломал его профиль в социальной сети), или он попал в неприятную ситуацию (потратил Ваши или свои деньги в результате интернет-мошенничества и пр.) — постарайтесь его успокоить и вместе с ним разберитесь в ситуации — что привело к данному результату, какие неверные действия совершил сам ребенок, а где Вы не рассказали ему о правилах безопасности в Интернет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Если ситуация связана с насилием в Интернете по отношению к ребенку, то необходимо выяснить информацию об агрессоре, выяснить историю взаимоотношений ребенка и агрессора, выяснить существует ли договоренность о встрече в реальной жизни; узнать были ли такие встречи и что известно агрессору о ребенке (реальное имя, фамилия, адрес, телефон, номер школы и т.п.), жестко настаивайте на избегании встреч с незнакомцами, особенно без свидетелей, проверьте все новые контакты ребенка за последнее врем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Соберите наиболее полную информацию о происшествии, как со слов ребенка, так и с помощью технических средств — зайдите на страницы сайта, где был Ваш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например, для обращения в правоохранительные органы);</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Если Вы не уверены в оценке серьезности произошедшего с Вашим ребенком, или ребенок недостаточно откровенен с Вами или вообще не готов идти на контакт, или Вы не знаете как поступить в той или иной ситуации — обратитесь к специалисту (телефон доверия, горячая линия и др.), где Вам дадут рекомендации о том, куда и в какой форме обратиться, если требуется вмешательство других служб и организаций (МВД, МЧС, Сестры и др.)</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rPr>
        <w:t>Семейное соглашение о работе в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Какие сайты могут посещать ваши дети и что они могут там делать;</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Сколько времени дети могут проводить в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Что делать, если ваших детей что-то беспокоит при посещении Интерн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Как защитить личные данные;</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Как следить за безопасностью;</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Как вести себя вежливо;</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Как пользоваться чатами, группами новостей и службами мгновенных сообщени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Научите вашего ребенка использовать службу мгновенных сообщени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При использовании службы мгновенных сообщений напомните вашему ребенку некоторые несложные правила безопасност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икогда не заполняйте графы, относящиеся к личным данным, ведь просмотреть их может каждый;</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икогда не разговаривайте в Интернет с незнакомыми людь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Регулярно проверяйте список контактов своих детей, чтобы убедиться, что они знают всех, с кем общаются;</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Не следует использовать систему мгновенных сообщений для распространения слухов или сплетен.</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Может ли ваш ребенок стать интернет-зависимым?</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 </w:t>
      </w:r>
      <w:r>
        <w:rPr>
          <w:rFonts w:cs="Tahoma" w:ascii="Tahoma" w:hAnsi="Tahoma"/>
          <w:color w:val="111111"/>
          <w:sz w:val="18"/>
          <w:szCs w:val="18"/>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p>
    <w:p>
      <w:pPr>
        <w:pStyle w:val="Normal"/>
        <w:spacing w:before="0" w:after="160"/>
        <w:rPr>
          <w:rFonts w:ascii="Tahoma" w:hAnsi="Tahoma" w:cs="Tahoma"/>
          <w:color w:val="111111"/>
          <w:sz w:val="18"/>
          <w:szCs w:val="18"/>
        </w:rPr>
      </w:pPr>
      <w:r>
        <w:rPr>
          <w:rFonts w:cs="Tahoma" w:ascii="Tahoma" w:hAnsi="Tahoma"/>
          <w:color w:val="111111"/>
          <w:sz w:val="18"/>
          <w:szCs w:val="1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6:29:00Z</dcterms:created>
  <dc:creator>ЮСУП</dc:creator>
  <dc:description/>
  <cp:keywords/>
  <dc:language>en-US</dc:language>
  <cp:lastModifiedBy>ЮСУП</cp:lastModifiedBy>
  <dcterms:modified xsi:type="dcterms:W3CDTF">2020-06-13T06:29:00Z</dcterms:modified>
  <cp:revision>2</cp:revision>
  <dc:subject/>
  <dc:title/>
</cp:coreProperties>
</file>