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по школе №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 марта 2020 год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готовительной работы по переходу на дистанцион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КОУ «Хелетуринская СОШ</w:t>
      </w:r>
      <w:r>
        <w:rPr/>
        <w:t>»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47"/>
        <w:gridCol w:w="1945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та вы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сти мониторинг наличия устройств и возможности интернета, установку необходимых приложений, разработать памятки по их использованию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3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по УВР Юсупов Ю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должить работу постоянно действующего семинара для учителей по теме «Организация учебно – воспитательной работы в дистанционном режиме» (групповые и индивидуальные консультаци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.03.2020 – 10.04.2020 (активный режим), (далее в обычном режим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по УВР Юсупов Ю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сти  мониторинг готовности  обучающихся   к дистанционной форме обучения, выявить тех обучающихся, которые не смогут получать информацию и взаимодействовать онлайн, изыскать для них другие оптимальные формы обучения;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3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директора по УВР Юсупов Ю.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формировать  базу  учебных платформ реализующих образовательные программы с применением дистанционных образовательных технолог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6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по УВР Юсупов Ю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ить график взаимодействия классного руководителя с родителями (законными представителями)  - (виртуальные консультации, обсуждения  и т.д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6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и директора по ВР Газиева Э. 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расписание для педагогов и обучающихся каждого класса, групп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6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и директора по УВР Юсупов Ю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сти в лист корректировки рабочих программ по предмету  изменения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7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я - предметн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ести корректировку в план по внутришкольному контролю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вить на контроль вопросы по организации и реализации образовательных программ с применением дистанционных образовательных технолог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30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местители директора по УВР,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ать график проведения классных родительских собраний по теме: «Реализация образовательных программ с применением дистанционных образовательных технологий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23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директора по ВР Михайлова С.Н.</w:t>
            </w:r>
          </w:p>
        </w:tc>
      </w:tr>
      <w:tr>
        <w:trPr>
          <w:trHeight w:val="10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ем заявлений родителей (законных представителей) на организацию реализации образовательных программ с применением дистанционных образовательных технолог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  30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жмудинова Р. 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сти классные родительские собрания по теме: «Реализация образовательных программ с применением дистанционных образовательных технолог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03. – 1-4 класс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3. – 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меститель директора по ВР Газиев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сти семинары – практикумы для педагогических работников по реализации образовательных программ с применением дистанционных образовательных технолог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.03.2020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.03.2020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местители директор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стематически выставлять на официальный сайт школы материалы, методические рекомендации по реализации дистанционных образовательных технолог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по информатизации УВР Юсупов Ю. 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43:00Z</dcterms:created>
  <dc:creator>user99</dc:creator>
  <dc:description/>
  <cp:keywords/>
  <dc:language>en-US</dc:language>
  <cp:lastModifiedBy>ЮСУП</cp:lastModifiedBy>
  <dcterms:modified xsi:type="dcterms:W3CDTF">2020-06-13T06:43:00Z</dcterms:modified>
  <cp:revision>2</cp:revision>
  <dc:subject/>
  <dc:title/>
</cp:coreProperties>
</file>